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女生群体的无形枷锁如何打破自我控制的局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中，女生往往面临着多方面的压力和期望，这些来自于周围人的看法、家长的期望以及自己的内心需求。有时候，这些外界因素会使得女生不自觉地形成一种“控制全校女生听从自己”的心理模式，这种模式可能是出于对安全感的追求，也可能是为了获得他人的认可。</w:t>
      </w:r>
      <w:r>
        <w:rPr>
          <w:sz w:val="32"/>
          <w:szCs w:val="32"/>
        </w:rPr>
        <w:t>&lt;/p&gt;&lt;p&gt;&lt;img src="/static-img/p0jfl_MjCxqd1-OO13B6p79dyLv3BpmmcEQ5wGFogppuL0t7ssPAt6MVMK7V--Jl.jpg"&gt;&lt;/p&gt;&lt;p&gt;</w:t>
      </w:r>
      <w:r>
        <w:rPr>
          <w:sz w:val="32"/>
          <w:szCs w:val="32"/>
        </w:rPr>
        <w:t>内在压力的累积</w:t>
      </w:r>
      <w:r>
        <w:rPr>
          <w:sz w:val="32"/>
          <w:szCs w:val="32"/>
        </w:rPr>
        <w:t>&lt;/p&gt;&lt;p&gt;</w:t>
      </w:r>
      <w:r>
        <w:rPr>
          <w:sz w:val="32"/>
          <w:szCs w:val="32"/>
        </w:rPr>
        <w:t xml:space="preserve">首先，女生的内在压力是一个重要因素。他们常常被社会 </w:t>
      </w:r>
      <w:r>
        <w:rPr>
          <w:sz w:val="32"/>
          <w:szCs w:val="32"/>
        </w:rPr>
        <w:t xml:space="preserve">expectation </w:t>
      </w:r>
      <w:r>
        <w:rPr>
          <w:sz w:val="32"/>
          <w:szCs w:val="32"/>
        </w:rPr>
        <w:t>和传统角色期待所塑造，从而产生了恐惧和不安。当她们试图适应这些外界标准时，他们可能会感觉到不断增加的心理负担。这一点尤其明显是在高考前夕或参加各种社团活动时，当她们面临竞争激烈、评判严格的情况下，他们更容易感到焦虑和紧张。</w:t>
      </w:r>
      <w:r>
        <w:rPr>
          <w:sz w:val="32"/>
          <w:szCs w:val="32"/>
        </w:rPr>
        <w:t>&lt;/p&gt;&lt;p&gt;&lt;img src="/static-img/LAKgsc71dic21c9eGmKINb9dyLv3BpmmcEQ5wGFogppmWCGfBQqrVZq0hfUh0lHGQnbJ3kgY0oLRbDMxSSrNkQBR-Sq27cPHquyOJg9JpPuSGuEMqHVk_fpwGdSXqkAeUigbN7HCLGBxo1aGf9wGqg.jpg"&gt;&lt;/p&gt;&lt;p&gt;</w:t>
      </w:r>
      <w:r>
        <w:rPr>
          <w:sz w:val="32"/>
          <w:szCs w:val="32"/>
        </w:rPr>
        <w:t>家庭背景与教育环境</w:t>
      </w:r>
      <w:r>
        <w:rPr>
          <w:sz w:val="32"/>
          <w:szCs w:val="32"/>
        </w:rPr>
        <w:t>&lt;/p&gt;&lt;p&gt;</w:t>
      </w:r>
      <w:r>
        <w:rPr>
          <w:sz w:val="32"/>
          <w:szCs w:val="32"/>
        </w:rPr>
        <w:t>家庭背景也对个体发展起着决定性的作用。在一些家庭里，父母对于孩子的一切行为都有严格要求，对于女孩来说，更是不容置疑。这种过分保护型的教育方式，使得学生们缺乏独立思考和决策能力，而一旦走出家庭，她们需要学会如何独立面对世界，这样的转变过程自然充满挑战。</w:t>
      </w:r>
      <w:r>
        <w:rPr>
          <w:sz w:val="32"/>
          <w:szCs w:val="32"/>
        </w:rPr>
        <w:t>&lt;/p&gt;&lt;p&gt;&lt;img src="/static-img/iBKNLttM6_FgqS_5OnCiur9dyLv3BpmmcEQ5wGFogppmWCGfBQqrVZq0hfUh0lHGQnbJ3kgY0oLRbDMxSSrNkQBR-Sq27cPHquyOJg9JpPuSGuEMqHVk_fpwGdSXqkAeUigbN7HCLGBxo1aGf9wGqg.jpg"&gt;&lt;/p&gt;&lt;p&gt;</w:t>
      </w:r>
      <w:r>
        <w:rPr>
          <w:sz w:val="32"/>
          <w:szCs w:val="32"/>
        </w:rPr>
        <w:t>社交网络中的潜移默化影响</w:t>
      </w:r>
      <w:r>
        <w:rPr>
          <w:sz w:val="32"/>
          <w:szCs w:val="32"/>
        </w:rPr>
        <w:t>&lt;/p&gt;&lt;p&gt;</w:t>
      </w:r>
      <w:r>
        <w:rPr>
          <w:sz w:val="32"/>
          <w:szCs w:val="32"/>
        </w:rPr>
        <w:t>随着互联网技术的迅速发展，我们每个人都成为了社交媒体平台上的活跃用户。在这里，不断涌现出的美丽写真、完美生活片段，以及同龄人之间相互点赞评论，都让人们难以避免地受到一定程度上的影响。一旦有人开始模仿那些网上流行的话题或者热门表情包，她们很快就发现自己不仅失去了原有的自我，还迷失了方向，因为这些都是由他人定义好的模板，而非真正反映了自己的真实情感或想法。</w:t>
      </w:r>
      <w:r>
        <w:rPr>
          <w:sz w:val="32"/>
          <w:szCs w:val="32"/>
        </w:rPr>
        <w:t>&lt;/p&gt;&lt;p&gt;&lt;img src="/static-img/ebRDVUsPjo2BUZRcLgNIB79dyLv3BpmmcEQ5wGFogppmWCGfBQqrVZq0hfUh0lHGQnbJ3kgY0oLRbDMxSSrNkQBR-Sq27cPHquyOJg9JpPuSGuEMqHVk_fpwGdSXqkAeUigbN7HCLGBxo1aGf9wGqg.jpg"&gt;&lt;/p&gt;&lt;p&gt;</w:t>
      </w:r>
      <w:r>
        <w:rPr>
          <w:sz w:val="32"/>
          <w:szCs w:val="32"/>
        </w:rPr>
        <w:t>性别刻板印象与性别歧视</w:t>
      </w:r>
      <w:r>
        <w:rPr>
          <w:sz w:val="32"/>
          <w:szCs w:val="32"/>
        </w:rPr>
        <w:t>&lt;/p&gt;&lt;p&gt;</w:t>
      </w:r>
      <w:r>
        <w:rPr>
          <w:sz w:val="32"/>
          <w:szCs w:val="32"/>
        </w:rPr>
        <w:t>性别刻板印象与性别歧视也是导致女性学生感到束缚的一个重要原因。我们社会中存在许多关于男性应该如何表现，以及女性应该如何表现等观念，它们强化了男权社会结构下的角色划分，并限制了女性展现个性的空间。此外，在学术领域甚至工作场合，一些职位被认为是男性的专属领域，比如科学研究、工程技术等专业。而对于女性来讲，无论努力多少，她们似乎总无法完全摆脱这个定位，从而减少了她们探索不同职业道路乃至实现自我价值提升的手脚。</w:t>
      </w:r>
      <w:r>
        <w:rPr>
          <w:sz w:val="32"/>
          <w:szCs w:val="32"/>
        </w:rPr>
        <w:t>&lt;/p&gt;&lt;p&gt;&lt;img src="/static-img/h0EsGEAbW2OdAzilgpW5Cr9dyLv3BpmmcEQ5wGFogppmWCGfBQqrVZq0hfUh0lHGQnbJ3kgY0oLRbDMxSSrNkQBR-Sq27cPHquyOJg9JpPuSGuEMqHVk_fpwGdSXqkAeUigbN7HCLGBxo1aGf9wGqg.jpg"&gt;&lt;/p&gt;&lt;p&gt;</w:t>
      </w:r>
      <w:r>
        <w:rPr>
          <w:sz w:val="32"/>
          <w:szCs w:val="32"/>
        </w:rPr>
        <w:t>个人心理健康问题</w:t>
      </w:r>
      <w:r>
        <w:rPr>
          <w:sz w:val="32"/>
          <w:szCs w:val="32"/>
        </w:rPr>
        <w:t>&lt;/p&gt;&lt;p&gt;</w:t>
      </w:r>
      <w:r>
        <w:rPr>
          <w:sz w:val="32"/>
          <w:szCs w:val="32"/>
        </w:rPr>
        <w:t>当一个少女因为外界压力而开始放弃自己的兴趣爱好，或许她本来就是音乐天才，但现在却因为担心其他同学看笑话而选择退出乐队；她原本喜欢写作，但现在害怕她的作品不够优秀，因此宁愿沉默。她这样做不是因为她真的接受不了这样的评价，而是一种逃避心理，以此来缓解内心深处那不断增长的情绪痛苦和焦虑感。这背后隐藏的是一种极为复杂的心理状态——既渴望被理解又害怕遭到批评，是典型的心理防御机制之一，即通过将某种冲动或欲望转移到另一种形式以减轻自身的情绪痛苦。</w:t>
      </w:r>
      <w:r>
        <w:rPr>
          <w:sz w:val="32"/>
          <w:szCs w:val="32"/>
        </w:rPr>
        <w:t>&lt;/p&gt;&lt;p&gt;</w:t>
      </w:r>
      <w:r>
        <w:rPr>
          <w:sz w:val="32"/>
          <w:szCs w:val="32"/>
        </w:rPr>
        <w:t>教育改革与支持系统建立</w:t>
      </w:r>
      <w:r>
        <w:rPr>
          <w:sz w:val="32"/>
          <w:szCs w:val="32"/>
        </w:rPr>
        <w:t>&lt;/p&gt;&lt;p&gt;</w:t>
      </w:r>
      <w:r>
        <w:rPr>
          <w:sz w:val="32"/>
          <w:szCs w:val="32"/>
        </w:rPr>
        <w:t>最后，我们需要意识到这是一个系统的问题，不仅仅是单个个体的问题，所以必须从根本上进行改变。这包括改善教育环境，让教师能够提供更多支持，帮助学生认识到各式各样的人才都是宝贵且必要的；同时还要建立更加平等公正的地平线，让所有学生都能自由表达自己，不受任何形式障碍所阻拦。此外，为那些想要突破传统边界的人提供资源支持，如培训课程、心理咨询服务以及创业基金等，可以帮助他们找到更适合自己的路径，同时鼓励更多勇敢站出来打破这层次框架的人士出现，共同推动这一变化之风向前推进。</w:t>
      </w:r>
      <w:r>
        <w:rPr>
          <w:sz w:val="32"/>
          <w:szCs w:val="32"/>
        </w:rPr>
        <w:t>&lt;/p&gt;&lt;p&gt;&lt;a href = "/doc/593595-</w:t>
      </w:r>
      <w:r>
        <w:rPr>
          <w:sz w:val="32"/>
          <w:szCs w:val="32"/>
        </w:rPr>
        <w:t>校园女生群体的无形枷锁如何打破自我控制的局限</w:t>
      </w:r>
      <w:r>
        <w:rPr>
          <w:sz w:val="32"/>
          <w:szCs w:val="32"/>
        </w:rPr>
        <w:t>.doc" rel="alternate" download="593595-</w:t>
      </w:r>
      <w:r>
        <w:rPr>
          <w:sz w:val="32"/>
          <w:szCs w:val="32"/>
        </w:rPr>
        <w:t>校园女生群体的无形枷锁如何打破自我控制的局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