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代价当过度的关怀变成失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爱是最为深刻的情感之一。然而，当这份深情超出了合理范围时，它可能会成为一种力量，导致原本美好的关系走向破裂。在探讨“我太过于爱你所以你才不珍惜”这一主题时，我们可以从以下几个方面进行分析。</w:t>
      </w:r>
      <w:r>
        <w:rPr>
          <w:sz w:val="32"/>
          <w:szCs w:val="32"/>
        </w:rPr>
        <w:t>&lt;/p&gt;&lt;p&gt;&lt;img src="/static-img/jiYNpUNGjI1CgdXPI4RIGX641SXVayTp_f4AxR1czYXqYrjDsGzsDc_MDV2bfTNS.png"&gt;&lt;/p&gt;&lt;p&gt;</w:t>
      </w:r>
      <w:r>
        <w:rPr>
          <w:sz w:val="32"/>
          <w:szCs w:val="32"/>
        </w:rPr>
        <w:t>爱得过头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听到这样的话语：“我太过于爱你，所以你才不珍惾。”这句话背后隐藏着一个问题：什么是恰到好处的关怀？我们是否有时候因为对对方的喜好而忽略了界限？在我们的日常生活中，有没有这样的情况呢？</w:t>
      </w:r>
      <w:r>
        <w:rPr>
          <w:sz w:val="32"/>
          <w:szCs w:val="32"/>
        </w:rPr>
        <w:t>&lt;/p&gt;&lt;p&gt;&lt;img src="/static-img/mRMyOlvGRLpiqgzFrnLYG3641SXVayTp_f4AxR1czYVWX8cgCmUYBqkf_FCvn9-j3V5bfChz9iT_RMEfPI2ddX7EXLQaA257ja5t0bPLruiXuHC9gWDDAet4UTO1RVa2tQKITuc2oI4lGpqsxZSpWJafct9L5ADRBPChnmdYSN5Nhsj1yA5hl4W_KZV_NNcgUjTA-qIExUCBsfNzc-hv-ubAUAuRuauH1gnE7k22k08.png"&gt;&lt;/p&gt;&lt;p&gt;</w:t>
      </w:r>
      <w:r>
        <w:rPr>
          <w:sz w:val="32"/>
          <w:szCs w:val="32"/>
        </w:rPr>
        <w:t>失衡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对另一个人有着超乎寻常的情感投入，这种情感往往无法得到回报或是被误解和拒绝。这种情况下，单方面付出可能会导致心理健康问题，如抑郁症、焦虑症等，并且影响个人的社交能力和自尊心。</w:t>
      </w:r>
      <w:r>
        <w:rPr>
          <w:sz w:val="32"/>
          <w:szCs w:val="32"/>
        </w:rPr>
        <w:t>&lt;/p&gt;&lt;p&gt;&lt;img src="/static-img/LTS5895K0Dwyvx1F1A69p3641SXVayTp_f4AxR1czYVWX8cgCmUYBqkf_FCvn9-j3V5bfChz9iT_RMEfPI2ddX7EXLQaA257ja5t0bPLruiXuHC9gWDDAet4UTO1RVa2tQKITuc2oI4lGpqsxZSpWJafct9L5ADRBPChnmdYSN5Nhsj1yA5hl4W_KZV_NNcgUjTA-qIExUCBsfNzc-hv-ubAUAuRuauH1gnE7k22k08.png"&gt;&lt;/p&gt;&lt;p&gt;</w:t>
      </w:r>
      <w:r>
        <w:rPr>
          <w:sz w:val="32"/>
          <w:szCs w:val="32"/>
        </w:rPr>
        <w:t>自我价值感的丧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方因为你的极端行为而感到困扰甚至恐惧，这也许是在无意间削弱了你的自我价值感。当我们为了让对方喜欢自己而不断地改变自己，却发现自己的本真性被忽视，最终只剩下空虚与孤独。</w:t>
      </w:r>
      <w:r>
        <w:rPr>
          <w:sz w:val="32"/>
          <w:szCs w:val="32"/>
        </w:rPr>
        <w:t>&lt;/p&gt;&lt;p&gt;&lt;img src="/static-img/3-YeLrrIA0zH1xc4m0PKcH641SXVayTp_f4AxR1czYVWX8cgCmUYBqkf_FCvn9-j3V5bfChz9iT_RMEfPI2ddX7EXLQaA257ja5t0bPLruiXuHC9gWDDAet4UTO1RVa2tQKITuc2oI4lGpqsxZSpWJafct9L5ADRBPChnmdYSN5Nhsj1yA5hl4W_KZV_NNcgUjTA-qIExUCBsfNzc-hv-ubAUAuRuauH1gnE7k22k08.jpg"&gt;&lt;/p&gt;&lt;p&gt;</w:t>
      </w:r>
      <w:r>
        <w:rPr>
          <w:sz w:val="32"/>
          <w:szCs w:val="32"/>
        </w:rPr>
        <w:t>信任与尊重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需要双方相互信任和尊重，而一旦这些基础被打破，那么即使再多的情感也难以弥补。对方可能会觉得你的行为侵犯到了他们的私人空间，从而造成彼此之间的心理隔阂。</w:t>
      </w:r>
      <w:r>
        <w:rPr>
          <w:sz w:val="32"/>
          <w:szCs w:val="32"/>
        </w:rPr>
        <w:t>&lt;/p&gt;&lt;p&gt;&lt;img src="/static-img/xBxdteRKyPK5M6FkLtpTMH641SXVayTp_f4AxR1czYVWX8cgCmUYBqkf_FCvn9-j3V5bfChz9iT_RMEfPI2ddX7EXLQaA257ja5t0bPLruiXuHC9gWDDAet4UTO1RVa2tQKITuc2oI4lGpqsxZSpWJafct9L5ADRBPChnmdYSN5Nhsj1yA5hl4W_KZV_NNcgUjTA-qIExUCBsfNzc-hv-ubAUAuRuauH1gnE7k22k08.png"&gt;&lt;/p&gt;&lt;p&gt;</w:t>
      </w:r>
      <w:r>
        <w:rPr>
          <w:sz w:val="32"/>
          <w:szCs w:val="32"/>
        </w:rPr>
        <w:t>反思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我们应该如何处理呢？首先要认识到自己所面临的问题，然后通过反思来找到解决之道。这意味着需要重新评估自己的行为模式，以及如何更健康地表达自己的感情，不至于损害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手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如果所有尝试都无法挽回关系，或许是时候学会放手。这是一个艰难但必要的一步，因为只有这样，你才能真正地从这个经历中学习，无论结果如何，都能变得更加强大，为将来的关系做准备。</w:t>
      </w:r>
      <w:r>
        <w:rPr>
          <w:sz w:val="32"/>
          <w:szCs w:val="32"/>
        </w:rPr>
        <w:t>&lt;/p&gt;&lt;p&gt;&lt;a href = "/doc/593289-</w:t>
      </w:r>
      <w:r>
        <w:rPr>
          <w:sz w:val="32"/>
          <w:szCs w:val="32"/>
        </w:rPr>
        <w:t>爱的代价当过度的关怀变成失去</w:t>
      </w:r>
      <w:r>
        <w:rPr>
          <w:sz w:val="32"/>
          <w:szCs w:val="32"/>
        </w:rPr>
        <w:t>.doc" rel="alternate" download="593289-</w:t>
      </w:r>
      <w:r>
        <w:rPr>
          <w:sz w:val="32"/>
          <w:szCs w:val="32"/>
        </w:rPr>
        <w:t>爱的代价当过度的关怀变成失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