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系小王妃爱恋与梦想的殿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系小王妃：爱恋与梦想的殿堂</w:t>
      </w:r>
      <w:r>
        <w:rPr>
          <w:sz w:val="32"/>
          <w:szCs w:val="32"/>
        </w:rPr>
        <w:t>&lt;/p&gt;&lt;p&gt;&lt;img src="/static-img/y1Va2VLqz9DXxoWKDetizWj7rx4jXiZ4FrWtEtX-wD3Dfw0OD2OkIOL2jeVNTaDK.jpg"&gt;&lt;/p&gt;&lt;p&gt;</w:t>
      </w:r>
      <w:r>
        <w:rPr>
          <w:sz w:val="32"/>
          <w:szCs w:val="32"/>
        </w:rPr>
        <w:t>在这片古老而又繁华的城市里，有一位小王妃，她的名字不为人知，但她的故事却像流星划过夜空，璀璨夺目。人们称她为“甜系小王妃”，因为她的笑容如同蜜糖般温暖，让每个人都忍不住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之城</w:t>
      </w:r>
      <w:r>
        <w:rPr>
          <w:sz w:val="32"/>
          <w:szCs w:val="32"/>
        </w:rPr>
        <w:t>&lt;/p&gt;&lt;p&gt;&lt;img src="/static-img/Jnt547As7atNJwKTkqtDgGj7rx4jXiZ4FrWtEtX-wD3SO85OMXvcRH9jkkh1XU4IPAQZ6cqE2owiFC8Qmb9IwV9vEHleHEzwo7U3XQw1H0w1BRFnhxJlrIFlKwXgdiXFeCLbr6ljVmA67y9M8IHFp3bs0YhUg5juRr1dMYTKwRCkuVXYFHCK7SG_CGFl8eaL5vGxFMcs6EJEyehhOLwB6A.jpg"&gt;&lt;/p&gt;&lt;p&gt;</w:t>
      </w:r>
      <w:r>
        <w:rPr>
          <w:sz w:val="32"/>
          <w:szCs w:val="32"/>
        </w:rPr>
        <w:t>这个城市，是一个充满希望和梦想的地方，每个角落都藏着创造奇迹的力量。这里有高楼大厦，有繁忙的人流，也有隐秘的小巷，那里的花朵绽放得更艳丽，更让人心醉。这就是“甜系小王妃”的家园，也是她成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浪漫与幻想</w:t>
      </w:r>
      <w:r>
        <w:rPr>
          <w:sz w:val="32"/>
          <w:szCs w:val="32"/>
        </w:rPr>
        <w:t>&lt;/p&gt;&lt;p&gt;&lt;img src="/static-img/XEje9upJeBttGFQkdWwieGj7rx4jXiZ4FrWtEtX-wD3SO85OMXvcRH9jkkh1XU4IPAQZ6cqE2owiFC8Qmb9IwV9vEHleHEzwo7U3XQw1H0w1BRFnhxJlrIFlKwXgdiXFeCLbr6ljVmA67y9M8IHFp3bs0YhUg5juRr1dMYTKwRCkuVXYFHCK7SG_CGFl8eaL5vGxFMcs6EJEyehhOLwB6A.jpg"&gt;&lt;/p&gt;&lt;p&gt;</w:t>
      </w:r>
      <w:r>
        <w:rPr>
          <w:sz w:val="32"/>
          <w:szCs w:val="32"/>
        </w:rPr>
        <w:t>在这个充满诗意和幻觉的世界里，“甜系小王妃”生活得无忧无虑。她总是穿着轻盈透气的小礼服，在阳光下跳来跳去，如同一只自由飞翔的小鸟。在她的眼中，这个世界全都是色彩斑斓、香味浓郁的一幅画卷，而她，就是这幅画中的主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好时光</w:t>
      </w:r>
      <w:r>
        <w:rPr>
          <w:sz w:val="32"/>
          <w:szCs w:val="32"/>
        </w:rPr>
        <w:t>&lt;/p&gt;&lt;p&gt;&lt;img src="/static-img/d9WErmG_nY_zaeiIMGjWf2j7rx4jXiZ4FrWtEtX-wD3SO85OMXvcRH9jkkh1XU4IPAQZ6cqE2owiFC8Qmb9IwV9vEHleHEzwo7U3XQw1H0w1BRFnhxJlrIFlKwXgdiXFeCLbr6ljVmA67y9M8IHFp3bs0YhUg5juRr1dMYTKwRCkuVXYFHCK7SG_CGFl8eaL5vGxFMcs6EJEyehhOLwB6A.jpg"&gt;&lt;/p&gt;&lt;p&gt;</w:t>
      </w:r>
      <w:r>
        <w:rPr>
          <w:sz w:val="32"/>
          <w:szCs w:val="32"/>
        </w:rPr>
        <w:t>有一天，一场偶然相遇改变了“甜系小王妃”的生活。那是一个风和日丽的午后，她走进了一家旧书店，书架间似乎隐藏着无数未解之谜。而就在那时，她遇见了他，他是一名年轻的情侣，手上拿着一本破旧的地图。他对地图充满热情，对未来充满期待，就像对待最珍贵的事物一样。这份热情感染了“甜系小王妃”，他们开始一起探索这座古老而又神秘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与勇敢</w:t>
      </w:r>
      <w:r>
        <w:rPr>
          <w:sz w:val="32"/>
          <w:szCs w:val="32"/>
        </w:rPr>
        <w:t>&lt;/p&gt;&lt;p&gt;&lt;img src="/static-img/rLCT6dJsX883VginLweKWGj7rx4jXiZ4FrWtEtX-wD3SO85OMXvcRH9jkkh1XU4IPAQZ6cqE2owiFC8Qmb9IwV9vEHleHEzwo7U3XQw1H0w1BRFnhxJlrIFlKwXgdiXFeCLbr6ljVmA67y9M8IHFp3bs0YhUg5juRr1dMYTKwRCkuVXYFHCK7SG_CGFl8eaL5vGxFMcs6EJEyehhOLwB6A.jpg"&gt;&lt;/p&gt;&lt;p&gt;</w:t>
      </w:r>
      <w:r>
        <w:rPr>
          <w:sz w:val="32"/>
          <w:szCs w:val="32"/>
        </w:rPr>
        <w:t>随着时间的推移，他们之间的情感逐渐升级，从初次邂逅到深夜长谈，再到共同面对挑战，他们一步步走上了属于自己的道路。“甜系小王妃”发现自己原来也能勇敢地面对困难，用自己的方式去解决问题。她学会了用智慧和勇气来保护自己，用爱心去关怀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我们的故事就此结束，不再多言。但愿“甜系小王妃”的笑容永远照亮我们的心房。但愿我们的故事成为其他人的灵感，让更多的人能够找到属于自己的幸福。当你听到关于一个叫做“甜系小王妃”的女孩的时候，请记住，她并非虚构人物，而是一段真实发生于此世间的情缘。</w:t>
      </w:r>
      <w:r>
        <w:rPr>
          <w:sz w:val="32"/>
          <w:szCs w:val="32"/>
        </w:rPr>
        <w:t>&lt;/p&gt;&lt;p&gt;&lt;a href = "/doc/593258-</w:t>
      </w:r>
      <w:r>
        <w:rPr>
          <w:sz w:val="32"/>
          <w:szCs w:val="32"/>
        </w:rPr>
        <w:t>甜系小王妃爱恋与梦想的殿堂</w:t>
      </w:r>
      <w:r>
        <w:rPr>
          <w:sz w:val="32"/>
          <w:szCs w:val="32"/>
        </w:rPr>
        <w:t>.doc" rel="alternate" download="593258-</w:t>
      </w:r>
      <w:r>
        <w:rPr>
          <w:sz w:val="32"/>
          <w:szCs w:val="32"/>
        </w:rPr>
        <w:t>甜系小王妃爱恋与梦想的殿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