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一天中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透过窗户，洒在四爷满是皱纹的手背上。他伸了一个懒腰，从床上坐起来，开始了一天的忙碌。首先，他要处理好早上的邮件和电话，这些都是他工作中不可或缺的一部分。他的秘书已经帮他整理好了这些事情，但四爷还是要亲自过目，以确保每件事都按照他的要求进行。</w:t>
      </w:r>
      <w:r>
        <w:rPr>
          <w:sz w:val="32"/>
          <w:szCs w:val="32"/>
        </w:rPr>
        <w:t>&lt;/p&gt;&lt;p&gt;&lt;img src="/static-img/UD0gGRDuOkJdjWjAZNhAB1l8VdafvI8_uAhPs8RcwOuiTiv2HY5JN9fSGYP-X-d5.jpg"&gt;&lt;/p&gt;&lt;p&gt;</w:t>
      </w:r>
      <w:r>
        <w:rPr>
          <w:sz w:val="32"/>
          <w:szCs w:val="32"/>
        </w:rPr>
        <w:t>接着，他召集了全体员工开会，对他们进行任务分配和工作计划的调整。这是一个重要环节，因为这关系到公司当下的运营效率和未来的发展方向。四爷对每个人的表现都有细致的观察，并给予相应的指导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尽管外面的人们纷纷逃避烈日，但四爷依然坚持在办公室里吃饭。他知道，每一分每一秒都是宝贵的，所以即使是在休息的时候，也不能放松警惕。一边吃着简单但精心准备的小菜，一边他继续处理文件和签署合同，这样可以利用这个时候提高工作效率。</w:t>
      </w:r>
      <w:r>
        <w:rPr>
          <w:sz w:val="32"/>
          <w:szCs w:val="32"/>
        </w:rPr>
        <w:t>&lt;/p&gt;&lt;p&gt;&lt;img src="/static-img/PYNQByMbhH5TbDd8viV7JFl8VdafvI8_uAhPs8RcwOv-ykOnr2cyjCDKz0zgspX55yOHRnTjSeD_MrhTPBwpHG1vCYTn-26N715zAbjcggAhMD77ciruRnrgtUsv6sE5CCxs30Mjk6UMaNyHWwP1AQZiPZ9_fDDcKgZRfcM4KNYooK5mInC1av5Vu6Ewnz3Gso7orE46wow_2_XCjz5Yzg.jpg"&gt;&lt;/p&gt;&lt;p&gt;</w:t>
      </w:r>
      <w:r>
        <w:rPr>
          <w:sz w:val="32"/>
          <w:szCs w:val="32"/>
        </w:rPr>
        <w:t>下午时分，他去了几个重要客户那里进行商讨。这是他的专长之一——通过深入了解客户需求，为他们提供最合适的解决方案。无论是会议室里的正式谈判还是街角咖啡馆里的随意交流，四爷总能保持镇定与专业，使得交易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大多数人已经结束了一天的心力交瘁而回家时，四爷还在为即将到来的项目做最后检查。他知道，有时候成功只是因为那些看似微不足道的小细节不被忽视。在这个过程中，他既是一位领导者，又是一位工作者，用自己的汗水浇灌着这片属于自己的事业地带。</w:t>
      </w:r>
      <w:r>
        <w:rPr>
          <w:sz w:val="32"/>
          <w:szCs w:val="32"/>
        </w:rPr>
        <w:t>&lt;/p&gt;&lt;p&gt;&lt;img src="/static-img/9hQZAFrLsUE5D4ykA07amll8VdafvI8_uAhPs8RcwOv-ykOnr2cyjCDKz0zgspX55yOHRnTjSeD_MrhTPBwpHG1vCYTn-26N715zAbjcggAhMD77ciruRnrgtUsv6sE5CCxs30Mjk6UMaNyHWwP1AQZiPZ9_fDDcKgZRfcM4KNYooK5mInC1av5Vu6Ewnz3Gso7orE46wow_2_XCjz5Yzg.jpg"&gt;&lt;/p&gt;&lt;p&gt;</w:t>
      </w:r>
      <w:r>
        <w:rPr>
          <w:sz w:val="32"/>
          <w:szCs w:val="32"/>
        </w:rPr>
        <w:t>夜幕降临时，虽然身体有些疲惫，但精神却始终如初。为了明天更好的开始，他决定再花一点时间思考一下接下来几天需要如何安排，以便更好地推进各项事务。这就是忙碌的生活，它赋予了我们成长、挑战以及无限可能。而对于这样的生活态度，无疑是值得尊敬并且令人钦佩的地方。在这个城市繁华喧嚣之中，只有这样勤勉的人才能够留下属于自己的印记，而“四爷很忙”正是这样一个人形象鲜明的一个缩影。</w:t>
      </w:r>
      <w:r>
        <w:rPr>
          <w:sz w:val="32"/>
          <w:szCs w:val="32"/>
        </w:rPr>
        <w:t>&lt;/p&gt;&lt;p&gt;&lt;a href = "/doc/593248-</w:t>
      </w:r>
      <w:r>
        <w:rPr>
          <w:sz w:val="32"/>
          <w:szCs w:val="32"/>
        </w:rPr>
        <w:t>忙碌的四爷一天中的点滴记忆</w:t>
      </w:r>
      <w:r>
        <w:rPr>
          <w:sz w:val="32"/>
          <w:szCs w:val="32"/>
        </w:rPr>
        <w:t>.doc" rel="alternate" download="593248-</w:t>
      </w:r>
      <w:r>
        <w:rPr>
          <w:sz w:val="32"/>
          <w:szCs w:val="32"/>
        </w:rPr>
        <w:t>忙碌的四爷一天中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