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世界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无限世界里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不仅仅是一个游戏，它是人们沉浸于想象力的窗口，是创造与交流的平台。以下几点将为你揭开这个神奇世界背后的奥秘。</w:t>
      </w:r>
      <w:r>
        <w:rPr>
          <w:sz w:val="32"/>
          <w:szCs w:val="32"/>
        </w:rPr>
        <w:t>&lt;/p&gt;&lt;p&gt;&lt;img src="/static-img/kiMgAYS85vdL-qTyj3lLwlAkPJ_wY0MKKx5Xap8J3_luL0t7ssPAt6MVMK7V--Jl.jpg"&gt;&lt;/p&gt;&lt;p&gt;</w:t>
      </w:r>
      <w:r>
        <w:rPr>
          <w:sz w:val="32"/>
          <w:szCs w:val="32"/>
        </w:rPr>
        <w:t>多元化的角色选择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角色的丰富多样性是其吸引力之一。从勇敢的骑士到狡猾的小偷，从强大的魔法师到机智的盗贼，每种职业都有其独特的技能和背景故事。这让玩家可以根据自己的喜好和游戏策略来选择最合适的角色，让每一次游戏体验都充满新鲜感。</w:t>
      </w:r>
      <w:r>
        <w:rPr>
          <w:sz w:val="32"/>
          <w:szCs w:val="32"/>
        </w:rPr>
        <w:t>&lt;/p&gt;&lt;p&gt;&lt;img src="/static-img/KT9t4WZw3osEw2iThbq3kVAkPJ_wY0MKKx5Xap8J3_nQYvzCDoV0QWiHJcaQk1E1lS4dTZ4_sBx2mchPL4V1CP8KBcYkmoQ3LBgRL7nwbgRy7FDuQ2IQOVlzIo6I-tNRQ2HddkZCrBsf89k5WUtyAltD1kCAbyzt3TwG5K3fhrw.jpg"&gt;&lt;/p&gt;&lt;p&gt;</w:t>
      </w:r>
      <w:r>
        <w:rPr>
          <w:sz w:val="32"/>
          <w:szCs w:val="32"/>
        </w:rPr>
        <w:t>动态的地理环境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中的地理环境也是一个活跃且变化莫测的地方，不同的地形、气候条件都会影响游戏进程。比如，一片茂密的大森林可能藏着危险，但也隐藏着宝藏；而一座高耸入云的大山则可能是通往神秘传说之地的一条道路。这些自然景观不仅增加了探险乐趣，也增添了策略性的挑战。</w:t>
      </w:r>
      <w:r>
        <w:rPr>
          <w:sz w:val="32"/>
          <w:szCs w:val="32"/>
        </w:rPr>
        <w:t>&lt;/p&gt;&lt;p&gt;&lt;img src="/static-img/nzuZIrl6PnIY95pZNO4welAkPJ_wY0MKKx5Xap8J3_nQYvzCDoV0QWiHJcaQk1E1lS4dTZ4_sBx2mchPL4V1CP8KBcYkmoQ3LBgRL7nwbgRy7FDuQ2IQOVlzIo6I-tNRQ2HddkZCrBsf89k5WUtyAltD1kCAbyzt3TwG5K3fhrw.jpg"&gt;&lt;/p&gt;&lt;p&gt;</w:t>
      </w:r>
      <w:r>
        <w:rPr>
          <w:sz w:val="32"/>
          <w:szCs w:val="32"/>
        </w:rPr>
        <w:t>深度的人物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人物之间的情感纠葛和复杂关系构成了一个错综复杂的人际网络。在这里，你可以成为英雄，也可以成为反派；你可以结交朋友，也可以激起仇恨。而这些互动不仅提升了情节紧张度，还能够让玩家更深刻地体会到人与人之间的情感联系。</w:t>
      </w:r>
      <w:r>
        <w:rPr>
          <w:sz w:val="32"/>
          <w:szCs w:val="32"/>
        </w:rPr>
        <w:t>&lt;/p&gt;&lt;p&gt;&lt;img src="/static-img/izV8wAGWQrINCFNbMuo6q1AkPJ_wY0MKKx5Xap8J3_nQYvzCDoV0QWiHJcaQk1E1lS4dTZ4_sBx2mchPL4V1CP8KBcYkmoQ3LBgRL7nwbgRy7FDuQ2IQOVlzIo6I-tNRQ2HddkZCrBsf89k5WUtyAltD1kCAbyzt3TwG5K3fhrw.jpg"&gt;&lt;/p&gt;&lt;p&gt;**</w:t>
      </w:r>
      <w:r>
        <w:rPr>
          <w:sz w:val="32"/>
          <w:szCs w:val="32"/>
        </w:rPr>
        <w:t>不断更新内容丰富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团队致力于不断更新新的内容，为老玩家带来新的挑战，而对于新玩家来说，则提供了一系列简介和指南，以帮助他们快速融入游戏世界。这意味着，无论你是初学者还是资深玩家，都能找到属于自己的位置，并享受到最新最热门的事务。</w:t>
      </w:r>
      <w:r>
        <w:rPr>
          <w:sz w:val="32"/>
          <w:szCs w:val="32"/>
        </w:rPr>
        <w:t>&lt;/p&gt;&lt;p&gt;&lt;img src="/static-img/bwcY2d3WT0ujNqTxGId9QVAkPJ_wY0MKKx5Xap8J3_nQYvzCDoV0QWiHJcaQk1E1lS4dTZ4_sBx2mchPL4V1CP8KBcYkmoQ3LBgRL7nwbgRy7FDuQ2IQOVlzIo6I-tNRQ2HddkZCrBsf89k5WUtyAltD1kCAbyzt3TwG5K3fhrw.jpg"&gt;&lt;/p&gt;&lt;p&gt;**</w:t>
      </w:r>
      <w:r>
        <w:rPr>
          <w:sz w:val="32"/>
          <w:szCs w:val="32"/>
        </w:rPr>
        <w:t>开放式设计自由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的设计允许玩家的自由发挥，让每个人的经验都是独一无二。在这个开放式平台上，你不是被限制在既定的剧本之内，而是在一个广阔天地中追逐梦想，这样的自由给予了每个人巨大的创造力空间，使得每一次冒险都充满未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建设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追求胜利外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还鼓励社区成员之间相互协作分享资源，这种合作精神加强了整个社群间的情谊，同时也促进了更好的团队合作能力。此外，与其他玩家的交流也是了解更多未知信息源泉，让你的冒险更加精彩纷呈。</w:t>
      </w:r>
      <w:r>
        <w:rPr>
          <w:sz w:val="32"/>
          <w:szCs w:val="32"/>
        </w:rPr>
        <w:t>&lt;/p&gt;&lt;p&gt;&lt;a href = "/doc/593122-</w:t>
      </w:r>
      <w:r>
        <w:rPr>
          <w:sz w:val="32"/>
          <w:szCs w:val="32"/>
        </w:rPr>
        <w:t>无限世界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奥秘</w:t>
      </w:r>
      <w:r>
        <w:rPr>
          <w:sz w:val="32"/>
          <w:szCs w:val="32"/>
        </w:rPr>
        <w:t>.doc" rel="alternate" download="593122-</w:t>
      </w:r>
      <w:r>
        <w:rPr>
          <w:sz w:val="32"/>
          <w:szCs w:val="32"/>
        </w:rPr>
        <w:t>无限世界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