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育课上的意外插曲老师的失误和学生的欢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体育老师</w:t>
      </w:r>
      <w:r>
        <w:rPr>
          <w:sz w:val="32"/>
          <w:szCs w:val="32"/>
        </w:rPr>
        <w:t>C</w:t>
      </w:r>
      <w:r>
        <w:rPr>
          <w:sz w:val="32"/>
          <w:szCs w:val="32"/>
        </w:rPr>
        <w:t>了一整节课，原本应该是学生们在操场上进行篮球训练，但由于突发状况，体育老师临时决定改变计划。最初，学生们都以为这将是一个平常的锻炼环节，但他们很快就意识到今天的情况不寻常。</w:t>
      </w:r>
      <w:r>
        <w:rPr>
          <w:sz w:val="32"/>
          <w:szCs w:val="32"/>
        </w:rPr>
        <w:t>&lt;/p&gt;&lt;p&gt;&lt;img src="/static-img/yeWhGOjptT7-tYLqIdh9GJ-7vLpLjxAstfOnFvtkvNei6gcffvLMb4hLDU_qBASd.jpg"&gt;&lt;/p&gt;&lt;p&gt;</w:t>
      </w:r>
      <w:r>
        <w:rPr>
          <w:sz w:val="32"/>
          <w:szCs w:val="32"/>
        </w:rPr>
        <w:t>第一点：紧张的气氛</w:t>
      </w:r>
      <w:r>
        <w:rPr>
          <w:sz w:val="32"/>
          <w:szCs w:val="32"/>
        </w:rPr>
        <w:t>&lt;/p&gt;&lt;p&gt;</w:t>
      </w:r>
      <w:r>
        <w:rPr>
          <w:sz w:val="32"/>
          <w:szCs w:val="32"/>
        </w:rPr>
        <w:t>当体育老师宣布取消篮球训练并换成其他活动时，教室内立刻充满了紧张和好奇。学生们开始窃窃私语，有些人甚至有些不安，因为他们不知道接下来会发生什么。体育老师则显得格外神秘，他只是简单地表示需要大家配合一下新安排。</w:t>
      </w:r>
      <w:r>
        <w:rPr>
          <w:sz w:val="32"/>
          <w:szCs w:val="32"/>
        </w:rPr>
        <w:t>&lt;/p&gt;&lt;p&gt;&lt;img src="/static-img/Aon0wi97DwuNgnrSXuSD25-7vLpLjxAstfOnFvtkvNfQslGRuT4usCx-sb-oQyCZmGdKp7hGiC1UTkpZXzIKu1SinzuADgfF7DgioXToRfidzIfujjq4K5pye68K1FW9MyFtpoKT-4ZSsiSkpPILTt_lYNRku7EPC-BC2fHAJWXWU_rm6BNjwgqmvUbsnHwHacaUWRZ8NeLVu9zb4fKr3A.jpg"&gt;&lt;/p&gt;&lt;p&gt;</w:t>
      </w:r>
      <w:r>
        <w:rPr>
          <w:sz w:val="32"/>
          <w:szCs w:val="32"/>
        </w:rPr>
        <w:t>第二点：不可预见的转变</w:t>
      </w:r>
      <w:r>
        <w:rPr>
          <w:sz w:val="32"/>
          <w:szCs w:val="32"/>
        </w:rPr>
        <w:t>&lt;/p&gt;&lt;p&gt;</w:t>
      </w:r>
      <w:r>
        <w:rPr>
          <w:sz w:val="32"/>
          <w:szCs w:val="32"/>
        </w:rPr>
        <w:t>随着时间的推移，一道门被打开，一台大型投影仪被搬进教室，这让所有人都感到困惑。在一片混乱中，体育老师终于解开了这个谜团。他宣布要进行一个关于运动史的一堂特殊课堂，而他已经准备好了详尽的地图、图片和视频资料。</w:t>
      </w:r>
      <w:r>
        <w:rPr>
          <w:sz w:val="32"/>
          <w:szCs w:val="32"/>
        </w:rPr>
        <w:t>&lt;/p&gt;&lt;p&gt;&lt;img src="/static-img/JfnIVM5cZ-GVggZFmq52Xp-7vLpLjxAstfOnFvtkvNfQslGRuT4usCx-sb-oQyCZmGdKp7hGiC1UTkpZXzIKu1SinzuADgfF7DgioXToRfidzIfujjq4K5pye68K1FW9MyFtpoKT-4ZSsiSkpPILTt_lYNRku7EPC-BC2fHAJWXWU_rm6BNjwgqmvUbsnHwHacaUWRZ8NeLVu9zb4fKr3A.jpg"&gt;&lt;/p&gt;&lt;p&gt;</w:t>
      </w:r>
      <w:r>
        <w:rPr>
          <w:sz w:val="32"/>
          <w:szCs w:val="32"/>
        </w:rPr>
        <w:t>第三点：知识渗透一切</w:t>
      </w:r>
      <w:r>
        <w:rPr>
          <w:sz w:val="32"/>
          <w:szCs w:val="32"/>
        </w:rPr>
        <w:t>&lt;/p&gt;&lt;p&gt;</w:t>
      </w:r>
      <w:r>
        <w:rPr>
          <w:sz w:val="32"/>
          <w:szCs w:val="32"/>
        </w:rPr>
        <w:t>整个课程由两部分组成。一部分是理论讲解，其中包括了各类运动项目诞生的历史背景，以及它们如何影响社会文化。另一部分则是通过视觉资料展示，让每个同学都能直观感受到这些运动背后的故事和意义。这一过程中，无论是静静聆听还是仔细观察，每个人都能从中学到新的东西。</w:t>
      </w:r>
      <w:r>
        <w:rPr>
          <w:sz w:val="32"/>
          <w:szCs w:val="32"/>
        </w:rPr>
        <w:t>&lt;/p&gt;&lt;p&gt;&lt;img src="/static-img/PyxNZeoUR5VkzV0d3XNq15-7vLpLjxAstfOnFvtkvNfQslGRuT4usCx-sb-oQyCZmGdKp7hGiC1UTkpZXzIKu1SinzuADgfF7DgioXToRfidzIfujjq4K5pye68K1FW9MyFtpoKT-4ZSsiSkpPILTt_lYNRku7EPC-BC2fHAJWXWU_rm6BNjwgqmvUbsnHwHacaUWRZ8NeLVu9zb4fKr3A.jpg"&gt;&lt;/p&gt;&lt;p&gt;</w:t>
      </w:r>
      <w:r>
        <w:rPr>
          <w:sz w:val="32"/>
          <w:szCs w:val="32"/>
        </w:rPr>
        <w:t>第四点：互动与讨论</w:t>
      </w:r>
      <w:r>
        <w:rPr>
          <w:sz w:val="32"/>
          <w:szCs w:val="32"/>
        </w:rPr>
        <w:t>&lt;/p&gt;&lt;p&gt;</w:t>
      </w:r>
      <w:r>
        <w:rPr>
          <w:sz w:val="32"/>
          <w:szCs w:val="32"/>
        </w:rPr>
        <w:t>为了让学习更加生动化，体育老师还设计了一系列互动小游戏，让同学们能够更深入地理解所学内容。在一次有趣的小测验中，每位同学不得不回答一些与运动相关的问题，比如“哪项运动最早出现在奥运会？”这样的问题引起了大家热烈讨论，并激发了对历史事实更多探索欲望。</w:t>
      </w:r>
      <w:r>
        <w:rPr>
          <w:sz w:val="32"/>
          <w:szCs w:val="32"/>
        </w:rPr>
        <w:t>&lt;/p&gt;&lt;p&gt;&lt;img src="/static-img/vTiioC7AC3nFbaG9uWDr8J-7vLpLjxAstfOnFvtkvNfQslGRuT4usCx-sb-oQyCZmGdKp7hGiC1UTkpZXzIKu1SinzuADgfF7DgioXToRfidzIfujjq4K5pye68K1FW9MyFtpoKT-4ZSsiSkpPILTt_lYNRku7EPC-BC2fHAJWXWU_rm6BNjwgqmvUbsnHwHacaUWRZ8NeLVu9zb4fKr3A.png"&gt;&lt;/p&gt;&lt;p&gt;</w:t>
      </w:r>
      <w:r>
        <w:rPr>
          <w:sz w:val="32"/>
          <w:szCs w:val="32"/>
        </w:rPr>
        <w:t>第五点：幽默带来的轻松气氛</w:t>
      </w:r>
      <w:r>
        <w:rPr>
          <w:sz w:val="32"/>
          <w:szCs w:val="32"/>
        </w:rPr>
        <w:t>&lt;/p&gt;&lt;p&gt;</w:t>
      </w:r>
      <w:r>
        <w:rPr>
          <w:sz w:val="32"/>
          <w:szCs w:val="32"/>
        </w:rPr>
        <w:t>虽然课程内容严肃，但是体育老师巧妙地融入了一些幽默元素，使整个过程既教育又娱乐。比如，当某个问题答案不是那么明显时，他就会用夸张的手势模仿古代跳水选手执行跳水动作，从而引导大家思考解决问题的方法，这种方式使得原本可能枯燥乏味的情境变得令人捧腹，不少同学也因此产生了共鸣。</w:t>
      </w:r>
      <w:r>
        <w:rPr>
          <w:sz w:val="32"/>
          <w:szCs w:val="32"/>
        </w:rPr>
        <w:t>&lt;/p&gt;&lt;p&gt;</w:t>
      </w:r>
      <w:r>
        <w:rPr>
          <w:sz w:val="32"/>
          <w:szCs w:val="32"/>
        </w:rPr>
        <w:t>第六点：收获与回忆</w:t>
      </w:r>
      <w:r>
        <w:rPr>
          <w:sz w:val="32"/>
          <w:szCs w:val="32"/>
        </w:rPr>
        <w:t>&lt;/p&gt;&lt;p&gt;</w:t>
      </w:r>
      <w:r>
        <w:rPr>
          <w:sz w:val="32"/>
          <w:szCs w:val="32"/>
        </w:rPr>
        <w:t>经过一整节特别课程结束后，每个人的心情都不一样。但无论是否喜欢这次体验，都有人在心里暗自感慨——原来如此多面的人生竟然藏于我们熟悉却未曾深究过的地方。而对于那些对此类活动兴趣盎然或者未来希望成为运动员或教练的人来说，他们一定会珍惜这一刻，那是一次难忘且启迪心智的大师</w:t>
      </w:r>
      <w:r>
        <w:rPr>
          <w:sz w:val="32"/>
          <w:szCs w:val="32"/>
        </w:rPr>
        <w:t>class</w:t>
      </w:r>
      <w:r>
        <w:rPr>
          <w:sz w:val="32"/>
          <w:szCs w:val="32"/>
        </w:rPr>
        <w:t>。</w:t>
      </w:r>
      <w:r>
        <w:rPr>
          <w:sz w:val="32"/>
          <w:szCs w:val="32"/>
        </w:rPr>
        <w:t>&lt;/p&gt;&lt;p&gt;&lt;a href = "/doc/593070-</w:t>
      </w:r>
      <w:r>
        <w:rPr>
          <w:sz w:val="32"/>
          <w:szCs w:val="32"/>
        </w:rPr>
        <w:t>体育课上的意外插曲老师的失误和学生的欢笑</w:t>
      </w:r>
      <w:r>
        <w:rPr>
          <w:sz w:val="32"/>
          <w:szCs w:val="32"/>
        </w:rPr>
        <w:t>.doc" rel="alternate" download="593070-</w:t>
      </w:r>
      <w:r>
        <w:rPr>
          <w:sz w:val="32"/>
          <w:szCs w:val="32"/>
        </w:rPr>
        <w:t>体育课上的意外插曲老师的失误和学生的欢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