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田野里的恋人农村情侣的电动车野战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农村情侣小华和小梅决定放下繁忙的城市生活，带着他们那辆新买的电动车回到家乡。他们计划一场野战，一场与自然、与彼此共度时光的旅程。</w:t>
      </w:r>
      <w:r>
        <w:rPr>
          <w:sz w:val="32"/>
          <w:szCs w:val="32"/>
        </w:rPr>
        <w:t>&lt;/p&gt;&lt;p&gt;&lt;img src="/static-img/1-OmsVGnAi15VZ5xEmRgJwGueiQ00vmc9u9_On5HYXk7b3bnlNnnzQ3IpxRfqYwf.png"&gt;&lt;/p&gt;&lt;p&gt;</w:t>
      </w:r>
      <w:r>
        <w:rPr>
          <w:sz w:val="32"/>
          <w:szCs w:val="32"/>
        </w:rPr>
        <w:t>追忆往昔：回家的路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车轮滚过蜿蜒的小路，小华和小梅的手紧紧握在一起，他们的心中充满了期待。这个地方曾经是他们童年的游乐场，是他们学习成长的地方。现在，他们要用这辆电动车重温旧日记忆，用爱情来点缀每一个角落。</w:t>
      </w:r>
      <w:r>
        <w:rPr>
          <w:sz w:val="32"/>
          <w:szCs w:val="32"/>
        </w:rPr>
        <w:t>&lt;/p&gt;&lt;p&gt;&lt;img src="/static-img/Bf0Adq1T6VNXOTjAe13dbwGueiQ00vmc9u9_On5HYXnypfj0vLbqvU3mxAysqJiK9oYDrrDRZap1Y7iL0cV4ccCXNFtj0wczKvU7ifDnLDMJpihTPItE_NvgjjPXZ2T_zPZMHXreu6yL2SxQIwu_9nOuhxKSjaO8NNnhPGRUwTB19sc8dzWaRCUgr6AC6v4o.jpg"&gt;&lt;/p&gt;&lt;p&gt;</w:t>
      </w:r>
      <w:r>
        <w:rPr>
          <w:sz w:val="32"/>
          <w:szCs w:val="32"/>
        </w:rPr>
        <w:t>田野里的恋人：农村情侣的电动车野战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天色渐晚，小华和小梅找到了一个宁静的小山坡停下了车。在这里，他们可以看到整个村庄，只见田埂间排列着各色的庄稼，而夕阳正好映照在这一片土地上，使得一切都显得那么生机勃勃。</w:t>
      </w:r>
      <w:r>
        <w:rPr>
          <w:sz w:val="32"/>
          <w:szCs w:val="32"/>
        </w:rPr>
        <w:t>&lt;/p&gt;&lt;p&gt;&lt;img src="/static-img/H2l1a_3tzbAPutl6dLvtIwGueiQ00vmc9u9_On5HYXnypfj0vLbqvU3mxAysqJiK9oYDrrDRZap1Y7iL0cV4ccCXNFtj0wczKvU7ifDnLDMJpihTPItE_NvgjjPXZ2T_zPZMHXreu6yL2SxQIwu_9nOuhxKSjaO8NNnhPGRUwTB19sc8dzWaRCUgr6AC6v4o.jpg"&gt;&lt;/p&gt;&lt;p&gt;“</w:t>
      </w:r>
      <w:r>
        <w:rPr>
          <w:sz w:val="32"/>
          <w:szCs w:val="32"/>
        </w:rPr>
        <w:t>看，那边有个好地方，我们去看看吧。”小华指向远处的一片树林，他的话语中透露出一种探险者的兴奋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好的，让我们去看看。”小梅笑着答应，她知道这将是一次难忘的经历。</w:t>
      </w:r>
      <w:r>
        <w:rPr>
          <w:sz w:val="32"/>
          <w:szCs w:val="32"/>
        </w:rPr>
        <w:t>&lt;/p&gt;&lt;p&gt;&lt;img src="/static-img/BuwxUr7tbi8U-OjC_bLw3AGueiQ00vmc9u9_On5HYXnypfj0vLbqvU3mxAysqJiK9oYDrrDRZap1Y7iL0cV4ccCXNFtj0wczKvU7ifDnLDMJpihTPItE_NvgjjPXZ2T_zPZMHXreu6yL2SxQIwu_9nOuhxKSjaO8NNnhPGRUwTB19sc8dzWaRCUgr6AC6v4o.jpg"&gt;&lt;/p&gt;&lt;p&gt;</w:t>
      </w:r>
      <w:r>
        <w:rPr>
          <w:sz w:val="32"/>
          <w:szCs w:val="32"/>
        </w:rPr>
        <w:t>两人穿行于绿意盎然的小径之中，不时会听到鸟儿鸣叫的声音，或是风吹过叶子发出的沙沙声，这些声音让人心旷神怡。这不仅是一次旅行，更是一段美好的回忆录制影像于心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下的星空：最浪漫的情侣活动</w:t>
      </w:r>
      <w:r>
        <w:rPr>
          <w:sz w:val="32"/>
          <w:szCs w:val="32"/>
        </w:rPr>
        <w:t>&lt;/p&gt;&lt;p&gt;&lt;img src="/static-img/HDwDkcyQJVMRI20RC593-AGueiQ00vmc9u9_On5HYXnypfj0vLbqvU3mxAysqJiK9oYDrrDRZap1Y7iL0cV4ccCXNFtj0wczKvU7ifDnLDMJpihTPItE_NvgjjPXZ2T_zPZMHXreu6yL2SxQIwu_9nOuhxKSjaO8NNnhPGRUwTB19sc8dzWaRCUgr6AC6v4o.jpg"&gt;&lt;/p&gt;&lt;p&gt;</w:t>
      </w:r>
      <w:r>
        <w:rPr>
          <w:sz w:val="32"/>
          <w:szCs w:val="32"/>
        </w:rPr>
        <w:t>夜幕降临，天空中的星星变得更加清晰。那对年轻的情侣坐在电动车旁，看着无垠的星空，对未来充满了憧憬。这种时候，无论是谁，都无法抵挡心中的感慨——生命太短暂，有许多美好的事情等待发现，但又似乎总是在转瞬即逝之中流失而去。而今晚，就是这样一刻，它永远地印刻在了我们的内心深处，不论走到哪里，都不会被遗忘，因为它属于那个特别的人，以及你们共同创造的情感世界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喜欢这里。”小梅轻声说道，“感觉就像是回到过去。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也一样。”小华回答，“这里没有喧嚣，没有压力，只有我们两个人的世界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人的话语交织成了一首悠扬曲调，在寂静的大自然里回荡。这是一个属于只有当事者才懂其深意的情境，一种超越语言交流直接触及灵魂的事物，这份美妙，又能怎样形容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告别与希望：返回城市前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慢慢流逝，夜色逐渐浓重，小华和小梅不得不开始准备离开。但就在这之前，他们决定再做一次环绕村庄的小圈子，以此作为告别前的最后一次巡礼。一路上，灯火辉煌，每个家庭都如同自己的微型宇宙，与外界隔绝，却又互相依存；每个人都有自己的快乐，但又因缺少某种东西而感到孤单。这样的景象，让两人意识到，即使生活再普通，也值得珍惜，因为它们都是自己生命的一部分，是连接过去、现在以及未来的桥梁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虽然离家近，但是我还是有点舍不得。”说完这些话后，小华低头看着脚尖，他的心里既悲伤又期待。他知道，无论如何都会回来，因为那里还有他的故土，还有他所爱的人。但同时，他也清楚地认识到，要为自己争取更多时间去了解这个世界，不仅仅是通过窗户望出去，而应该亲自出门探索一下真正意义上的广阔天地，并把这些体验带回来，将它们融入日常生活中，让自己的精神更为丰富多彩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会尽快回来，我要告诉你更多关于外面的故事哦！”说完之后，他抬起头望向那遥远但熟悉的地平线，再次确认自己已经准备好了迎接新的挑战，同时也希望能够更好地理解并帮助那些仍然留在家乡的人们，为他们提供一些改变眼界、开阔视野的机会，从而让整个社区得到提升和发展。此时此刻，小华的心情既是忐忑不安，又充满激情和决断。他知道即便身处不同的环境，也不能忽视对家的责任感，但同时他也相信，只要努力工作学习，加强实践经验，最终能够实现梦想，为家族增添荣耀，这样的目标对于他来说既具有吸引力，也给予他坚持下去所需的一丝力量支持。</w:t>
      </w:r>
      <w:r>
        <w:rPr>
          <w:sz w:val="32"/>
          <w:szCs w:val="32"/>
        </w:rPr>
        <w:t>&lt;/p&gt;&lt;p&gt;&lt;a href = "/doc/593066-</w:t>
      </w:r>
      <w:r>
        <w:rPr>
          <w:sz w:val="32"/>
          <w:szCs w:val="32"/>
        </w:rPr>
        <w:t>田野里的恋人农村情侣的电动车野战故事</w:t>
      </w:r>
      <w:r>
        <w:rPr>
          <w:sz w:val="32"/>
          <w:szCs w:val="32"/>
        </w:rPr>
        <w:t>.doc" rel="alternate" download="593066-</w:t>
      </w:r>
      <w:r>
        <w:rPr>
          <w:sz w:val="32"/>
          <w:szCs w:val="32"/>
        </w:rPr>
        <w:t>田野里的恋人农村情侣的电动车野战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