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深入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处传说中的洞窟，被称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。这座神秘的洞穴，据说隐藏着未知的力量和深邃的历史。人们对于此地充满了好奇与恐惧，因为它被认为是哥布林们居住的地方。在这个故事中，我们将探索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秘密，并揭开它背后的传奇。</w:t>
      </w:r>
      <w:r>
        <w:rPr>
          <w:sz w:val="32"/>
          <w:szCs w:val="32"/>
        </w:rPr>
        <w:t>&lt;/p&gt;&lt;p&gt;&lt;img src="/static-img/M5f0I_-9wNlQO7XFtQET8iT18Q5QybnH1Or8N83tSF8l_UryGwpH3Oei_Vy6LMjl.png"&gt;&lt;/p&gt;&lt;p&gt;</w:t>
      </w:r>
      <w:r>
        <w:rPr>
          <w:sz w:val="32"/>
          <w:szCs w:val="32"/>
        </w:rPr>
        <w:t>第一部分：传说与神话</w:t>
      </w:r>
      <w:r>
        <w:rPr>
          <w:sz w:val="32"/>
          <w:szCs w:val="32"/>
        </w:rPr>
        <w:t>&lt;/p&gt;&lt;p&gt;1.1 “</w:t>
      </w:r>
      <w:r>
        <w:rPr>
          <w:sz w:val="32"/>
          <w:szCs w:val="32"/>
        </w:rPr>
        <w:t>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之名</w:t>
      </w:r>
      <w:r>
        <w:rPr>
          <w:sz w:val="32"/>
          <w:szCs w:val="32"/>
        </w:rPr>
        <w:t>&lt;/p&gt;&lt;p&gt;&lt;img src="/static-img/klqduGUlKKTlMgslN0qLviT18Q5QybnH1Or8N83tSF_D5l9jSvXAh8oZJxeJ51gUjaSQcAUM7qV93t8SWf8TA2DFot5CTxepEv88BT8Rs9XZtmeLWiU9ouayp7b44LhRa5VbgK8_OQ4osz1ismWYCdX35gnb_FYpc3140CHv9k-9h4OlxuPr6vxJKsAIH3rXFTQ-Fw49LlBG-aDHqKh1F6jMAFRqCuFH7tcGbZ7d3og.png"&gt;&lt;/p&gt;&lt;p&gt;“</w:t>
      </w:r>
      <w:r>
        <w:rPr>
          <w:sz w:val="32"/>
          <w:szCs w:val="32"/>
        </w:rPr>
        <w:t>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这个名字听起来既古怪又神秘，它源自于古语，意指的是那些住在山间、爱好夜行且性格恶劣的人类或半人半兽生物。这座洞穴据说曾经是这些哥布林们的巢穴，他们以狡猾和残忍闻名遐迩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古代传说的回响</w:t>
      </w:r>
      <w:r>
        <w:rPr>
          <w:sz w:val="32"/>
          <w:szCs w:val="32"/>
        </w:rPr>
        <w:t>&lt;/p&gt;&lt;p&gt;&lt;img src="/static-img/dC863zednvwRJa-Z_px4OCT18Q5QybnH1Or8N83tSF_D5l9jSvXAh8oZJxeJ51gUjaSQcAUM7qV93t8SWf8TA2DFot5CTxepEv88BT8Rs9XZtmeLWiU9ouayp7b44LhRa5VbgK8_OQ4osz1ismWYCdX35gnb_FYpc3140CHv9k-9h4OlxuPr6vxJKsAIH3rXFTQ-Fw49LlBG-aDHqKh1F6jMAFRqCuFH7tcGbZ7d3og.jpg"&gt;&lt;/p&gt;&lt;p&gt;</w:t>
      </w:r>
      <w:r>
        <w:rPr>
          <w:sz w:val="32"/>
          <w:szCs w:val="32"/>
        </w:rPr>
        <w:t>许多年轻勇士都试图进入这座神秘的洞穴，以挑战其内部所谓的宝藏。但他们几乎没有一个能成功返回，而那些少数幸存者却带着不可告人的伤痕回来了。这种情况使得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成为了一个禁忌之地，一种不敢言及的话题，只有最胆大的冒险家才会尝试去触碰那里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探险者的心路历程</w:t>
      </w:r>
      <w:r>
        <w:rPr>
          <w:sz w:val="32"/>
          <w:szCs w:val="32"/>
        </w:rPr>
        <w:t xml:space="preserve">&lt;/p&gt;&lt;p&gt;&lt;img src="/static-img/K9VdrxkbKKB_T05RXBzwVyT18Q5QybnH1Or8N83tSF_D5l9jSvXAh8oZJxeJ51gUjaSQcAUM7qV93t8SWf8TA2DFot5CTxepEv88BT8Rs9XZtmeLWiU9ouayp7b44LhRa5VbgK8_OQ4osz1ismWYCdX35gnb_FYpc3140CHv9k-9h4OlxuPr6vxJKsAIH3rXFTQ-Fw49LlBG-aDHqKh1F6jMAFRqCuFH7tcGbZ7d3og.png"&gt;&lt;/p&gt;&lt;p&gt;2.1 </w:t>
      </w:r>
      <w:r>
        <w:rPr>
          <w:sz w:val="32"/>
          <w:szCs w:val="32"/>
        </w:rPr>
        <w:t>准备出发前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</w:t>
      </w:r>
      <w:r>
        <w:rPr>
          <w:sz w:val="32"/>
          <w:szCs w:val="32"/>
        </w:rPr>
        <w:t>&amp;#34;Gooblin&amp;#39;s Cave&amp;#34;</w:t>
      </w:r>
      <w:r>
        <w:rPr>
          <w:sz w:val="32"/>
          <w:szCs w:val="32"/>
        </w:rPr>
        <w:t>（我们将其简写为</w:t>
      </w:r>
      <w:r>
        <w:rPr>
          <w:sz w:val="32"/>
          <w:szCs w:val="32"/>
        </w:rPr>
        <w:t>GC</w:t>
      </w:r>
      <w:r>
        <w:rPr>
          <w:sz w:val="32"/>
          <w:szCs w:val="32"/>
        </w:rPr>
        <w:t>）的奥秘，一位名叫艾莉娅的小女孩决定踏上她的冒险旅程。她收集了一些关于</w:t>
      </w:r>
      <w:r>
        <w:rPr>
          <w:sz w:val="32"/>
          <w:szCs w:val="32"/>
        </w:rPr>
        <w:t>GC</w:t>
      </w:r>
      <w:r>
        <w:rPr>
          <w:sz w:val="32"/>
          <w:szCs w:val="32"/>
        </w:rPr>
        <w:t>的地图和线索，并开始了她令人敬畏的一次探险旅程。</w:t>
      </w:r>
      <w:r>
        <w:rPr>
          <w:sz w:val="32"/>
          <w:szCs w:val="32"/>
        </w:rPr>
        <w:t xml:space="preserve">&lt;/p&gt;&lt;p&gt;&lt;img src="/static-img/UjacaqYJpx423TSALMaYtST18Q5QybnH1Or8N83tSF_D5l9jSvXAh8oZJxeJ51gUjaSQcAUM7qV93t8SWf8TA2DFot5CTxepEv88BT8Rs9XZtmeLWiU9ouayp7b44LhRa5VbgK8_OQ4osz1ismWYCdX35gnb_FYpc3140CHv9k-9h4OlxuPr6vxJKsAIH3rXFTQ-Fw49LlBG-aDHqKh1F6jMAFRqCuFH7tcGbZ7d3og.jpg"&gt;&lt;/p&gt;&lt;p&gt;2.2 </w:t>
      </w:r>
      <w:r>
        <w:rPr>
          <w:sz w:val="32"/>
          <w:szCs w:val="32"/>
        </w:rPr>
        <w:t>遇见前所未有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莉娅越来越接近</w:t>
      </w:r>
      <w:r>
        <w:rPr>
          <w:sz w:val="32"/>
          <w:szCs w:val="32"/>
        </w:rPr>
        <w:t>GC</w:t>
      </w:r>
      <w:r>
        <w:rPr>
          <w:sz w:val="32"/>
          <w:szCs w:val="32"/>
        </w:rPr>
        <w:t>，她遇到了各种各样的障碍，如复杂的地形、生态系统以及可能存在于深层部位内逗留而不愿离开的地底生物，这些都是她从未想象过要面对的情况，但她并没有放弃，她知道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揭露真相与发现遗产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穿越迷雾，到达核心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艰苦跋涉，最终艾莉娅抵达了</w:t>
      </w:r>
      <w:r>
        <w:rPr>
          <w:sz w:val="32"/>
          <w:szCs w:val="32"/>
        </w:rPr>
        <w:t>GC</w:t>
      </w:r>
      <w:r>
        <w:rPr>
          <w:sz w:val="32"/>
          <w:szCs w:val="32"/>
        </w:rPr>
        <w:t>的一个中央大厅，那里充满了奇异光芒和巨大的石像。这不是普通的地质现象，而是一系列精心设计好的陷阱，这些陷阱旨在保护这里真正珍贵的事情——一本被称作《古文明遗书》的圣书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发现长眠之物—《古文明遗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莉娅打开那本书时，她发现里面记录的是一种先进技术，以及如何使用它们来改善生活质量。她明白自己必须把这些知识带回去，让世人受益，但同时也意识到这样做可能会激起更多对这本圣书渴望者的注意，从而引发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不能体验人类的情感，但是通过描述这样的故事，我们可以感受到那种探索未知世界时所独有的快乐。而对于艾莉娅来说，“</w:t>
      </w:r>
      <w:r>
        <w:rPr>
          <w:sz w:val="32"/>
          <w:szCs w:val="32"/>
        </w:rPr>
        <w:t>Gooblin&amp;#39;s Cave”</w:t>
      </w:r>
      <w:r>
        <w:rPr>
          <w:sz w:val="32"/>
          <w:szCs w:val="32"/>
        </w:rPr>
        <w:t>成了一个转折点，无论结果如何，都改变了她的世界观。就像我们一样，每个人都有自己的“</w:t>
      </w:r>
      <w:r>
        <w:rPr>
          <w:sz w:val="32"/>
          <w:szCs w:val="32"/>
        </w:rPr>
        <w:t>Gooblin&amp;#39;s Cave”</w:t>
      </w:r>
      <w:r>
        <w:rPr>
          <w:sz w:val="32"/>
          <w:szCs w:val="32"/>
        </w:rPr>
        <w:t>，只有勇敢地跨过恐惧，我们才能找到属于自己的宝藏。</w:t>
      </w:r>
      <w:r>
        <w:rPr>
          <w:sz w:val="32"/>
          <w:szCs w:val="32"/>
        </w:rPr>
        <w:t>&lt;/p&gt;&lt;p&gt;&lt;a href = "/doc/593030-</w:t>
      </w:r>
      <w:r>
        <w:rPr>
          <w:sz w:val="32"/>
          <w:szCs w:val="32"/>
        </w:rPr>
        <w:t>探秘古老深入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593030-</w:t>
      </w:r>
      <w:r>
        <w:rPr>
          <w:sz w:val="32"/>
          <w:szCs w:val="32"/>
        </w:rPr>
        <w:t>探秘古老深入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