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奇幻冒险小说探索未知世界的传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世界的传奇旅程</w:t>
      </w:r>
      <w:r>
        <w:rPr>
          <w:sz w:val="32"/>
          <w:szCs w:val="32"/>
        </w:rPr>
        <w:t>&lt;/p&gt;&lt;p&gt;&lt;img src="/static-img/ZAy-EcjzhdXpMeMboBklclIuH-unyCT_po4Cmc3ZMdD6WkEI_cBFdT-aXBoczZmy.jpg"&gt;&lt;/p&gt;&lt;p&gt;</w:t>
      </w:r>
      <w:r>
        <w:rPr>
          <w:sz w:val="32"/>
          <w:szCs w:val="32"/>
        </w:rPr>
        <w:t>在遥远的古老文明中，有一个传说，讲述了一个名叫姜可的小说家，他创作了一系列关于冒险和奇幻的故事。这些故事深受读者喜爱，不仅因为其精彩的情节，更因为它们所蕴含的人性光辉和对未知世界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姜可小说能够如此吸引人？</w:t>
      </w:r>
      <w:r>
        <w:rPr>
          <w:sz w:val="32"/>
          <w:szCs w:val="32"/>
        </w:rPr>
        <w:t>&lt;/p&gt;&lt;p&gt;&lt;img src="/static-img/CLaBCTdL2MmJgCF2N_4dL1IuH-unyCT_po4Cmc3ZMdDgqKtK-WA3q163ASedzS7vP6Vlct7HlYZqP--3dn-dl24-yJLvfJSm0JKjVJXLxcP1caF7yCJRSVslBemSc70bSjplcQSI_kc7pNzimYACwpT-DmxyOqkus6nhvHs4biTpT2NTpLfiEy3wy1yIoDqN.jpg"&gt;&lt;/p&gt;&lt;p&gt;</w:t>
      </w:r>
      <w:r>
        <w:rPr>
          <w:sz w:val="32"/>
          <w:szCs w:val="32"/>
        </w:rPr>
        <w:t>在这个充满魔法与怪兽的地方，每一次翻开姜可的小说，都像是踏入了一个全新的世界。他的笔下生动地描绘出一片片广阔而神秘的大陆，覆盖着繁复而又独特的地形和生物。在这里，英雄们穿梭于森林、山脉、沙漠甚至是云端之上，他们面对着各种挑战，却总能找到解决问题的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完美的奇幻冒险世界？</w:t>
      </w:r>
      <w:r>
        <w:rPr>
          <w:sz w:val="32"/>
          <w:szCs w:val="32"/>
        </w:rPr>
        <w:t>&lt;/p&gt;&lt;p&gt;&lt;img src="/static-img/rZlvVwKmLWPt_0Y_y0OIi1IuH-unyCT_po4Cmc3ZMdDgqKtK-WA3q163ASedzS7vP6Vlct7HlYZqP--3dn-dl24-yJLvfJSm0JKjVJXLxcP1caF7yCJRSVslBemSc70bSjplcQSI_kc7pNzimYACwpT-DmxyOqkus6nhvHs4biTpT2NTpLfiEy3wy1yIoDqN.jpg"&gt;&lt;/p&gt;&lt;p&gt;</w:t>
      </w:r>
      <w:r>
        <w:rPr>
          <w:sz w:val="32"/>
          <w:szCs w:val="32"/>
        </w:rPr>
        <w:t>每个细节都透露出作者对历史、文化以及自然界深刻洞察力。从人类社会结构到异族文化，从魔法系统到科技发展，每一环都是精心设计，以确保整个叙事体系既宏大又细腻。这不仅让读者沉浸其中，而且激发了他们对于真实世界可能存在未被发现的事物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主角成为真正英雄？</w:t>
      </w:r>
      <w:r>
        <w:rPr>
          <w:sz w:val="32"/>
          <w:szCs w:val="32"/>
        </w:rPr>
        <w:t>&lt;/p&gt;&lt;p&gt;&lt;img src="/static-img/nWkvBKw659dqwsjn_Fz7b1IuH-unyCT_po4Cmc3ZMdDgqKtK-WA3q163ASedzS7vP6Vlct7HlYZqP--3dn-dl24-yJLvfJSm0JKjVJXLxcP1caF7yCJRSVslBemSc70bSjplcQSI_kc7pNzimYACwpT-DmxyOqkus6nhvHs4biTpT2NTpLfiEy3wy1yIoDqN.jpg"&gt;&lt;/p&gt;&lt;p&gt;</w:t>
      </w:r>
      <w:r>
        <w:rPr>
          <w:sz w:val="32"/>
          <w:szCs w:val="32"/>
        </w:rPr>
        <w:t>在姜可的小说中，无论是来自遥远星球还是隐藏在迷雾中的种族，只要有勇气追求梦想，就有机会成为伟大的英雄。他笔下的角色往往拥有坚韧不拔的心灵，同时也承载着足够多的情感丰富度，使得他们看似虚构却又仿佛生活一样真实。在这样的背景下，即便是在最危险的情况下，也能看到人们为了理想而奋斗前行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个人情感融入作品中？</w:t>
      </w:r>
      <w:r>
        <w:rPr>
          <w:sz w:val="32"/>
          <w:szCs w:val="32"/>
        </w:rPr>
        <w:t>&lt;/p&gt;&lt;p&gt;&lt;img src="/static-img/Af1yRmO-6ViKz5R8QTALBFIuH-unyCT_po4Cmc3ZMdDgqKtK-WA3q163ASedzS7vP6Vlct7HlYZqP--3dn-dl24-yJLvfJSm0JKjVJXLxcP1caF7yCJRSVslBemSc70bSjplcQSI_kc7pNzimYACwpT-DmxyOqkus6nhvHs4biTpT2NTpLfiEy3wy1yIoDqN.jpg"&gt;&lt;/p&gt;&lt;p&gt;</w:t>
      </w:r>
      <w:r>
        <w:rPr>
          <w:sz w:val="32"/>
          <w:szCs w:val="32"/>
        </w:rPr>
        <w:t>通过不断地阅读姜可小说，我们可以体会到他对于生命价值观念的一种理解——即使是在最艰难困苦的时候，也要保持希望，并且用行动去证明自己的存在。这一点被许多读者认为是他作品成功之处之一，因为它触动了人们内心深处的情感，让我们更加珍惜现在拥有的，以及为未来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类书籍仍然受到青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尽管科技日新月异，但那些关于勇气、友谊和成长的小说的魅力依旧没有消失。它们如同灯塔，在信息爆炸时代指引我们方向，为我们提供一种精神上的归属感。而作为其中的一员，姜可小说以其独特的声音，将这一切传递给新一代，这正是它持续受到欢迎的一个重要原因。</w:t>
      </w:r>
      <w:r>
        <w:rPr>
          <w:sz w:val="32"/>
          <w:szCs w:val="32"/>
        </w:rPr>
        <w:t>&lt;/p&gt;&lt;p&gt;&lt;a href = "/doc/592954-</w:t>
      </w:r>
      <w:r>
        <w:rPr>
          <w:sz w:val="32"/>
          <w:szCs w:val="32"/>
        </w:rPr>
        <w:t>姜可奇幻冒险小说探索未知世界的传奇旅程</w:t>
      </w:r>
      <w:r>
        <w:rPr>
          <w:sz w:val="32"/>
          <w:szCs w:val="32"/>
        </w:rPr>
        <w:t>.doc" rel="alternate" download="592954-</w:t>
      </w:r>
      <w:r>
        <w:rPr>
          <w:sz w:val="32"/>
          <w:szCs w:val="32"/>
        </w:rPr>
        <w:t>姜可奇幻冒险小说探索未知世界的传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