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版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WfTyQ5nJQUavw1RFCTcDNOSDnxFSLhr6JTuCZ0UxX6Xi2ZNH3hvIXmahowwNUPAw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安装前，用户需要确保系统满足最低要求，并备份重要数据，以防在安装过程中发生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验证</w:t>
      </w:r>
      <w:r>
        <w:rPr>
          <w:sz w:val="32"/>
          <w:szCs w:val="32"/>
        </w:rPr>
        <w:t>&lt;/p&gt;&lt;p&gt;&lt;img src="/static-img/l4yLZ1UWJxZ9GLNPcWPBLuSDnxFSLhr6JTuCZ0UxX6WKTRGNrdE8WVRs5kfAQ3ivhMbkFyVV0TU3Sm2_Qi7HY6wILuBIkiJloC50O82A2wJEHfQGFRFxNk52yV1gXCbB8CnhJEHYY6GfKh3dfZ09lVtD1kCAbyzt3TwG5K3fhrw.jpg"&gt;&lt;/p&gt;&lt;p&gt;</w:t>
      </w:r>
      <w:r>
        <w:rPr>
          <w:sz w:val="32"/>
          <w:szCs w:val="32"/>
        </w:rPr>
        <w:t>通过官方渠道下载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本。下载完成后，用户需对文件进行</w:t>
      </w:r>
      <w:r>
        <w:rPr>
          <w:sz w:val="32"/>
          <w:szCs w:val="32"/>
        </w:rPr>
        <w:t>MD5</w:t>
      </w:r>
      <w:r>
        <w:rPr>
          <w:sz w:val="32"/>
          <w:szCs w:val="32"/>
        </w:rPr>
        <w:t>校验，以保证下载的文件完整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前的准备</w:t>
      </w:r>
      <w:r>
        <w:rPr>
          <w:sz w:val="32"/>
          <w:szCs w:val="32"/>
        </w:rPr>
        <w:t>&lt;/p&gt;&lt;p&gt;&lt;img src="/static-img/gQF4lZk9JRemSK5Bos7ZveSDnxFSLhr6JTuCZ0UxX6WKTRGNrdE8WVRs5kfAQ3ivhMbkFyVV0TU3Sm2_Qi7HY6wILuBIkiJloC50O82A2wJEHfQGFRFxNk52yV1gXCbB8CnhJEHYY6GfKh3dfZ09lVtD1kCAbyzt3TwG5K3fhrw.jpg"&gt;&lt;/p&gt;&lt;p&gt;</w:t>
      </w:r>
      <w:r>
        <w:rPr>
          <w:sz w:val="32"/>
          <w:szCs w:val="32"/>
        </w:rPr>
        <w:t>在正式开始安装之前，关闭所有正在运行的程序和服务，确保系统资源可用以避免冲突或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步骤</w:t>
      </w:r>
      <w:r>
        <w:rPr>
          <w:sz w:val="32"/>
          <w:szCs w:val="32"/>
        </w:rPr>
        <w:t>&lt;/p&gt;&lt;p&gt;&lt;img src="/static-img/1JMWcuukTiRRVsbiVk1IauSDnxFSLhr6JTuCZ0UxX6WKTRGNrdE8WVRs5kfAQ3ivhMbkFyVV0TU3Sm2_Qi7HY6wILuBIkiJloC50O82A2wJEHfQGFRFxNk52yV1gXCbB8CnhJEHYY6GfKh3dfZ09lVtD1kCAbyzt3TwG5K3fhrw.jpg"&gt;&lt;/p&gt;&lt;p&gt;</w:t>
      </w:r>
      <w:r>
        <w:rPr>
          <w:sz w:val="32"/>
          <w:szCs w:val="32"/>
        </w:rPr>
        <w:t>运行下载好的</w:t>
      </w:r>
      <w:r>
        <w:rPr>
          <w:sz w:val="32"/>
          <w:szCs w:val="32"/>
        </w:rPr>
        <w:t>Installer</w:t>
      </w:r>
      <w:r>
        <w:rPr>
          <w:sz w:val="32"/>
          <w:szCs w:val="32"/>
        </w:rPr>
        <w:t>文件，按照提示逐步完成安装过程。注意选择正确的安装路径，并配置好相关设置，如启动器位置、快捷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优化</w:t>
      </w:r>
      <w:r>
        <w:rPr>
          <w:sz w:val="32"/>
          <w:szCs w:val="32"/>
        </w:rPr>
        <w:t>&lt;/p&gt;&lt;p&gt;&lt;img src="/static-img/oqY3fPTUC4_i2pGiF5mRsOSDnxFSLhr6JTuCZ0UxX6WKTRGNrdE8WVRs5kfAQ3ivhMbkFyVV0TU3Sm2_Qi7HY6wILuBIkiJloC50O82A2wJEHfQGFRFxNk52yV1gXCbB8CnhJEHYY6GfKh3dfZ09lVtD1kCAbyzt3TwG5K3fhrw.jpg"&gt;&lt;/p&gt;&lt;p&gt;</w:t>
      </w:r>
      <w:r>
        <w:rPr>
          <w:sz w:val="32"/>
          <w:szCs w:val="32"/>
        </w:rPr>
        <w:t>安装完成后，可以根据个人需求对花季传媒进行一些配置优化，比如调整界面布局、启用或禁用某些功能等，以提高使用体验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软件更新并及时升级，以便获取最新的功能和安全补丁。此外，对于软件的问题和建议，可通过官方渠道反馈给开发者。</w:t>
      </w:r>
      <w:r>
        <w:rPr>
          <w:sz w:val="32"/>
          <w:szCs w:val="32"/>
        </w:rPr>
        <w:t>&lt;/p&gt;&lt;p&gt;&lt;a href = "/doc/59256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安装指南</w:t>
      </w:r>
      <w:r>
        <w:rPr>
          <w:sz w:val="32"/>
          <w:szCs w:val="32"/>
        </w:rPr>
        <w:t>.doc" rel="alternate" download="59256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