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和尚的慈悲心与灵魂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&lt;/p&gt;&lt;p&gt;&lt;img src="/static-img/BVqHM3j8esAQDiffvQpkB8-CvBnRcLZJg35Qc7IoL2nk69tL-syibmpi8ydJIsFz.jpg"&gt;&lt;/p&gt;&lt;p&gt;</w:t>
      </w:r>
      <w:r>
        <w:rPr>
          <w:sz w:val="32"/>
          <w:szCs w:val="32"/>
        </w:rPr>
        <w:t>为什么会有这样一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每个人都生活在自己的小宇宙中，偶尔会感到心灵的空虚和精神的疲惫。对于一些人来说，这种感觉可能是因为工作压力太大，无法释放；对于另一些人来说，则可能是由于生活中的琐事让他们感到无比焦虑。这种情况下，有些人会寻找一种方式来平静心灵，去掉尘世间的一切烦恼。</w:t>
      </w:r>
      <w:r>
        <w:rPr>
          <w:sz w:val="32"/>
          <w:szCs w:val="32"/>
        </w:rPr>
        <w:t>&lt;/p&gt;&lt;p&gt;&lt;img src="/static-img/vIoVapczEDa2AuE_GUJq-M-CvBnRcLZJg35Qc7IoL2kj6luZmHzDaCiAFOr2S9rVX9qb7crgV_U9A-k6dboege-KtriLGszvXC-Mp0HOLnQKPwkoGqHW2f-b9pigB0BKql_k6fNfVYoMfbTfRC3Obe-KtriLGszvXC-Mp0HOLnT72RXkecVhKPP3pG73855L.jpg"&gt;&lt;/p&gt;&lt;p&gt;</w:t>
      </w:r>
      <w:r>
        <w:rPr>
          <w:sz w:val="32"/>
          <w:szCs w:val="32"/>
        </w:rPr>
        <w:t>如何才能感受到这份慈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明珠的老和尚。他不仅懂得医学，更擅长于用他独特的心灵疗法帮助那些身心俱疲的人们。在他的庙宇中，一片祥和与宁静之气充盈着空气。一旦踏入其中，无论你是什么身份，都能感受到那份超脱尘世、超越物质的智慧。</w:t>
      </w:r>
      <w:r>
        <w:rPr>
          <w:sz w:val="32"/>
          <w:szCs w:val="32"/>
        </w:rPr>
        <w:t>&lt;/p&gt;&lt;p&gt;&lt;img src="/static-img/emXwLtUiteLJY5FOHOg0K8-CvBnRcLZJg35Qc7IoL2kj6luZmHzDaCiAFOr2S9rVX9qb7crgV_U9A-k6dboege-KtriLGszvXC-Mp0HOLnQKPwkoGqHW2f-b9pigB0BKql_k6fNfVYoMfbTfRC3Obe-KtriLGszvXC-Mp0HOLnT72RXkecVhKPP3pG73855L.jpg"&gt;&lt;/p&gt;&lt;p&gt;</w:t>
      </w:r>
      <w:r>
        <w:rPr>
          <w:sz w:val="32"/>
          <w:szCs w:val="32"/>
        </w:rPr>
        <w:t>明珠师傅：佛子每晚都想渡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明珠师傅都会进入深度冥想状态，他相信夜晚正是修行之时。这段时间内，他的心灵与宇宙之间形成了一种特殊的联系，而这也是他能够感知到所有生命所需帮助的时候。在这一刻，他的心被赋予了超凡力量，可以远距离地感受到人们内心深处的情绪波动。</w:t>
      </w:r>
      <w:r>
        <w:rPr>
          <w:sz w:val="32"/>
          <w:szCs w:val="32"/>
        </w:rPr>
        <w:t>&lt;/p&gt;&lt;p&gt;&lt;img src="/static-img/ftdagU6g1Jd_G65IiexfBc-CvBnRcLZJg35Qc7IoL2kj6luZmHzDaCiAFOr2S9rVX9qb7crgV_U9A-k6dboege-KtriLGszvXC-Mp0HOLnQKPwkoGqHW2f-b9pigB0BKql_k6fNfVYoMfbTfRC3Obe-KtriLGszvXC-Mp0HOLnT72RXkecVhKPP3pG73855L.jpg"&gt;&lt;/p&gt;&lt;p&gt;</w:t>
      </w:r>
      <w:r>
        <w:rPr>
          <w:sz w:val="32"/>
          <w:szCs w:val="32"/>
        </w:rPr>
        <w:t>通过什么样的方式进行传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明珠师傍住在偏僻的地方，但他却拥有着“看穿”人的能力。这使得他能够知道哪个地方有人需要他的帮助。当有一天，一位年轻女孩因疾病而变得孤立无援，她渴望得到的是一丝希望，那么她将如何找到她的救赎？</w:t>
      </w:r>
      <w:r>
        <w:rPr>
          <w:sz w:val="32"/>
          <w:szCs w:val="32"/>
        </w:rPr>
        <w:t>&lt;/p&gt;&lt;p&gt;&lt;img src="/static-img/j2-OryO9KJq1JeQpAXY8uc-CvBnRcLZJg35Qc7IoL2kj6luZmHzDaCiAFOr2S9rVX9qb7crgV_U9A-k6dboege-KtriLGszvXC-Mp0HOLnQKPwkoGqHW2f-b9pigB0BKql_k6fNfVYoMfbTfRC3Obe-KtriLGszvXC-Mp0HOLnT72RXkecVhKPP3pG73855L.jpg"&gt;&lt;/p&gt;&lt;p&gt;</w:t>
      </w:r>
      <w:r>
        <w:rPr>
          <w:sz w:val="32"/>
          <w:szCs w:val="32"/>
        </w:rPr>
        <w:t>答案很简单。她只需闭上眼睛，用尽全力向上方祈求，即使是在最黑暗的时候也要坚持下去，因为就在那个时候，她听到了微弱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个信号，让她知道自己并不孤单，有着更高力量守护着她。而随后便是一股温暖流淌进她的身体，将病痛逐渐驱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这样的经历，最终，我们明白了真正重要的是内心的平衡与理解，而不是外界的事物或社会的地位。不论身处何种境遇，只要我们保持纯净、善良的心态，就能触摸到那份来自天地间最纯粹爱意的光芒。也许，在某个安静而又神秘的地方，也许就藏着我们的救赎者，只等我们去寻找，并且相信，那份美好总是在那里等待我们的归来。</w:t>
      </w:r>
      <w:r>
        <w:rPr>
          <w:sz w:val="32"/>
          <w:szCs w:val="32"/>
        </w:rPr>
        <w:t>&lt;/p&gt;&lt;p&gt;&lt;a href = "/doc/592422-</w:t>
      </w:r>
      <w:r>
        <w:rPr>
          <w:sz w:val="32"/>
          <w:szCs w:val="32"/>
        </w:rPr>
        <w:t>佛子每晚都想渡我和尚的慈悲心与灵魂的洗礼</w:t>
      </w:r>
      <w:r>
        <w:rPr>
          <w:sz w:val="32"/>
          <w:szCs w:val="32"/>
        </w:rPr>
        <w:t>.doc" rel="alternate" download="592422-</w:t>
      </w:r>
      <w:r>
        <w:rPr>
          <w:sz w:val="32"/>
          <w:szCs w:val="32"/>
        </w:rPr>
        <w:t>佛子每晚都想渡我和尚的慈悲心与灵魂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