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键解题智能学习辅助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键解题：智能学习辅助系统</w:t>
      </w:r>
      <w:r>
        <w:rPr>
          <w:sz w:val="32"/>
          <w:szCs w:val="32"/>
        </w:rPr>
        <w:t>&lt;/p&gt;&lt;p&gt;&lt;img src="/static-img/Zfi5NU-ErQQa0T4RHpkk5rFS_0ZXb1xmxTLMVqc8gEz4hdnhdp8W8el5HOoVxA4C.jpg"&gt;&lt;/p&gt;&lt;p&gt;</w:t>
      </w:r>
      <w:r>
        <w:rPr>
          <w:sz w:val="32"/>
          <w:szCs w:val="32"/>
        </w:rPr>
        <w:t>为什么选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时间是我们最宝贵的财富。对于学生来说，如何高效地利用每一分每一秒，是他们面临的一个重大挑战。在这样的背景下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个智能学习辅助系统，它以其独特的功能和便捷性，为学生们解决了许多难题。它不仅能够帮助学生们快速找出答案，还能通过一次视频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帮忙解答疑惑，这样不仅节省了时间，也提高了学习效率。</w:t>
      </w:r>
      <w:r>
        <w:rPr>
          <w:sz w:val="32"/>
          <w:szCs w:val="32"/>
        </w:rPr>
        <w:t>&lt;/p&gt;&lt;p&gt;&lt;img src="/static-img/tQuaMCsB9WMf23F_NaepcLFS_0ZXb1xmxTLMVqc8gExlvInxbHoHKFmioJKGcnMVX9qb7crgV_U9A-k6dboegavAKTyKdMExY3PxENXG1ltzEsdycR6f7cdpywgkixxBr9QS7c-nOMMUKT1KB3TPS34SPCGTP016Q5Z3rVJCnV69i42BVT__-Bj4pVZy8WSi.jpg"&gt;&lt;/p&gt;&lt;p&gt;</w:t>
      </w:r>
      <w:r>
        <w:rPr>
          <w:sz w:val="32"/>
          <w:szCs w:val="32"/>
        </w:rPr>
        <w:t>如何使用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充分发挥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键解题功能，我们首先需要了解它的基本操作。首先下载并安装好应用程序，然后按照提示注册账号和绑定设备即可开始使用。如果你遇到任何问题，不妨查看官方教程或咨询客服，他们都会提供专业且耐心的帮助。当然，如果你做错了题，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，让他为你讲解所有复杂概念，使你的理解更加深刻。</w:t>
      </w:r>
      <w:r>
        <w:rPr>
          <w:sz w:val="32"/>
          <w:szCs w:val="32"/>
        </w:rPr>
        <w:t>&lt;/p&gt;&lt;p&gt;&lt;img src="/static-img/2GQcIpKMA6AliGGcRtQuMLFS_0ZXb1xmxTLMVqc8gExlvInxbHoHKFmioJKGcnMVX9qb7crgV_U9A-k6dboegavAKTyKdMExY3PxENXG1ltzEsdycR6f7cdpywgkixxBr9QS7c-nOMMUKT1KB3TPS34SPCGTP016Q5Z3rVJCnV69i42BVT__-Bj4pVZy8WSi.jpg"&gt;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传统教学方法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学方法往往依赖于老师口头讲授或书本内容，这种方式虽然有其历史价值，但在现代化大环境中显得过时而单调。而随着科技不断进步，如今有很多新的工具和平台出现，它们试图革新教育模式，比如像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的软件，它可以根据个人的需求提供定制化服务。这意味着，每个学生都能根据自己的习惯和速度来调整学习节奏，从而实现个性化教育。</w:t>
      </w:r>
      <w:r>
        <w:rPr>
          <w:sz w:val="32"/>
          <w:szCs w:val="32"/>
        </w:rPr>
        <w:t>&lt;/p&gt;&lt;p&gt;&lt;img src="/static-img/mLkiyoGC_L34_NG5lUS_YbFS_0ZXb1xmxTLMVqc8gExlvInxbHoHKFmioJKGcnMVX9qb7crgV_U9A-k6dboegavAKTyKdMExY3PxENXG1ltzEsdycR6f7cdpywgkixxBr9QS7c-nOMMUKT1KB3TPS34SPCGTP016Q5Z3rVJCnV69i42BVT__-Bj4pVZy8WSi.jpg"&gt;&lt;/p&gt;&lt;p&gt;</w:t>
      </w:r>
      <w:r>
        <w:rPr>
          <w:sz w:val="32"/>
          <w:szCs w:val="32"/>
        </w:rPr>
        <w:t>学生成绩提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用學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提升成绩呢？这是因为这款软件不仅能够快速找到答案，而且还会通过视频形式详细解释过程，使用户能够更好地理解知识点，而不是简单记忆。此外，由於學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隨時隨地提供幫助，所以無論是在課堂上還是在家裡，都能立即獲得幫助，這樣就能避免因時間不足導致知識點遺漏。</w:t>
      </w:r>
      <w:r>
        <w:rPr>
          <w:sz w:val="32"/>
          <w:szCs w:val="32"/>
        </w:rPr>
        <w:t>&lt;/p&gt;&lt;p&gt;&lt;img src="/static-img/WYNGnwthqvl0_eUg1LsR7bFS_0ZXb1xmxTLMVqc8gExlvInxbHoHKFmioJKGcnMVX9qb7crgV_U9A-k6dboegavAKTyKdMExY3PxENXG1ltzEsdycR6f7cdpywgkixxBr9QS7c-nOMMUKT1KB3TPS34SPCGTP016Q5Z3rVJCnV69i42BVT__-Bj4pVZy8WSi.jpg"&gt;&lt;/p&gt;&lt;p&gt;</w:t>
      </w:r>
      <w:r>
        <w:rPr>
          <w:sz w:val="32"/>
          <w:szCs w:val="32"/>
        </w:rPr>
        <w:t>学生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不少学校已经开始尝试将这种类型的技术融入到课堂教学中，并取得了一定的效果。一位名叫小明的小学生曾经这样评价：“以前我总是很怕数学作业，但是自从用起學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，我对数学变得非常感兴趣，因为它让我看到了学习数学竟然这么简单。”类似的故事无数，在使用學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后，大多数孩子都报告说他们感到更有信心，更愿意参与课堂活动，对待未来也更加乐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經有一些积极成果，但我們仍需繼續探索這種系統未來可能帶來的更多可能性。例如，可以进一步开发人工智能算法，以适应不同年龄段、能力层次甚至是不同的科目。此外，与教师合作，将这些工具集成至现有的课程体系中，也是一个值得考虑的问题。總之，只要我們持續创新、持續改进，這项系統將會成為未來教育不可或缺的一部分之一。</w:t>
      </w:r>
      <w:r>
        <w:rPr>
          <w:sz w:val="32"/>
          <w:szCs w:val="32"/>
        </w:rPr>
        <w:t>&lt;/p&gt;&lt;p&gt;&lt;a href = "/doc/59239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键解题智能学习辅助系统</w:t>
      </w:r>
      <w:r>
        <w:rPr>
          <w:sz w:val="32"/>
          <w:szCs w:val="32"/>
        </w:rPr>
        <w:t>.doc" rel="alternate" download="59239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键解题智能学习辅助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