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气盈帐全文加番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&lt;/p&gt;&lt;p&gt;&lt;img src="/static-img/3Ye54ABjYjF3hm1y_OndvaM9Ts0Fr1MzbZU-RvbuF7B47V6Skge-xwsDLSooorBx.jpg"&gt;&lt;/p&gt;&lt;p&gt;</w:t>
      </w:r>
      <w:r>
        <w:rPr>
          <w:sz w:val="32"/>
          <w:szCs w:val="32"/>
        </w:rPr>
        <w:t>在这个繁华的都市中，人们追逐着快节奏的生活，却很少有人注意到那些隐藏在角落里的小店铺。它们不仅仅是商业的存在，更是城市文化的一部分，是人们心灵港湾的一盏灯塔。今天，我们要讲述的是这样一家小店，它叫做“帐中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秘密之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帐中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名字听起来有点神秘，让人联想到古代宫廷中的秘密花园。但当你推开那扇看似破旧的小门，进入店内，你会发现这里并非一般想象中的那种豪华环境。相反，这里简洁而宁静，每一个细节都透露出一种独特的情调。</w:t>
      </w:r>
      <w:r>
        <w:rPr>
          <w:sz w:val="32"/>
          <w:szCs w:val="32"/>
        </w:rPr>
        <w:t>&lt;/p&gt;&lt;p&gt;&lt;img src="/static-img/AkJiz_5r16V8h8mwP440vKM9Ts0Fr1MzbZU-RvbuF7Age4ciAb-ZT2vLUysIiTjXvuMVZnXXSd_j83tuYA65XGTU2iAz9qIzbFes5bsXgRgjG1rYkWDYMqF6x8WuVsV74dRnoCQUU8np4DszyMvoFbsJ0TmHDwNBBYfxQHgTamt3_0DZvZsAUkEfFxUvzvfx.jpg"&gt;&lt;/p&gt;&lt;p&gt;</w:t>
      </w:r>
      <w:r>
        <w:rPr>
          <w:sz w:val="32"/>
          <w:szCs w:val="32"/>
        </w:rPr>
        <w:t>店主是一位年轻女子，她自称是一个旅行者，在世界各地搜集各种各样的香料和精油。她用这些原料制作出各种风味不同的香薰蜡烛、室内清新剂等产品。而她的目标就是让每一个人都能感受到自然界的芬芳，无论身处何种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与番外：解锁故事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“帐中香”的故事充满好奇的人来说，可能会希望了解更多关于这家店背后的故事，以及它如何影响周围的人们。这时候，全文加番外就成了必不可少的内容了。在全文中，你可以阅读到详细描述店主是如何开始这段旅程，以及她面临过哪些挑战和困难。而番外则提供了一些特别的话题，比如某个特殊客人的故事，或是在一次偶然机会下发现的一个珍贵植物。</w:t>
      </w:r>
      <w:r>
        <w:rPr>
          <w:sz w:val="32"/>
          <w:szCs w:val="32"/>
        </w:rPr>
        <w:t>&lt;/p&gt;&lt;p&gt;&lt;img src="/static-img/ysgGPjEHFGeow0_TQIYD1aM9Ts0Fr1MzbZU-RvbuF7Age4ciAb-ZT2vLUysIiTjXvuMVZnXXSd_j83tuYA65XGTU2iAz9qIzbFes5bsXgRgjG1rYkWDYMqF6x8WuVsV74dRnoCQUU8np4DszyMvoFbsJ0TmHDwNBBYfxQHgTamt3_0DZvZsAUkEfFxUvzvfx.jpg"&gt;&lt;/p&gt;&lt;p&gt;</w:t>
      </w:r>
      <w:r>
        <w:rPr>
          <w:sz w:val="32"/>
          <w:szCs w:val="32"/>
        </w:rPr>
        <w:t>通过阅读这样的内容，不仅能够更深入地理解“帐中 香”背后的精神，也能够体验到作为读者的参与感，因为你仿佛也成为了那个故事的一部分。你可以从网上找到这些文件，只需要访问百度云上的相关资源即可下载，无需担心任何形式的广告或弹窗干扰你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播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享受，“帐中 香”还成为了一种文化传承的手段。当人们沉浸于这种温馨而宁静的氛围时，他们的心灵被触动，他们开始思考起自己的生活方式、价值观以及对周围世界的态度。在这个过程中学到的不仅是如何利用大自然赋予我们的芬芳，还有怎样去尊重和保护我们的地球母亲。</w:t>
      </w:r>
      <w:r>
        <w:rPr>
          <w:sz w:val="32"/>
          <w:szCs w:val="32"/>
        </w:rPr>
        <w:t>&lt;/p&gt;&lt;p&gt;&lt;img src="/static-img/k8PQsEFTc3GFKgR5qjz1NqM9Ts0Fr1MzbZU-RvbuF7Age4ciAb-ZT2vLUysIiTjXvuMVZnXXSd_j83tuYA65XGTU2iAz9qIzbFes5bsXgRgjG1rYkWDYMqF6x8WuVsV74dRnoCQUU8np4DszyMvoFbsJ0TmHDwNBBYfxQHgTamt3_0DZvZsAUkEfFxUvzvfx.jpg"&gt;&lt;/p&gt;&lt;p&gt;</w:t>
      </w:r>
      <w:r>
        <w:rPr>
          <w:sz w:val="32"/>
          <w:szCs w:val="32"/>
        </w:rPr>
        <w:t>因此，“帐中 香”的存在不仅是一个商业实践，更是一个关于共享和传递美好情感、知识和经验的事迹。如果你愿意，将其分享给你的朋友们，那么这一份温暖将会像星辰一样散布开来，照亮更多人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帐 中 香”是一座连接过去与未来的桥梁，它以最简单却又最深刻的情感为我们所见。一旦走进它，就无法再退回来，因为那里有一股力量在召唤着我们去探索，从未知转向已知，从孤独转向团结，从平凡转向卓越。这场旅程虽然结束，但新的篇章正等待着我们去书写，用行动去证明每一个字句所蕴含的情感真挚与坚定。</w:t>
      </w:r>
      <w:r>
        <w:rPr>
          <w:sz w:val="32"/>
          <w:szCs w:val="32"/>
        </w:rPr>
        <w:t>&lt;/p&gt;&lt;p&gt;&lt;img src="/static-img/YPChUbiFAs7kv6xgbdlQlaM9Ts0Fr1MzbZU-RvbuF7Age4ciAb-ZT2vLUysIiTjXvuMVZnXXSd_j83tuYA65XGTU2iAz9qIzbFes5bsXgRgjG1rYkWDYMqF6x8WuVsV74dRnoCQUU8np4DszyMvoFbsJ0TmHDwNBBYfxQHgTamt3_0DZvZsAUkEfFxUvzvfx.png"&gt;&lt;/p&gt;&lt;p&gt;&lt;a href = "/doc/592356-</w:t>
      </w:r>
      <w:r>
        <w:rPr>
          <w:sz w:val="32"/>
          <w:szCs w:val="32"/>
        </w:rPr>
        <w:t>香气盈帐全文加番外之旅</w:t>
      </w:r>
      <w:r>
        <w:rPr>
          <w:sz w:val="32"/>
          <w:szCs w:val="32"/>
        </w:rPr>
        <w:t>.doc" rel="alternate" download="592356-</w:t>
      </w:r>
      <w:r>
        <w:rPr>
          <w:sz w:val="32"/>
          <w:szCs w:val="32"/>
        </w:rPr>
        <w:t>香气盈帐全文加番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