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老师的奇特请求吃小兔兔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教育与文化背景下的异常行为</w:t>
      </w:r>
      <w:r>
        <w:rPr>
          <w:sz w:val="32"/>
          <w:szCs w:val="32"/>
        </w:rPr>
        <w:t>&lt;/p&gt;&lt;p&gt;&lt;img src="/static-img/Yfl6hLJFs7L86le_wS3yqh4kwz-3aQHF55dzEKJ-JqKcHGbWC1seqlEpXTcgyNPi.png"&gt;&lt;/p&gt;&lt;p&gt;</w:t>
      </w:r>
      <w:r>
        <w:rPr>
          <w:sz w:val="32"/>
          <w:szCs w:val="32"/>
        </w:rPr>
        <w:t>英语老师让我吃他的小兔兔，这一行为在传统教育体系中显得格外诡异。它反映出了一种极端的个人价值观和对非主流教育方法的追求。</w:t>
      </w:r>
      <w:r>
        <w:rPr>
          <w:sz w:val="32"/>
          <w:szCs w:val="32"/>
        </w:rPr>
        <w:t>&lt;/p&gt;&lt;p&gt;</w:t>
      </w:r>
      <w:r>
        <w:rPr>
          <w:sz w:val="32"/>
          <w:szCs w:val="32"/>
        </w:rPr>
        <w:t>语言学习中的非言语沟通</w:t>
      </w:r>
      <w:r>
        <w:rPr>
          <w:sz w:val="32"/>
          <w:szCs w:val="32"/>
        </w:rPr>
        <w:t>&lt;/p&gt;&lt;p&gt;&lt;img src="/static-img/L14owNpWqAtyZu5CzCaVER4kwz-3aQHF55dzEKJ-JqLZh5Uedh2Trznq8PvjXU75vtlDTCCQYcTRMxweCLgm5wctGk6fs-Qa6YlFdwAitkxR9uMhwYVxzmdXNUAqusB1LpSU17ckOe2Lngxy7uhyubqFrlr7aJyfbxsH0CXczE0yAHUw9KJcxi_QcCKBPWSG.jpeg"&gt;&lt;/p&gt;&lt;p&gt;</w:t>
      </w:r>
      <w:r>
        <w:rPr>
          <w:sz w:val="32"/>
          <w:szCs w:val="32"/>
        </w:rPr>
        <w:t>在这个故事中，英语老师通过不寻常的手段来强调语言学习不仅仅是关于词汇和语法，还包括了文化理解和情感交流。在没有语言的情况下，动物之间的情感联系可能比我们想象的要深刻。</w:t>
      </w:r>
      <w:r>
        <w:rPr>
          <w:sz w:val="32"/>
          <w:szCs w:val="32"/>
        </w:rPr>
        <w:t>&lt;/p&gt;&lt;p&gt;</w:t>
      </w:r>
      <w:r>
        <w:rPr>
          <w:sz w:val="32"/>
          <w:szCs w:val="32"/>
        </w:rPr>
        <w:t>动物权益问题探讨</w:t>
      </w:r>
      <w:r>
        <w:rPr>
          <w:sz w:val="32"/>
          <w:szCs w:val="32"/>
        </w:rPr>
        <w:t>&lt;/p&gt;&lt;p&gt;&lt;img src="/static-img/3wCMXS9vI3McVNNzL8qgKR4kwz-3aQHF55dzEKJ-JqLZh5Uedh2Trznq8PvjXU75vtlDTCCQYcTRMxweCLgm5wctGk6fs-Qa6YlFdwAitkxR9uMhwYVxzmdXNUAqusB1LpSU17ckOe2Lngxy7uhyubqFrlr7aJyfbxsH0CXczE0yAHUw9KJcxi_QcCKBPWSG.png"&gt;&lt;/p&gt;&lt;p&gt;</w:t>
      </w:r>
      <w:r>
        <w:rPr>
          <w:sz w:val="32"/>
          <w:szCs w:val="32"/>
        </w:rPr>
        <w:t>这个事件引发了关于动物权益的问题。人们开始思考，在什么情况下可以接受食用宠物，以及这种做法背后的道德伦理问题。</w:t>
      </w:r>
      <w:r>
        <w:rPr>
          <w:sz w:val="32"/>
          <w:szCs w:val="32"/>
        </w:rPr>
        <w:t>&lt;/p&gt;&lt;p&gt;</w:t>
      </w:r>
      <w:r>
        <w:rPr>
          <w:sz w:val="32"/>
          <w:szCs w:val="32"/>
        </w:rPr>
        <w:t>学生心理健康影响分析</w:t>
      </w:r>
      <w:r>
        <w:rPr>
          <w:sz w:val="32"/>
          <w:szCs w:val="32"/>
        </w:rPr>
        <w:t>&lt;/p&gt;&lt;p&gt;&lt;img src="/static-img/lRWecB_BY2Qo4sY9A11K0x4kwz-3aQHF55dzEKJ-JqLZh5Uedh2Trznq8PvjXU75vtlDTCCQYcTRMxweCLgm5wctGk6fs-Qa6YlFdwAitkxR9uMhwYVxzmdXNUAqusB1LpSU17ckOe2Lngxy7uhyubqFrlr7aJyfbxsH0CXczE0yAHUw9KJcxi_QcCKBPWSG.jpeg"&gt;&lt;/p&gt;&lt;p&gt;</w:t>
      </w:r>
      <w:r>
        <w:rPr>
          <w:sz w:val="32"/>
          <w:szCs w:val="32"/>
        </w:rPr>
        <w:t>对于学生而言，被要求吃掉一个亲近对象，无疑是一个巨大的精神打击。这可能会对学生的心理健康产生长远影响，引发焦虑、抑郁甚至其他心理疾病。</w:t>
      </w:r>
      <w:r>
        <w:rPr>
          <w:sz w:val="32"/>
          <w:szCs w:val="32"/>
        </w:rPr>
        <w:t>&lt;/p&gt;&lt;p&gt;</w:t>
      </w:r>
      <w:r>
        <w:rPr>
          <w:sz w:val="32"/>
          <w:szCs w:val="32"/>
        </w:rPr>
        <w:t>家庭关系与社会支持系统</w:t>
      </w:r>
      <w:r>
        <w:rPr>
          <w:sz w:val="32"/>
          <w:szCs w:val="32"/>
        </w:rPr>
        <w:t>&lt;/p&gt;&lt;p&gt;&lt;img src="/static-img/wKc-g9sMp2zFX9ZceX_ybR4kwz-3aQHF55dzEKJ-JqLZh5Uedh2Trznq8PvjXU75vtlDTCCQYcTRMxweCLgm5wctGk6fs-Qa6YlFdwAitkxR9uMhwYVxzmdXNUAqusB1LpSU17ckOe2Lngxy7uhyubqFrlr7aJyfbxsH0CXczE0yAHUw9KJcxi_QcCKBPWSG.png"&gt;&lt;/p&gt;&lt;p&gt;</w:t>
      </w:r>
      <w:r>
        <w:rPr>
          <w:sz w:val="32"/>
          <w:szCs w:val="32"/>
        </w:rPr>
        <w:t>这个故事也展示了家庭内部关系紧张的情况。当一个人为了自己的目的而牺牲他人的幸福时，这通常意味着家庭内部存在严重的问题，也许需要从更广泛的社会支持系统中寻找帮助。</w:t>
      </w:r>
      <w:r>
        <w:rPr>
          <w:sz w:val="32"/>
          <w:szCs w:val="32"/>
        </w:rPr>
        <w:t>&lt;/p&gt;&lt;p&gt;</w:t>
      </w:r>
      <w:r>
        <w:rPr>
          <w:sz w:val="32"/>
          <w:szCs w:val="32"/>
        </w:rPr>
        <w:t>法律责任与后果评估</w:t>
      </w:r>
      <w:r>
        <w:rPr>
          <w:sz w:val="32"/>
          <w:szCs w:val="32"/>
        </w:rPr>
        <w:t>&lt;/p&gt;&lt;p&gt;</w:t>
      </w:r>
      <w:r>
        <w:rPr>
          <w:sz w:val="32"/>
          <w:szCs w:val="32"/>
        </w:rPr>
        <w:t>从法律角度看，如果这件事情真的发生过，那么涉事人员将面临严重的法律责任。无论是作为家长还是教师，他们都有义务保护儿童免受伤害，并遵守相关法律规定。</w:t>
      </w:r>
      <w:r>
        <w:rPr>
          <w:sz w:val="32"/>
          <w:szCs w:val="32"/>
        </w:rPr>
        <w:t>&lt;/p&gt;&lt;p&gt;&lt;a href = "/doc/592305-</w:t>
      </w:r>
      <w:r>
        <w:rPr>
          <w:sz w:val="32"/>
          <w:szCs w:val="32"/>
        </w:rPr>
        <w:t>英语老师的奇特请求吃小兔兔的故事</w:t>
      </w:r>
      <w:r>
        <w:rPr>
          <w:sz w:val="32"/>
          <w:szCs w:val="32"/>
        </w:rPr>
        <w:t>.doc" rel="alternate" download="592305-</w:t>
      </w:r>
      <w:r>
        <w:rPr>
          <w:sz w:val="32"/>
          <w:szCs w:val="32"/>
        </w:rPr>
        <w:t>英语老师的奇特请求吃小兔兔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