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相遇命运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子的孤独与王的权力</w:t>
      </w:r>
      <w:r>
        <w:rPr>
          <w:sz w:val="32"/>
          <w:szCs w:val="32"/>
        </w:rPr>
        <w:t>&lt;/p&gt;&lt;p&gt;&lt;img src="/static-img/Ore_iHEPcI9RaLt2Fj2YgyYn3fY30rVAGTdn0Dz118YeLRyc3YUnGFyFWopnKSiB.jpg"&gt;&lt;/p&gt;&lt;p&gt;</w:t>
      </w:r>
      <w:r>
        <w:rPr>
          <w:sz w:val="32"/>
          <w:szCs w:val="32"/>
        </w:rPr>
        <w:t>在遥远的国度里，有一个年轻而英俊的王子，他因父母早逝，成为了孤独一人。他的日常充满了无尽的空虚和寂寞。他渴望有个能陪伴他一同成长的人，而这正是他遇见了那个伟大的君主——国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之手中的权力与责任</w:t>
      </w:r>
      <w:r>
        <w:rPr>
          <w:sz w:val="32"/>
          <w:szCs w:val="32"/>
        </w:rPr>
        <w:t>&lt;/p&gt;&lt;p&gt;&lt;img src="/static-img/tCEWL06ednF_UqzB8Fyu4yYn3fY30rVAGTdn0Dz118bXC7KD7opcjDfIDK13i7AxCFhh7JZ2GVdrg8Oci2cU82IS8e0XvoVH9-fLCGtn9U9GjFDKLQpzdBQV3mK2mfSQpbyfy1G7PMnKa6IiTOKMTUCX8HJncNm9gXbnnMoZDhMAzRnasNeTs70s2s7-G23P6HslYFjkGm8G53BFL6s3TA.jpg"&gt;&lt;/p&gt;&lt;p&gt;</w:t>
      </w:r>
      <w:r>
        <w:rPr>
          <w:sz w:val="32"/>
          <w:szCs w:val="32"/>
        </w:rPr>
        <w:t>国王掌握着整个国家的命运，他每天都要面对繁重而艰巨的决策工作。尽管他拥有绝对的地位，但也承担着无比的心酸和压力。在一次偶然的情境下，他发现了这个迷失方向的小男孩，这小男孩即将成为新的一代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前的预兆与机缘巧合</w:t>
      </w:r>
      <w:r>
        <w:rPr>
          <w:sz w:val="32"/>
          <w:szCs w:val="32"/>
        </w:rPr>
        <w:t>&lt;/p&gt;&lt;p&gt;&lt;img src="/static-img/Fi7MdQvjzh-UZZYnigFZWSYn3fY30rVAGTdn0Dz118bXC7KD7opcjDfIDK13i7AxCFhh7JZ2GVdrg8Oci2cU82IS8e0XvoVH9-fLCGtn9U9GjFDKLQpzdBQV3mK2mfSQpbyfy1G7PMnKa6IiTOKMTUCX8HJncNm9gXbnnMoZDhMAzRnasNeTs70s2s7-G23P6HslYFjkGm8G53BFL6s3TA.jpg"&gt;&lt;/p&gt;&lt;p&gt;</w:t>
      </w:r>
      <w:r>
        <w:rPr>
          <w:sz w:val="32"/>
          <w:szCs w:val="32"/>
        </w:rPr>
        <w:t>他们之间似乎没有任何共同点，但命运总是神秘莫测。这次相遇仿佛是一场奇迹，因为它标志着两个不同世界的人们开始了一段不平凡的情谊。他们开始互相了解，彼此间渐生出一种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成长与国王之教诲</w:t>
      </w:r>
      <w:r>
        <w:rPr>
          <w:sz w:val="32"/>
          <w:szCs w:val="32"/>
        </w:rPr>
        <w:t>&lt;/p&gt;&lt;p&gt;&lt;img src="/static-img/NVMEi4Sl1729-VFTgcpNDyYn3fY30rVAGTdn0Dz118bXC7KD7opcjDfIDK13i7AxCFhh7JZ2GVdrg8Oci2cU82IS8e0XvoVH9-fLCGtn9U9GjFDKLQpzdBQV3mK2mfSQpbyfy1G7PMnKa6IiTOKMTUCX8HJncNm9gXbnnMoZDhMAzRnasNeTs70s2s7-G23P6HslYFjkGm8G53BFL6s3TA.jpg"&gt;&lt;/p&gt;&lt;p&gt;</w:t>
      </w:r>
      <w:r>
        <w:rPr>
          <w:sz w:val="32"/>
          <w:szCs w:val="32"/>
        </w:rPr>
        <w:t>随着时间流逝，年轻的王子在国王的大智大慧下逐渐学会如何治理一个国家。他学到了如何聆听民意、如何公正地做决策，以及如何以仁慈的心去关爱人民。这一切都是通过不断地交流和学习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走过历史时光</w:t>
      </w:r>
      <w:r>
        <w:rPr>
          <w:sz w:val="32"/>
          <w:szCs w:val="32"/>
        </w:rPr>
        <w:t>&lt;/p&gt;&lt;p&gt;&lt;img src="/static-img/JdbaMuVVXfGLQLPQ88nyLiYn3fY30rVAGTdn0Dz118bXC7KD7opcjDfIDK13i7AxCFhh7JZ2GVdrg8Oci2cU82IS8e0XvoVH9-fLCGtn9U9GjFDKLQpzdBQV3mK2mfSQpbyfy1G7PMnKa6IiTOKMTUCX8HJncNm9gXbnnMoZDhMAzRnasNeTs70s2s7-G23P6HslYFjkGm8G53BFL6s3TA.jpg"&gt;&lt;/p&gt;&lt;p&gt;</w:t>
      </w:r>
      <w:r>
        <w:rPr>
          <w:sz w:val="32"/>
          <w:szCs w:val="32"/>
        </w:rPr>
        <w:t>两人一起经历了风雨，也一起见证了国家从弱变强。在这个过程中，他们形成了一种不可言喻的情感联系，他们成了彼此生命中的重要部分，无论是在战胜困难还是在庆祝成功时，都会紧密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不可分割的一体，在未来，他们将继续携手前行，为自己的国家带来更加繁荣昌盛。而这一切，从最初那次简单而纯真的相遇开始，是多么令人怀念呢？但愿他们能够一直保持这种美好的友情，直到永远。</w:t>
      </w:r>
      <w:r>
        <w:rPr>
          <w:sz w:val="32"/>
          <w:szCs w:val="32"/>
        </w:rPr>
        <w:t>&lt;/p&gt;&lt;p&gt;&lt;a href = "/doc/591996-</w:t>
      </w:r>
      <w:r>
        <w:rPr>
          <w:sz w:val="32"/>
          <w:szCs w:val="32"/>
        </w:rPr>
        <w:t>王子与王的相遇命运的交汇点</w:t>
      </w:r>
      <w:r>
        <w:rPr>
          <w:sz w:val="32"/>
          <w:szCs w:val="32"/>
        </w:rPr>
        <w:t>.doc" rel="alternate" download="591996-</w:t>
      </w:r>
      <w:r>
        <w:rPr>
          <w:sz w:val="32"/>
          <w:szCs w:val="32"/>
        </w:rPr>
        <w:t>王子与王的相遇命运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