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与音乐的共鸣探索道德经背后的和谐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哲学思想深植于自然之中，他的著作《道德经》不仅揭示了宇宙万物运行的本质，还通过对自然界美妙声音的赞美，展现了一种超脱尘世、追求内心平静的心态。</w:t>
      </w:r>
      <w:r>
        <w:rPr>
          <w:sz w:val="32"/>
          <w:szCs w:val="32"/>
        </w:rPr>
        <w:t>&lt;/p&gt;&lt;p&gt;&lt;img src="/static-img/5GMhKUmW-e6h8dVI-hOHJiXibPX8bFqmKb3_Qgm1-2H74yjo9QC8wd8ByzCl7Hbu.jpg"&gt;&lt;/p&gt;&lt;p&gt;</w:t>
      </w:r>
      <w:r>
        <w:rPr>
          <w:sz w:val="32"/>
          <w:szCs w:val="32"/>
        </w:rPr>
        <w:t>老子的音乐观念源自自然</w:t>
      </w:r>
      <w:r>
        <w:rPr>
          <w:sz w:val="32"/>
          <w:szCs w:val="32"/>
        </w:rPr>
        <w:t>&lt;/p&gt;&lt;p&gt;</w:t>
      </w:r>
      <w:r>
        <w:rPr>
          <w:sz w:val="32"/>
          <w:szCs w:val="32"/>
        </w:rPr>
        <w:t>在老子的世界观中，音乐是宇宙秩序的一部分，是大地生长和变化的声音。每一朵花开落，每一滴雨水落地，都有其独特的声音，这些声音构成了一个巨大的交响乐曲。这种对于自然声音的敬畏和理解，使得老子将其融入到他的哲学体系中。</w:t>
      </w:r>
      <w:r>
        <w:rPr>
          <w:sz w:val="32"/>
          <w:szCs w:val="32"/>
        </w:rPr>
        <w:t>&lt;/p&gt;&lt;p&gt;&lt;img src="/static-img/43vCiFL0PHvZVLl0mfKtASXibPX8bFqmKb3_Qgm1-2ER9JnIhcre6TIqCSJJAqxYaMcvORm3aSVexUsqZlmVonKt2UEEhO6C-Pt7-DXE3uRfSdO3tpGX9jrsTOIOyWpCpLpyYAVk4xwOjIY-3q_PiRDWlAOJsjhnS4OPZzijeFwEa5JHlzrqiL0i1Mjcev9XLhMFr-Gzw7ud4qVTl-cy8E8iNNn7AVF9-8iO-rrL664.jpg"&gt;&lt;/p&gt;&lt;p&gt;</w:t>
      </w:r>
      <w:r>
        <w:rPr>
          <w:sz w:val="32"/>
          <w:szCs w:val="32"/>
        </w:rPr>
        <w:t>音乐作为修身养性的工具</w:t>
      </w:r>
      <w:r>
        <w:rPr>
          <w:sz w:val="32"/>
          <w:szCs w:val="32"/>
        </w:rPr>
        <w:t>&lt;/p&gt;&lt;p&gt;</w:t>
      </w:r>
      <w:r>
        <w:rPr>
          <w:sz w:val="32"/>
          <w:szCs w:val="32"/>
        </w:rPr>
        <w:t>《道德经》中的许多章节提到了“无声而有文”，表明了音乐对于人生的重要性。通过听取天籁之音，可以让人达到一种精神上的平静，从而使个体能够更好地理解并遵循宇宙规律。在这个过程中，个人可以借助于音乐来修身养性，达到内心的宁静与清醒。</w:t>
      </w:r>
      <w:r>
        <w:rPr>
          <w:sz w:val="32"/>
          <w:szCs w:val="32"/>
        </w:rPr>
        <w:t>&lt;/p&gt;&lt;p&gt;&lt;img src="/static-img/4lQOXkJAwwLK2Ecb-c-7yCXibPX8bFqmKb3_Qgm1-2ER9JnIhcre6TIqCSJJAqxYaMcvORm3aSVexUsqZlmVonKt2UEEhO6C-Pt7-DXE3uRfSdO3tpGX9jrsTOIOyWpCpLpyYAVk4xwOjIY-3q_PiRDWlAOJsjhnS4OPZzijeFwEa5JHlzrqiL0i1Mjcev9XLhMFr-Gzw7ud4qVTl-cy8E8iNNn7AVF9-8iO-rrL664.jpg"&gt;&lt;/p&gt;&lt;p&gt;</w:t>
      </w:r>
      <w:r>
        <w:rPr>
          <w:sz w:val="32"/>
          <w:szCs w:val="32"/>
        </w:rPr>
        <w:t>和谐之声反映了宇宙本原</w:t>
      </w:r>
      <w:r>
        <w:rPr>
          <w:sz w:val="32"/>
          <w:szCs w:val="32"/>
        </w:rPr>
        <w:t>&lt;/p&gt;&lt;p&gt;</w:t>
      </w:r>
      <w:r>
        <w:rPr>
          <w:sz w:val="32"/>
          <w:szCs w:val="32"/>
        </w:rPr>
        <w:t>老子认为世界万物都是由无形之势所驱动，而这股力量正是通过各种声音表现出来。他提倡人们要顺应这一普遍法则，不去强行改变事物，而应该以柔弱胜刚强。这一点在他谈论音乐时也同样体现出，即使是最微小的声音，也能反映出整个宇宙和谐运转的情景。</w:t>
      </w:r>
      <w:r>
        <w:rPr>
          <w:sz w:val="32"/>
          <w:szCs w:val="32"/>
        </w:rPr>
        <w:t>&lt;/p&gt;&lt;p&gt;&lt;img src="/static-img/4ALSirsQC7t1RESpMt5TgiXibPX8bFqmKb3_Qgm1-2ER9JnIhcre6TIqCSJJAqxYaMcvORm3aSVexUsqZlmVonKt2UEEhO6C-Pt7-DXE3uRfSdO3tpGX9jrsTOIOyWpCpLpyYAVk4xwOjIY-3q_PiRDWlAOJsjhnS4OPZzijeFwEa5JHlzrqiL0i1Mjcev9XLhMFr-Gzw7ud4qVTl-cy8E8iNNn7AVF9-8iO-rrL664.jpg"&gt;&lt;/p&gt;&lt;p&gt;</w:t>
      </w:r>
      <w:r>
        <w:rPr>
          <w:sz w:val="32"/>
          <w:szCs w:val="32"/>
        </w:rPr>
        <w:t>音乐作为通向真理的一扇门</w:t>
      </w:r>
      <w:r>
        <w:rPr>
          <w:sz w:val="32"/>
          <w:szCs w:val="32"/>
        </w:rPr>
        <w:t>&lt;/p&gt;&lt;p&gt;</w:t>
      </w:r>
      <w:r>
        <w:rPr>
          <w:sz w:val="32"/>
          <w:szCs w:val="32"/>
        </w:rPr>
        <w:t>在老子的看法里，音乐是一种特殊的手段，它可以帮助我们触及更深层次的事实。通过沉浸其中，我们可以感受到生命背后隐藏着的一个更广阔、更加统一的大背景。当我们聆听那些简单而又富含意义的声音时，我们就可能接近那份超越世俗纷争的小我意识，与整个人类共同寻找那份永恒不变的事实真相。</w:t>
      </w:r>
      <w:r>
        <w:rPr>
          <w:sz w:val="32"/>
          <w:szCs w:val="32"/>
        </w:rPr>
        <w:t>&lt;/p&gt;&lt;p&gt;&lt;img src="/static-img/ZAaWy6etYhzJI1a1SLPN9SXibPX8bFqmKb3_Qgm1-2ER9JnIhcre6TIqCSJJAqxYaMcvORm3aSVexUsqZlmVonKt2UEEhO6C-Pt7-DXE3uRfSdO3tpGX9jrsTOIOyWpCpLpyYAVk4xwOjIY-3q_PiRDWlAOJsjhnS4OPZzijeFwEa5JHlzrqiL0i1Mjcev9XLhMFr-Gzw7ud4qVTl-cy8E8iNNn7AVF9-8iO-rrL664.jpg"&gt;&lt;/p&gt;&lt;p&gt;</w:t>
      </w:r>
      <w:r>
        <w:rPr>
          <w:sz w:val="32"/>
          <w:szCs w:val="32"/>
        </w:rPr>
        <w:t>传递文化价值与历史记忆</w:t>
      </w:r>
      <w:r>
        <w:rPr>
          <w:sz w:val="32"/>
          <w:szCs w:val="32"/>
        </w:rPr>
        <w:t>&lt;/p&gt;&lt;p&gt;</w:t>
      </w:r>
      <w:r>
        <w:rPr>
          <w:sz w:val="32"/>
          <w:szCs w:val="32"/>
        </w:rPr>
        <w:t>古代中国人民对待音乐极为重视，它不仅是一种艺术形式，更是一个承载文化信息和历史记忆的手段。在《道德经》的影响下，对待生活方式的人们开始更多地考虑如何用简约、淡泊的人生态度来面对繁复社会，以此寻求一种真正的心灵自由。而这些思考都离不开对古代哲人的尊崇以及他们智慧的话语，如同耳边回荡着永恒且温暖的声音一般继续激励着现代社会各阶层的人们不断前行。</w:t>
      </w:r>
      <w:r>
        <w:rPr>
          <w:sz w:val="32"/>
          <w:szCs w:val="32"/>
        </w:rPr>
        <w:t>&lt;/p&gt;&lt;p&gt;</w:t>
      </w:r>
      <w:r>
        <w:rPr>
          <w:sz w:val="32"/>
          <w:szCs w:val="32"/>
        </w:rPr>
        <w:t>听从天籁，为自己塑造命运</w:t>
      </w:r>
      <w:r>
        <w:rPr>
          <w:sz w:val="32"/>
          <w:szCs w:val="32"/>
        </w:rPr>
        <w:t>&lt;/p&gt;&lt;p&gt;</w:t>
      </w:r>
      <w:r>
        <w:rPr>
          <w:sz w:val="32"/>
          <w:szCs w:val="32"/>
        </w:rPr>
        <w:t>最后，在探讨老子与音乐关系的时候，我们不能忽视的是，他鼓励人们要以天籁为准绳，让自己的行为符合大自然规律。如果我们把这翻译成现代语言，就是说，要根据内心深处的声音或直觉来指导我们的选择，从而塑造属于自己的命运。这意味着每个人都拥有成为自己导师，同时也是自己最好的朋友，那就是那个总是在你耳边低语，用你最喜欢的旋律引领你走向正确方向的人。</w:t>
      </w:r>
      <w:r>
        <w:rPr>
          <w:sz w:val="32"/>
          <w:szCs w:val="32"/>
        </w:rPr>
        <w:t>&lt;/p&gt;&lt;p&gt;&lt;a href = "/doc/591906-</w:t>
      </w:r>
      <w:r>
        <w:rPr>
          <w:sz w:val="32"/>
          <w:szCs w:val="32"/>
        </w:rPr>
        <w:t>老子与音乐的共鸣探索道德经背后的和谐之声</w:t>
      </w:r>
      <w:r>
        <w:rPr>
          <w:sz w:val="32"/>
          <w:szCs w:val="32"/>
        </w:rPr>
        <w:t>.doc" rel="alternate" download="591906-</w:t>
      </w:r>
      <w:r>
        <w:rPr>
          <w:sz w:val="32"/>
          <w:szCs w:val="32"/>
        </w:rPr>
        <w:t>老子与音乐的共鸣探索道德经背后的和谐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