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抠了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长泪崩不堪重负的学生会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泪崩：不堪重负的学生会生活</w:t>
      </w:r>
      <w:r>
        <w:rPr>
          <w:sz w:val="32"/>
          <w:szCs w:val="32"/>
        </w:rPr>
        <w:t>&lt;/p&gt;&lt;p&gt;&lt;img src="/static-img/Ql3qzpvTVxf41bSdyDWavA39Uh6T5ix4DSQn2r6E73Ov5r-otU8LTaKdm5X2ZnQG.jpg"&gt;&lt;/p&gt;&lt;p&gt;</w:t>
      </w:r>
      <w:r>
        <w:rPr>
          <w:sz w:val="32"/>
          <w:szCs w:val="32"/>
        </w:rPr>
        <w:t>在一个普通的高中里，有一段让人唏嘘不已的故事。这是关于一个班长，他因为工作过度而哭着说不能再抠了的事情。他的视频很快就上了社交媒体，让这个小镇上的人都看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位班长叫李明，是个性格温和、责任感强的人。他自愿担任班级学生会副主席，希望能为同学们做点什么。起初，他只是负责一些简单的事务，比如组织活动、协调学习计划等。但随着时间的推移，越来越多的事情落到了他的身上。</w:t>
      </w:r>
      <w:r>
        <w:rPr>
          <w:sz w:val="32"/>
          <w:szCs w:val="32"/>
        </w:rPr>
        <w:t>&lt;/p&gt;&lt;p&gt;&lt;img src="/static-img/jmh4fklay6h-fURkRiDAoQ39Uh6T5ix4DSQn2r6E73NFFXWGeroT9liDt9b0WWKPPAXWojnQZxuoJSbvbA0tYty3kp3lxg5BRhCdJk9gX54Vr9yq6qnp_6yTC6UgiHLr5xgNo4r2bBPIaw6ZPevV7mPznGAjgsZFsWLX6bYegRFgr-2pywbGB5VWVnCfedHl.jpg"&gt;&lt;/p&gt;&lt;p&gt;</w:t>
      </w:r>
      <w:r>
        <w:rPr>
          <w:sz w:val="32"/>
          <w:szCs w:val="32"/>
        </w:rPr>
        <w:t>他不仅要处理日常事务，还要参与各种筹备工作，从早到晚几乎没有休息。虽然他努力地把事情做好，但压力山大。他开始感到身心俱疲，每天都是为了应付接踵而来的任务，而不是真正帮助同学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紧张忙碌的一周结束后，李明坐在电脑前，看着自己累垮了的身体，就像是一只被榨干汁水的小番茄一样。他决定记录下自己的感受，用手机录了一段视频，并发在了朋友圈。</w:t>
      </w:r>
      <w:r>
        <w:rPr>
          <w:sz w:val="32"/>
          <w:szCs w:val="32"/>
        </w:rPr>
        <w:t>&lt;/p&gt;&lt;p&gt;&lt;img src="/static-img/lokfU106C6v7iV-fTA6iiQ39Uh6T5ix4DSQn2r6E73NFFXWGeroT9liDt9b0WWKPPAXWojnQZxuoJSbvbA0tYty3kp3lxg5BRhCdJk9gX54Vr9yq6qnp_6yTC6UgiHLr5xgNo4r2bBPIaw6ZPevV7mPznGAjgsZFsWLX6bYegRFgr-2pywbGB5VWVnCfedHl.jpg"&gt;&lt;/p&gt;&lt;p&gt;</w:t>
      </w:r>
      <w:r>
        <w:rPr>
          <w:sz w:val="32"/>
          <w:szCs w:val="32"/>
        </w:rPr>
        <w:t>视频里，他红肿眼睛，声音哽咽：“我已经无法承受这份压力了。我每天都在奔波，却发现自己似乎并没有给大家带来什么好处。我真的不能再这样下去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条视频就引起了公众的关注。人们开始讨论学生会工作中的问题，以及对年轻领导者过度负担的问题。这也触动了一些社会人的心弦，他们意识到教育体系中存在的问题，也提出了改进措施。</w:t>
      </w:r>
      <w:r>
        <w:rPr>
          <w:sz w:val="32"/>
          <w:szCs w:val="32"/>
        </w:rPr>
        <w:t>&lt;/p&gt;&lt;p&gt;&lt;img src="/static-img/I-6tUooEFGHyRpB4V8z6lQ39Uh6T5ix4DSQn2r6E73NFFXWGeroT9liDt9b0WWKPPAXWojnQZxuoJSbvbA0tYty3kp3lxg5BRhCdJk9gX54Vr9yq6qnp_6yTC6UgiHLr5xgNo4r2bBPIaw6ZPevV7mPznGAjgsZFsWLX6bYegRFgr-2pywbGB5VWVnCfedHl.jpg"&gt;&lt;/p&gt;&lt;p&gt;</w:t>
      </w:r>
      <w:r>
        <w:rPr>
          <w:sz w:val="32"/>
          <w:szCs w:val="32"/>
        </w:rPr>
        <w:t>由于这次事件，一些学校开始重新审视他们对于学生干部职责分配的问题，不再盲目地堆砌任务，而是鼓励他们学会拒绝，为个人健康和学业生活留出空间。在一些地方甚至出现了新的政策，如限制学生干部每周可接受外包作业或志愿服务时数，以防止他们超载工作造成的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情况虽然是一个特殊案例，但它反映出了一种普遍现象，即许多年轻人因承担过多责任而受到伤害。他的勇气和真诚，使得这个小镇上的孩子们有机会看到另一种可能——那就是敢于表达自己的需求，不必因为“应该”去牺牲自己的幸福。而我们每个人，都可以从这个故事中吸取教训，无论是在家里的孩子还是学校里的少年，我们都应当珍惜我们的青春岁月，不让它因无谓的劳累而流逝。</w:t>
      </w:r>
      <w:r>
        <w:rPr>
          <w:sz w:val="32"/>
          <w:szCs w:val="32"/>
        </w:rPr>
        <w:t>&lt;/p&gt;&lt;p&gt;&lt;img src="/static-img/MbOPbfwWevO6PSLoDCUB2g39Uh6T5ix4DSQn2r6E73NFFXWGeroT9liDt9b0WWKPPAXWojnQZxuoJSbvbA0tYty3kp3lxg5BRhCdJk9gX54Vr9yq6qnp_6yTC6UgiHLr5xgNo4r2bBPIaw6ZPevV7mPznGAjgsZFsWLX6bYegRFgr-2pywbGB5VWVnCfedHl.jpg"&gt;&lt;/p&gt;&lt;p&gt;&lt;a href = "/doc/591806-</w:t>
      </w:r>
      <w:r>
        <w:rPr>
          <w:sz w:val="32"/>
          <w:szCs w:val="32"/>
        </w:rPr>
        <w:t>班长哭着说不能再抠了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泪崩不堪重负的学生会生活</w:t>
      </w:r>
      <w:r>
        <w:rPr>
          <w:sz w:val="32"/>
          <w:szCs w:val="32"/>
        </w:rPr>
        <w:t>.doc" rel="alternate" download="591806-</w:t>
      </w:r>
      <w:r>
        <w:rPr>
          <w:sz w:val="32"/>
          <w:szCs w:val="32"/>
        </w:rPr>
        <w:t>班长哭着说不能再抠了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泪崩不堪重负的学生会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