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心之所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，是否曾被深深吸引？</w:t>
      </w:r>
      <w:r>
        <w:rPr>
          <w:sz w:val="32"/>
          <w:szCs w:val="32"/>
        </w:rPr>
        <w:t>&lt;/p&gt;&lt;p&gt;&lt;img src="/static-img/-WpdW7ZlY1Wwi47Mql-NeCy_OUrROAiifjnFdOj2JxvoFpkRkW0XUSWsPbVcFhAN.jpeg"&gt;&lt;/p&gt;&lt;p&gt;</w:t>
      </w:r>
      <w:r>
        <w:rPr>
          <w:sz w:val="32"/>
          <w:szCs w:val="32"/>
        </w:rPr>
        <w:t>在这个世界上，每个人都有自己的故事，都有自己独特的魅力。对于某些人来说，这种魅力可能是外表的完美、智慧的光芒，或许是内心的坚韧和温暖。但真正让人着迷的是什么呢？我们往往会发现，真正吸引人的，是那些不易察觉却又无法忽视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，是如何形成的？</w:t>
      </w:r>
      <w:r>
        <w:rPr>
          <w:sz w:val="32"/>
          <w:szCs w:val="32"/>
        </w:rPr>
        <w:t>&lt;/p&gt;&lt;p&gt;&lt;img src="/static-img/YQYsEvrnC5Ha8XSah3fQ4Sy_OUrROAiifjnFdOj2JxtrHor611_Fy3sNIJTPt5A8B6Rk-fZ0rP8RQsOf-cPFbCYxOuDMvL3hxET7pvgOkVk0FY7LEXK_9IuNMezZomaBLyjdBOzk5utuKWC2misryA9NwUR6XK2E2x7GdALQvfe5IX1KXz2ydvNGpVrMcTBpgZfXJFWzvaGhl1WDX3OCiA.jpg"&gt;&lt;/p&gt;&lt;p&gt;</w:t>
      </w:r>
      <w:r>
        <w:rPr>
          <w:sz w:val="32"/>
          <w:szCs w:val="32"/>
        </w:rPr>
        <w:t>情感连接，它是一种难以言喻的情感纽带，是由相似的价值观、共同经历以及对彼此理解与尊重所构建。这份情感，不仅能够跨越时间和空间，也能够超越语言和文化。它是人类之间最为真实而强大的联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&lt;img src="/static-img/tsd6-gCnUBYNXQjh5FcSNyy_OUrROAiifjnFdOj2JxtrHor611_Fy3sNIJTPt5A8B6Rk-fZ0rP8RQsOf-cPFbCYxOuDMvL3hxET7pvgOkVk0FY7LEXK_9IuNMezZomaBLyjdBOzk5utuKWC2misryA9NwUR6XK2E2x7GdALQvfe5IX1KXz2ydvNGpVrMcTBpgZfXJFWzvaGhl1WDX3OCiA.jpg"&gt;&lt;/p&gt;&lt;p&gt;</w:t>
      </w:r>
      <w:r>
        <w:rPr>
          <w:sz w:val="32"/>
          <w:szCs w:val="32"/>
        </w:rPr>
        <w:t>当一个人在这条道路上不断前行，他们开始寻找那种能让他们感到特别的人。这种特殊的人，不仅拥有外在的一切，还拥有一颗纯洁的心灵。在这个过程中，他们会遇到各种各样的人，但只有那一小部分能够触动他们的心弦。这些人，就像是星辰一般璀璨，却又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之所属，你是在哪里？</w:t>
      </w:r>
      <w:r>
        <w:rPr>
          <w:sz w:val="32"/>
          <w:szCs w:val="32"/>
        </w:rPr>
        <w:t>&lt;/p&gt;&lt;p&gt;&lt;img src="/static-img/8bbV_9gKb5ODeAPmdrpHnSy_OUrROAiifjnFdOj2JxtrHor611_Fy3sNIJTPt5A8B6Rk-fZ0rP8RQsOf-cPFbCYxOuDMvL3hxET7pvgOkVk0FY7LEXK_9IuNMezZomaBLyjdBOzk5utuKWC2misryA9NwUR6XK2E2x7GdALQvfe5IX1KXz2ydvNGpVrMcTBpgZfXJFWzvaGhl1WDX3OCiA.jpg"&gt;&lt;/p&gt;&lt;p&gt;</w:t>
      </w:r>
      <w:r>
        <w:rPr>
          <w:sz w:val="32"/>
          <w:szCs w:val="32"/>
        </w:rPr>
        <w:t>每个人的心之所属，都隐藏在一个遥远的地方。当你遇见那个能让你的心跳加速，那个能让你的灵魂飞翔的人时，你知道了答案。那个人，就是你的所有；他们就是你的归宿。你愿意为了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去改变一切吗？答案无疑是——当然，我愿意，因为偏要你独属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，永远属于自己</w:t>
      </w:r>
      <w:r>
        <w:rPr>
          <w:sz w:val="32"/>
          <w:szCs w:val="32"/>
        </w:rPr>
        <w:t>&lt;/p&gt;&lt;p&gt;&lt;img src="/static-img/KIBzDGI_fCe8We5bdJke4iy_OUrROAiifjnFdOj2JxtrHor611_Fy3sNIJTPt5A8B6Rk-fZ0rP8RQsOf-cPFbCYxOuDMvL3hxET7pvgOkVk0FY7LEXK_9IuNMezZomaBLyjdBOzk5utuKWC2misryA9NwUR6XK2E2x7GdALQvfe5IX1KXz2ydvNGpVrMcTBpgZfXJFWzvaGhl1WDX3OCiA.jpg"&gt;&lt;/p&gt;&lt;p&gt;</w:t>
      </w:r>
      <w:r>
        <w:rPr>
          <w:sz w:val="32"/>
          <w:szCs w:val="32"/>
        </w:rPr>
        <w:t>生活充满了选择，每一步都是走向未来的决定。而当我们站在十字路口时，我们应该勇敢地做出选择，而不是害怕失去。如果失去了，那么至少我们没有活得像一个懦夫；如果获得了，那么我们的快乐将是永恒不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朽的情感，才是最真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无论多么脆弱，也无论多么强大，它们都是生命中不可或缺的一部分。在这里，没有虚伪，没有欺骗，只有真诚和信任。当两颗心相遇，当两颗灵魂交融时，便出现了一种奇妙而神圣的事物——爱情，它使我们的生命变得更加丰富，更有意义。而偏要你独属我，就像是爱情中的密码，让两个人的命运紧密相连，让他们共享这一生，一起创造属于自己的传奇。</w:t>
      </w:r>
      <w:r>
        <w:rPr>
          <w:sz w:val="32"/>
          <w:szCs w:val="32"/>
        </w:rPr>
        <w:t>&lt;/p&gt;&lt;p&gt;&lt;a href = "/doc/591690-</w:t>
      </w:r>
      <w:r>
        <w:rPr>
          <w:sz w:val="32"/>
          <w:szCs w:val="32"/>
        </w:rPr>
        <w:t>偏要你独属我心之所属</w:t>
      </w:r>
      <w:r>
        <w:rPr>
          <w:sz w:val="32"/>
          <w:szCs w:val="32"/>
        </w:rPr>
        <w:t>.doc" rel="alternate" download="591690-</w:t>
      </w:r>
      <w:r>
        <w:rPr>
          <w:sz w:val="32"/>
          <w:szCs w:val="32"/>
        </w:rPr>
        <w:t>偏要你独属我心之所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