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轮换</w:t>
      </w:r>
      <w:r>
        <w:rPr>
          <w:sz w:val="48"/>
          <w:szCs w:val="48"/>
        </w:rPr>
        <w:t>KS</w:t>
      </w:r>
      <w:r>
        <w:rPr>
          <w:sz w:val="48"/>
          <w:szCs w:val="48"/>
        </w:rPr>
        <w:t>探索住宅变革的新风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随着生活节奏的加快和消费习惯的变化，别墅业也迎来了新的发展机遇。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（</w:t>
      </w:r>
      <w:r>
        <w:rPr>
          <w:sz w:val="32"/>
          <w:szCs w:val="32"/>
        </w:rPr>
        <w:t>Key Space</w:t>
      </w:r>
      <w:r>
        <w:rPr>
          <w:sz w:val="32"/>
          <w:szCs w:val="32"/>
        </w:rPr>
        <w:t>）技术作为一种创新解决方案，不仅提高了居住效率，还为人们提供了更多选择。</w:t>
      </w:r>
      <w:r>
        <w:rPr>
          <w:sz w:val="32"/>
          <w:szCs w:val="32"/>
        </w:rPr>
        <w:t>&lt;/p&gt;&lt;p&gt;&lt;img src="/static-img/6UWLtU3wh3BimLCWlRRbzGeek6fZN0y8Q6rWtXO-x71dos_FAzArRctngNgkyMFa.png"&gt;&lt;/p&gt;&lt;p&gt;</w:t>
      </w:r>
      <w:r>
        <w:rPr>
          <w:sz w:val="32"/>
          <w:szCs w:val="32"/>
        </w:rPr>
        <w:t>别墅空间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技术可以根据家庭成员数量和活动需求灵活调整空间布局。这不仅能够最大化利用空间资源，还能减少过度装修带来的经济负担。通过智能控制系统，可以轻松实现卧室、客厅等区域之间的转换，为不同场合提供不同的使用体验。</w:t>
      </w:r>
      <w:r>
        <w:rPr>
          <w:sz w:val="32"/>
          <w:szCs w:val="32"/>
        </w:rPr>
        <w:t>&lt;/p&gt;&lt;p&gt;&lt;img src="/static-img/2u9q3Szi0sgc5DzBqqQpjGeek6fZN0y8Q6rWtXO-x721WTKjNf8AkEQwmuPV2YvQjjP9WjtfwTs8C3xUOopnZJjkMORuYU-XUzj9fM6pY9_T6F4ewyI7s-HofHoDPUq7wvlYt2kOHcQBzW85MgTusJS2OWcBaXeaiWCLI_NJb8QYvTAprQhyaXOLdIPbThS6mSiiUPLB9IXnYrh_hUJ6Cw.jpg"&gt;&lt;/p&gt;&lt;p&gt;</w:t>
      </w:r>
      <w:r>
        <w:rPr>
          <w:sz w:val="32"/>
          <w:szCs w:val="32"/>
        </w:rPr>
        <w:t>环保与节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建筑常见的问题是能源浪费和环境污染。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技术采用环保材料，并且通过高效的热力回收系统来减少能源消耗。这种方式不仅有助于保护环境，也能够降低居民居住成本，是可持续发展的一种体现。</w:t>
      </w:r>
      <w:r>
        <w:rPr>
          <w:sz w:val="32"/>
          <w:szCs w:val="32"/>
        </w:rPr>
        <w:t>&lt;/p&gt;&lt;p&gt;&lt;img src="/static-img/W0AFjOgZMzuChyZ_v6ceUWeek6fZN0y8Q6rWtXO-x721WTKjNf8AkEQwmuPV2YvQjjP9WjtfwTs8C3xUOopnZJjkMORuYU-XUzj9fM6pY9_T6F4ewyI7s-HofHoDPUq7wvlYt2kOHcQBzW85MgTusJS2OWcBaXeaiWCLI_NJb8QYvTAprQhyaXOLdIPbThS6mSiiUPLB9IXnYrh_hUJ6Cw.jpg"&gt;&lt;/p&gt;&lt;p&gt;</w:t>
      </w:r>
      <w:r>
        <w:rPr>
          <w:sz w:val="32"/>
          <w:szCs w:val="32"/>
        </w:rPr>
        <w:t>个性化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活方式都有其独特之处，因此个人化设计成为了现代住宅设计的一个重要趋势。在别墅中应用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技术，可以根据个人喜好定制不同的家具配置，从而实现个性化生活品质。此外，这样的设计还能够适应未来的生活需求变化，满足不断变化的人生阶段。</w:t>
      </w:r>
      <w:r>
        <w:rPr>
          <w:sz w:val="32"/>
          <w:szCs w:val="32"/>
        </w:rPr>
        <w:t>&lt;/p&gt;&lt;p&gt;&lt;img src="/static-img/JjcepJVlnbnmBKEB8Ar4Zmeek6fZN0y8Q6rWtXO-x721WTKjNf8AkEQwmuPV2YvQjjP9WjtfwTs8C3xUOopnZJjkMORuYU-XUzj9fM6pY9_T6F4ewyI7s-HofHoDPUq7wvlYt2kOHcQBzW85MgTusJS2OWcBaXeaiWCLI_NJb8QYvTAprQhyaXOLdIPbThS6mSiiUPLB9IXnYrh_hUJ6Cw.jpg"&gt;&lt;/p&gt;&lt;p&gt;</w:t>
      </w:r>
      <w:r>
        <w:rPr>
          <w:sz w:val="32"/>
          <w:szCs w:val="32"/>
        </w:rPr>
        <w:t>安全与隐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问题一直是人心所向，在高端住宅尤其如此。别墅里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系统配备了先进的安全监控设备和隐私保护措施，使得用户可以放心享受自己的私密空间。当需要时，可以快速切换到更为安全或隐私的地方，比如紧急情况下转移到防盗房间，或是对外界更加隔绝的地方进行休息。</w:t>
      </w:r>
      <w:r>
        <w:rPr>
          <w:sz w:val="32"/>
          <w:szCs w:val="32"/>
        </w:rPr>
        <w:t>&lt;/p&gt;&lt;p&gt;&lt;img src="/static-img/K5Ik4f77fdjy9Uzz9d30tmeek6fZN0y8Q6rWtXO-x721WTKjNf8AkEQwmuPV2YvQjjP9WjtfwTs8C3xUOopnZJjkMORuYU-XUzj9fM6pY9_T6F4ewyI7s-HofHoDPUq7wvlYt2kOHcQBzW85MgTusJS2OWcBaXeaiWCLI_NJb8QYvTAprQhyaXOLdIPbThS6mSiiUPLB9IXnYrh_hUJ6Cw.png"&gt;&lt;/p&gt;&lt;p&gt;</w:t>
      </w:r>
      <w:r>
        <w:rPr>
          <w:sz w:val="32"/>
          <w:szCs w:val="32"/>
        </w:rPr>
        <w:t>社交与娱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工作和休息，家庭成员间也需要社交互动来保持亲情纽带。而在一个拥有多功能性的别墅里，即使是在同一天内，也可以安排各种活动，无论是家庭聚会还是朋友聚餐，都能找到合适的地理位置进行举行。此外，这些功能还可以用于娱乐，如电影院、游戏区等，以提升居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集成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科技产品来说，将会越来越多地融入我们的日常生活中。在这样的背景下，别墅中的</w:t>
      </w:r>
      <w:r>
        <w:rPr>
          <w:sz w:val="32"/>
          <w:szCs w:val="32"/>
        </w:rPr>
        <w:t>KS</w:t>
      </w:r>
      <w:r>
        <w:rPr>
          <w:sz w:val="32"/>
          <w:szCs w:val="32"/>
        </w:rPr>
        <w:t>技术将进一步升级，以支持更多智能设备接入，使得整个家园更加智慧、高效。这不仅提升了居住便利性，也让人对未来的居住形式充满期待。</w:t>
      </w:r>
      <w:r>
        <w:rPr>
          <w:sz w:val="32"/>
          <w:szCs w:val="32"/>
        </w:rPr>
        <w:t>&lt;/p&gt;&lt;p&gt;&lt;a href = "/doc/591589-</w:t>
      </w:r>
      <w:r>
        <w:rPr>
          <w:sz w:val="32"/>
          <w:szCs w:val="32"/>
        </w:rPr>
        <w:t>别墅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探索住宅变革的新风潮</w:t>
      </w:r>
      <w:r>
        <w:rPr>
          <w:sz w:val="32"/>
          <w:szCs w:val="32"/>
        </w:rPr>
        <w:t>.doc" rel="alternate" download="591589-</w:t>
      </w:r>
      <w:r>
        <w:rPr>
          <w:sz w:val="32"/>
          <w:szCs w:val="32"/>
        </w:rPr>
        <w:t>别墅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探索住宅变革的新风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