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我是怎么在街头发现一幅让人心动的街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角落里，有一股艺术的力量在悄然蔓延。它不仅仅是一幅幅漂亮的画作，更是一种对生活态度的挑战，一种对传统美学认知的颠覆。我们今天要讲述的是关于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一次探索。</w:t>
      </w:r>
      <w:r>
        <w:rPr>
          <w:sz w:val="32"/>
          <w:szCs w:val="32"/>
        </w:rPr>
        <w:t>&lt;/p&gt;&lt;p&gt;&lt;img src="/static-img/tOZ0hhhJ1C0iIHY7auTh5G4k92yDVkQMaJ6VCuqrH74nFWvO4hYMqgVgj2rW6FqD.jpg"&gt;&lt;/p&gt;&lt;p&gt;</w:t>
      </w:r>
      <w:r>
        <w:rPr>
          <w:sz w:val="32"/>
          <w:szCs w:val="32"/>
        </w:rPr>
        <w:t>我是一个平凡的人，生活在一个充满压力的都市中。我每天都被繁琐和重复所困，但就在最近，我遇见了一位名叫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的小伙子，他带着他的最大胆人文艺术改变了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漫无目的地走在街上，心情有些低沉。当我转过一个街角时，却看到了一幅让我惊叹不已的街头绘画。那是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手笔里的作品，它似乎用最鲜艳最夺目的色彩，将这个灰暗都市区变成了另一种风景。在这幅画面中，每个人物都展现出了不同的情感和故事，他们好像活生生地从墙上跳了下来，与我交流着他们的心声。</w:t>
      </w:r>
      <w:r>
        <w:rPr>
          <w:sz w:val="32"/>
          <w:szCs w:val="32"/>
        </w:rPr>
        <w:t>&lt;/p&gt;&lt;p&gt;&lt;img src="/static-img/mBcCl_J1qJI_-aTSGUuZo24k92yDVkQMaJ6VCuqrH76dwKZPBQU-NY2RH_V3SZuqLOb2q02tYFSiMmhILjW-B06-Ad59Jx7-vxpDGRLaDc__0PDJ_Bahdt08RbP9RBqr5ZI3wvYHQnjYQOBSU9FNkXhVER5QlgAxqH6qZugEQmMECf4i4AONnmwX8Hg0VbCX.jpg"&gt;&lt;/p&gt;&lt;p&gt;</w:t>
      </w:r>
      <w:r>
        <w:rPr>
          <w:sz w:val="32"/>
          <w:szCs w:val="32"/>
        </w:rPr>
        <w:t>画中的女孩，她眼神坚定，手里拿着一束花，对抗着周围喧嚣而冷漠的地面。而男孩，他背影挺拔，就像是他背负着整个世界，为之努力前行。这两个人物，他们并没有直接交集，却又彼此之间存在一种不可言说的默契，这正是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给予我们的启示——即使我们身处相同的地方，我们内心深处却可以拥有完全不同的世界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逝，我开始意识到自己曾经被社会环境塑造得太过单调。我开始尝试去看待事物，从更宽广、更深刻的层面去理解生活。这一切，都归功于那一次偶然间发现的小小插曲，以及与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的大胆创意相遇。他教会了我如何以不同视角审视这个纷繁复杂的人世间，让我的生命更加丰富多彩。</w:t>
      </w:r>
      <w:r>
        <w:rPr>
          <w:sz w:val="32"/>
          <w:szCs w:val="32"/>
        </w:rPr>
        <w:t>&lt;/p&gt;&lt;p&gt;&lt;img src="/static-img/yMvN-LmgcUBwLHwqN1yK0m4k92yDVkQMaJ6VCuqrH76dwKZPBQU-NY2RH_V3SZuqLOb2q02tYFSiMmhILjW-B06-Ad59Jx7-vxpDGRLaDc__0PDJ_Bahdt08RbP9RBqr5ZI3wvYHQnjYQOBSU9FNkXhVER5QlgAxqH6qZugEQmMECf4i4AONnmwX8Hg0VbCX.jpg"&gt;&lt;/p&gt;&lt;p&gt;</w:t>
      </w:r>
      <w:r>
        <w:rPr>
          <w:sz w:val="32"/>
          <w:szCs w:val="32"/>
        </w:rPr>
        <w:t>现在，当你走进这些曾经熟悉但又陌生的街道，你也许能找到类似这样的作品，那些让你心动、让你思考甚至可能改变你的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个字节大小微型诗篇，或是那些触动灵魂的大型壁画。它们都是由像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这样勇敢追梦者的笔触所铭刻，是他们独特的情感表达，也是他们对这个世界的一份热爱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我有幸参与了一场由市政府举办的“探索艺术”活动。在那里，我们有机会亲近这些大胆人的工作坊，还能了解更多关于他们创作过程中的灵感来源及设计理念。通过这次体验，我越发理解到了“最大胆”这一词语对于任何形式表达自我的重要性，而这种勇气，在城市文化中尤为显著，因为它往往需要克服日常习惯和社会规范，以便将思想深藏于外界可见之处，使其成为公众共享的话题，不再只是私密空间里的秘密宝藏。</w:t>
      </w:r>
      <w:r>
        <w:rPr>
          <w:sz w:val="32"/>
          <w:szCs w:val="32"/>
        </w:rPr>
        <w:t>&lt;/p&gt;&lt;p&gt;&lt;img src="/static-img/1yZoh721NG6tFxAdFkRPcm4k92yDVkQMaJ6VCuqrH76dwKZPBQU-NY2RH_V3SZuqLOb2q02tYFSiMmhILjW-B06-Ad59Jx7-vxpDGRLaDc__0PDJ_Bahdt08RbP9RBqr5ZI3wvYHQnjYQOBSU9FNkXhVER5QlgAxqH6qZugEQmMECf4i4AONnmwX8Hg0VbCX.jpg"&gt;&lt;/p&gt;&lt;p&gt;</w:t>
      </w:r>
      <w:r>
        <w:rPr>
          <w:sz w:val="32"/>
          <w:szCs w:val="32"/>
        </w:rPr>
        <w:t>因此，无论是在哪个角落，无论是什么时候，只要寻找，就一定能够发现那些隐藏在日常生活中的巨大的勇气与智慧，那就是人类精神永恒燃烧的一个火焰，也是我想向所有还未发现或尚未认识到这份力量的人们发出呼吁：请不要害怕探险，请不要忘记大胆一步！因为每一步，大都会铺就通往新的旅程，而新的旅程，又总会带来新的奇迹。</w:t>
      </w:r>
      <w:r>
        <w:rPr>
          <w:sz w:val="32"/>
          <w:szCs w:val="32"/>
        </w:rPr>
        <w:t>&lt;/p&gt;&lt;p&gt;&lt;a href = "/doc/591511-147VT</w:t>
      </w:r>
      <w:r>
        <w:rPr>
          <w:sz w:val="32"/>
          <w:szCs w:val="32"/>
        </w:rPr>
        <w:t>最大胆人文艺术我是怎么在街头发现一幅让人心动的街画的</w:t>
      </w:r>
      <w:r>
        <w:rPr>
          <w:sz w:val="32"/>
          <w:szCs w:val="32"/>
        </w:rPr>
        <w:t>.doc" rel="alternate" download="591511-147VT</w:t>
      </w:r>
      <w:r>
        <w:rPr>
          <w:sz w:val="32"/>
          <w:szCs w:val="32"/>
        </w:rPr>
        <w:t>最大胆人文艺术我是怎么在街头发现一幅让人心动的街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