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乘客共享座位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公交车成为了城市居民出行的一种重要方式。随着社会的发展和人们生活水平的提高，公交车上出现了一种新的现象，那就是坐公交车最后一排让别人弄。这不仅是一种简单的行为转变，更是对传统交通文化的一次深刻变革。</w:t>
      </w:r>
      <w:r>
        <w:rPr>
          <w:sz w:val="32"/>
          <w:szCs w:val="32"/>
        </w:rPr>
        <w:t>&lt;/p&gt;&lt;p&gt;&lt;img src="/static-img/XByJRZIlzDgtbyQM23kPCTB4Fe8vH90poFr-e6_FymKK9EQkKMncmlE1ddKm2Do_.jpg"&gt;&lt;/p&gt;&lt;p&gt;</w:t>
      </w:r>
      <w:r>
        <w:rPr>
          <w:sz w:val="32"/>
          <w:szCs w:val="32"/>
        </w:rPr>
        <w:t>社会互助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让别人弄，不仅体现了乘客之间相互帮助的情感，也反映了社会成员越来越注重团结协作。在快节奏的都市生活中，每个人都可能遇到紧急情况，而这种共享座位的行为为困难者提供了一条救济之路。</w:t>
      </w:r>
      <w:r>
        <w:rPr>
          <w:sz w:val="32"/>
          <w:szCs w:val="32"/>
        </w:rPr>
        <w:t>&lt;/p&gt;&lt;p&gt;&lt;img src="/static-img/7w_QHS-w9DBq8t3VNeOU5TB4Fe8vH90poFr-e6_FymIxYYeHP6tqAI3A75y5W6b5cXmzjPzPsUbU2SrSVrK99WqQA6CxWzc--qEy43UfvkL7rUh4Nk0hflXi--g2lubSB33d4gAIv4IlD2Gqb7XyhOcIpp7-Zwp4kt35GNyFA-Ez0gU9VrBT0VtzGFWDPPfDo5CKdkSkiyfXtjnK_OmWGA.jpg"&gt;&lt;/p&gt;&lt;p&gt;</w:t>
      </w:r>
      <w:r>
        <w:rPr>
          <w:sz w:val="32"/>
          <w:szCs w:val="32"/>
        </w:rPr>
        <w:t>空间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座位，空余空间得到了最大限度地利用。这样做不仅减少了单个乘客长时间占据座位的情况，也有助于改善整体公共交通环境。尤其是在高峰时段，当大家都渴望获得更多空间时，这样的举动显得尤为重要。</w:t>
      </w:r>
      <w:r>
        <w:rPr>
          <w:sz w:val="32"/>
          <w:szCs w:val="32"/>
        </w:rPr>
        <w:t>&lt;/p&gt;&lt;p&gt;&lt;img src="/static-img/z-xqsl755RDshVFKmuD8UjB4Fe8vH90poFr-e6_FymIxYYeHP6tqAI3A75y5W6b5cXmzjPzPsUbU2SrSVrK99WqQA6CxWzc--qEy43UfvkL7rUh4Nk0hflXi--g2lubSB33d4gAIv4IlD2Gqb7XyhOcIpp7-Zwp4kt35GNyFA-Ez0gU9VrBT0VtzGFWDPPfDo5CKdkSkiyfXtjnK_OmWGA.jpg"&gt;&lt;/p&gt;&lt;p&gt;</w:t>
      </w:r>
      <w:r>
        <w:rPr>
          <w:sz w:val="32"/>
          <w:szCs w:val="32"/>
        </w:rPr>
        <w:t>降低心理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害羞或社交恐惧的人来说，让他人坐在自己原本位置上的想法可能会感到有些不适。但当这个行为被广泛接受并成为常态后，这些心理障碍逐渐消失，使得每个人都能够更加自在地使用公共交通工具。</w:t>
      </w:r>
      <w:r>
        <w:rPr>
          <w:sz w:val="32"/>
          <w:szCs w:val="32"/>
        </w:rPr>
        <w:t>&lt;/p&gt;&lt;p&gt;&lt;img src="/static-img/T3b5iTCw954yzvD3gBL2DDB4Fe8vH90poFr-e6_FymIxYYeHP6tqAI3A75y5W6b5cXmzjPzPsUbU2SrSVrK99WqQA6CxWzc--qEy43UfvkL7rUh4Nk0hflXi--g2lubSB33d4gAIv4IlD2Gqb7XyhOcIpp7-Zwp4kt35GNyFA-Ez0gU9VrBT0VtzGFWDPPfDo5CKdkSkiyfXtjnK_OmWGA.jpg"&gt;&lt;/p&gt;&lt;p&gt;</w:t>
      </w:r>
      <w:r>
        <w:rPr>
          <w:sz w:val="32"/>
          <w:szCs w:val="32"/>
        </w:rPr>
        <w:t>增进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多数乘客开始主动将座位让给他人的时候，这就形成了一种积极向上的社会氛围。此外，它还促使人们更关注周围环境和同伴，从而加深彼此之间的情感联系，构建起一个更加和谐的小众社区。</w:t>
      </w:r>
      <w:r>
        <w:rPr>
          <w:sz w:val="32"/>
          <w:szCs w:val="32"/>
        </w:rPr>
        <w:t>&lt;/p&gt;&lt;p&gt;&lt;img src="/static-img/bOnm68TBVaDB4COd0g0Q0TB4Fe8vH90poFr-e6_FymIxYYeHP6tqAI3A75y5W6b5cXmzjPzPsUbU2SrSVrK99WqQA6CxWzc--qEy43UfvkL7rUh4Nk0hflXi--g2lubSB33d4gAIv4IlD2Gqb7XyhOcIpp7-Zwp4kt35GNyFA-Ez0gU9VrBT0VtzGFWDPPfDo5CKdkSkiyfXtjnK_OmWGA.jpg"&gt;&lt;/p&gt;&lt;p&gt;</w:t>
      </w:r>
      <w:r>
        <w:rPr>
          <w:sz w:val="32"/>
          <w:szCs w:val="32"/>
        </w:rPr>
        <w:t>培养责任感与礼貌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鼓励人们培养责任感和良好的礼貌习惯。当大家共同维护一个理想化的公共场所环境时，他们也学会了如何在日常生活中表现出对他人的尊重与关怀，从而影响到其他领域中的行为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绿色出行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座位，可以有效减少能源消耗，因为它意味着可以容纳更多旅客进入同一辆汽车。在面对全球气候变化问题时，每一次小小的改变都是积极参与环保行动的一部分，为推广绿色出行模式贡献力量。</w:t>
      </w:r>
      <w:r>
        <w:rPr>
          <w:sz w:val="32"/>
          <w:szCs w:val="32"/>
        </w:rPr>
        <w:t>&lt;/p&gt;&lt;p&gt;&lt;a href = "/doc/591480-</w:t>
      </w:r>
      <w:r>
        <w:rPr>
          <w:sz w:val="32"/>
          <w:szCs w:val="32"/>
        </w:rPr>
        <w:t>坐公交车最后一排让别人弄乘客共享座位的新风尚</w:t>
      </w:r>
      <w:r>
        <w:rPr>
          <w:sz w:val="32"/>
          <w:szCs w:val="32"/>
        </w:rPr>
        <w:t>.doc" rel="alternate" download="591480-</w:t>
      </w:r>
      <w:r>
        <w:rPr>
          <w:sz w:val="32"/>
          <w:szCs w:val="32"/>
        </w:rPr>
        <w:t>坐公交车最后一排让别人弄乘客共享座位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