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瓦丝琪尔入侵影像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瓦丝琪尔入侵：影像回顾</w:t>
      </w:r>
      <w:r>
        <w:rPr>
          <w:sz w:val="32"/>
          <w:szCs w:val="32"/>
        </w:rPr>
        <w:t>&lt;/p&gt;&lt;p&gt;&lt;img src="/static-img/2VTYN6o1DOYSNqQFduhj9Kc2nhfmvFfOOSu7_cKTnEsT3lBrOgJ2lzG7p5ncCcd4.jpg"&gt;&lt;/p&gt;&lt;p&gt;</w:t>
      </w:r>
      <w:r>
        <w:rPr>
          <w:sz w:val="32"/>
          <w:szCs w:val="32"/>
        </w:rPr>
        <w:t>战略布局与意图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瓦丝琪尔的入侵中，通过分析其部署的战术和兵力配置，我们可以窥见其对目标区域的深刻了解以及未来的军事行动计划。历史记录显示，瓦丝琪尔在入侵前夕进行了精心的侦察活动，以确保他们能够迅速占领关键地标并控制交通要道。</w:t>
      </w:r>
      <w:r>
        <w:rPr>
          <w:sz w:val="32"/>
          <w:szCs w:val="32"/>
        </w:rPr>
        <w:t>&lt;/p&gt;&lt;p&gt;&lt;img src="/static-img/x5WUWQzB3x-471Mua6Ik6Kc2nhfmvFfOOSu7_cKTnEsYBa3qEviG5mPfn7xEy-LJTQTosFlRt3xl_g7CM6HCNw6P7hy1Nqup9f9jMiWcKMntsdkhEpqt3-1wJdQKeMuCoSFkFQZi4Rxa3Henijllgwap1K6CbBbdKwYKFZGbW2tgDyzf6kucKs1fwjPRGsl-.jpg"&gt;&lt;/p&gt;&lt;p&gt;</w:t>
      </w:r>
      <w:r>
        <w:rPr>
          <w:sz w:val="32"/>
          <w:szCs w:val="32"/>
        </w:rPr>
        <w:t>军事装备展示与战斗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资料展现了瓦丝琪尔使用先进技术装备，如隐身飞机、无人机和高级通信设备，这些都反映出它们在现代战争中的先进性。同时，战斗记录表明这些装备有效提升了作战效率和士兵安全性，从而增强了瓦丝琪尔军队的整体战斗力。</w:t>
      </w:r>
      <w:r>
        <w:rPr>
          <w:sz w:val="32"/>
          <w:szCs w:val="32"/>
        </w:rPr>
        <w:t>&lt;/p&gt;&lt;p&gt;&lt;img src="/static-img/QEahiopXYs-ksVgIVVGxn6c2nhfmvFfOOSu7_cKTnEsYBa3qEviG5mPfn7xEy-LJTQTosFlRt3xl_g7CM6HCNw6P7hy1Nqup9f9jMiWcKMntsdkhEpqt3-1wJdQKeMuCoSFkFQZi4Rxa3Henijllgwap1K6CbBbdKwYKFZGbW2tgDyzf6kucKs1fwjPRGsl-.jpeg"&gt;&lt;/p&gt;&lt;p&gt;</w:t>
      </w:r>
      <w:r>
        <w:rPr>
          <w:sz w:val="32"/>
          <w:szCs w:val="32"/>
        </w:rPr>
        <w:t>人员训练与士气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士兵们在不同环境下的表现，以及他们面对困难时的情绪反应，我们可以判断出他们是否经过充分的心理和身体培训。在多个情景下，瓦丝琪尔士兵展现出了高度的纪律性和团队协作能力，这是长期训练所积累起来的人才库。</w:t>
      </w:r>
      <w:r>
        <w:rPr>
          <w:sz w:val="32"/>
          <w:szCs w:val="32"/>
        </w:rPr>
        <w:t>&lt;/p&gt;&lt;p&gt;&lt;img src="/static-img/udrAEdHReMY_8-WURgpNjqc2nhfmvFfOOSu7_cKTnEsYBa3qEviG5mPfn7xEy-LJTQTosFlRt3xl_g7CM6HCNw6P7hy1Nqup9f9jMiWcKMntsdkhEpqt3-1wJdQKeMuCoSFkFQZi4Rxa3Henijllgwap1K6CbBbdKwYKFZGbW2tgDyzf6kucKs1fwjPRGsl-.jpg"&gt;&lt;/p&gt;&lt;p&gt;</w:t>
      </w:r>
      <w:r>
        <w:rPr>
          <w:sz w:val="32"/>
          <w:szCs w:val="32"/>
        </w:rPr>
        <w:t>后勤支持系统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斯 琉 入侵过程中，其后勤供应链运转得十分顺畅。这包括从远方基地调动物资到前线，以及维持人员健康状态等一系列细节工作。这样的组织能力不仅保证了持续作战，还为后续攻势提供了坚实基础。</w:t>
      </w:r>
      <w:r>
        <w:rPr>
          <w:sz w:val="32"/>
          <w:szCs w:val="32"/>
        </w:rPr>
        <w:t>&lt;/p&gt;&lt;p&gt;&lt;img src="/static-img/AHQqof0RxHLOAvX4vKQD5Kc2nhfmvFfOOSu7_cKTnEsYBa3qEviG5mPfn7xEy-LJTQTosFlRt3xl_g7CM6HCNw6P7hy1Nqup9f9jMiWcKMntsdkhEpqt3-1wJdQKeMuCoSFkFQZi4Rxa3Henijllgwap1K6CbBbdKwYKFZGbW2tgDyzf6kucKs1fwjPRGsl-.jpeg"&gt;&lt;/p&gt;&lt;p&gt;</w:t>
      </w:r>
      <w:r>
        <w:rPr>
          <w:sz w:val="32"/>
          <w:szCs w:val="32"/>
        </w:rPr>
        <w:t>政治宣传与民众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期间，瓦斯 琉 还利用媒体渠道进行积极宣传，以塑造正面形象并赢得国际社会的一定程度认可。此外，他们还采取了一系列措施以减轻对当地居民生活造成的影响，并通过慈善活动获得民众感情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显示，即使遭遇一定阻力的情况下，瓦斯 琉 的入侵也取得了显著成功。这不仅证明其策略和执行力的成熟，也预示着未来可能会有更多类似的行动。在全球政治格局不断变化的情况下，对这种潜在威胁做出准确评估对于各国来说至关重要。</w:t>
      </w:r>
      <w:r>
        <w:rPr>
          <w:sz w:val="32"/>
          <w:szCs w:val="32"/>
        </w:rPr>
        <w:t>&lt;/p&gt;&lt;p&gt;&lt;a href = "/doc/591456-</w:t>
      </w:r>
      <w:r>
        <w:rPr>
          <w:sz w:val="32"/>
          <w:szCs w:val="32"/>
        </w:rPr>
        <w:t>瓦丝琪尔入侵影像回顾</w:t>
      </w:r>
      <w:r>
        <w:rPr>
          <w:sz w:val="32"/>
          <w:szCs w:val="32"/>
        </w:rPr>
        <w:t>.doc" rel="alternate" download="591456-</w:t>
      </w:r>
      <w:r>
        <w:rPr>
          <w:sz w:val="32"/>
          <w:szCs w:val="32"/>
        </w:rPr>
        <w:t>瓦丝琪尔入侵影像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