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荒野大镖客之阿姨的电影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</w:t>
      </w:r>
      <w:r>
        <w:rPr>
          <w:sz w:val="32"/>
          <w:szCs w:val="32"/>
        </w:rPr>
        <w:t>40</w:t>
      </w:r>
      <w:r>
        <w:rPr>
          <w:sz w:val="32"/>
          <w:szCs w:val="32"/>
        </w:rPr>
        <w:t>岁的阿姨坐在她的工作室里，眼前是一张张草图和笔记本，她正在策划一部新的电影——《荒野大镖客》。这不仅仅是她对西部片传统的一次致敬，也是她个人故事的一部分。</w:t>
      </w:r>
      <w:r>
        <w:rPr>
          <w:sz w:val="32"/>
          <w:szCs w:val="32"/>
        </w:rPr>
        <w:t>&lt;/p&gt;&lt;p&gt;&lt;img src="/static-img/KS60nHZE09gclOUQ7HqETw0WsBOzj1o1Pt1y4WlUFwKh-Z6JLKisUaa2GrvglzGS.jpg"&gt;&lt;/p&gt;&lt;p&gt;</w:t>
      </w:r>
      <w:r>
        <w:rPr>
          <w:sz w:val="32"/>
          <w:szCs w:val="32"/>
        </w:rPr>
        <w:t>首先，这个故事讲述了一个普通人如何在逆境中成长并找到自己的道路。</w:t>
      </w:r>
      <w:r>
        <w:rPr>
          <w:sz w:val="32"/>
          <w:szCs w:val="32"/>
        </w:rPr>
        <w:t>40</w:t>
      </w:r>
      <w:r>
        <w:rPr>
          <w:sz w:val="32"/>
          <w:szCs w:val="32"/>
        </w:rPr>
        <w:t>岁阿姨荒野大镖客一电影导演，她本人就是这样一个人。在生活中遭遇了一些挫折之后，她决定放弃安全感，追随自己的热情。她卖掉了家中的房产，用那笔钱买下了一台摄影机和一些基本的拍摄设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部电影将融合现实与幻想。它不仅仅是一个关于枪战、牛仔和印第安人的简单故事，而是深入探讨了人性的复杂性。角色们会面临道德上的抉择，他们必须在权力与正义之间做出选择。这也是</w:t>
      </w:r>
      <w:r>
        <w:rPr>
          <w:sz w:val="32"/>
          <w:szCs w:val="32"/>
        </w:rPr>
        <w:t>40</w:t>
      </w:r>
      <w:r>
        <w:rPr>
          <w:sz w:val="32"/>
          <w:szCs w:val="32"/>
        </w:rPr>
        <w:t>岁阿姨自己经历过的人生困惑，她希望通过这个故事来表达这些问题，并寻求答案。</w:t>
      </w:r>
      <w:r>
        <w:rPr>
          <w:sz w:val="32"/>
          <w:szCs w:val="32"/>
        </w:rPr>
        <w:t>&lt;/p&gt;&lt;p&gt;&lt;img src="/static-img/MmJB7bTbceT3hbv5f5hlDw0WsBOzj1o1Pt1y4WlUFwI3spWGrelwwmkwsRWXaXBrplGg1IzQZ0UqmMJGeSSvs8HO1fDRoZkmYNJZDYfxhBgylTsdNk-LWrWqkrlbqaOGE5NBRhrtvl_KEIFoZgyN4yz720n7ib6b_PpUHkUqYqU4E3y6OJxj3i2YCmDdZzSU.jpg"&gt;&lt;/p&gt;&lt;p&gt;</w:t>
      </w:r>
      <w:r>
        <w:rPr>
          <w:sz w:val="32"/>
          <w:szCs w:val="32"/>
        </w:rPr>
        <w:t>再者，这部作品还将注重视觉效果。为了捕捉到那个年代的气息，导演团队花费了大量时间研究历史资料，对服装、场景布置等细节进行精心设计。此外，特效也将发挥重要作用，以创造出真实而又令人惊叹的战斗场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《荒野大镖客》也是一部女性主角驱动的影片。在这个男性主导的大多数西部片中，一位女主人公带领着其他女性角色共同抵抗压迫，是一种强烈的情感宣言。这也是</w:t>
      </w:r>
      <w:r>
        <w:rPr>
          <w:sz w:val="32"/>
          <w:szCs w:val="32"/>
        </w:rPr>
        <w:t>40</w:t>
      </w:r>
      <w:r>
        <w:rPr>
          <w:sz w:val="32"/>
          <w:szCs w:val="32"/>
        </w:rPr>
        <w:t>岁阿姨想要传递的一个信息：即使是在极端条件下，即使是在被边缘化的情况下，只要有勇气和坚持，就有可能实现改变。</w:t>
      </w:r>
      <w:r>
        <w:rPr>
          <w:sz w:val="32"/>
          <w:szCs w:val="32"/>
        </w:rPr>
        <w:t>&lt;/p&gt;&lt;p&gt;&lt;img src="/static-img/2zd_yqSS2ZHfnH-Z66g5IA0WsBOzj1o1Pt1y4WlUFwI3spWGrelwwmkwsRWXaXBrplGg1IzQZ0UqmMJGeSSvs8HO1fDRoZkmYNJZDYfxhBgylTsdNk-LWrWqkrlbqaOGE5NBRhrtvl_KEIFoZgyN4yz720n7ib6b_PpUHkUqYqU4E3y6OJxj3i2YCmDdZzSU.jpg"&gt;&lt;/p&gt;&lt;p&gt;</w:t>
      </w:r>
      <w:r>
        <w:rPr>
          <w:sz w:val="32"/>
          <w:szCs w:val="32"/>
        </w:rPr>
        <w:t xml:space="preserve">最后，这个项目鼓励社区参与度高。在制作过程中，导演团队积极招募当地居民作为志愿者，不论他们是否有经验，只要对这个项目充满热情，都可以加入进来。一方面这是对当地文化的一种尊重；另一方面，也为那些渴望体验 </w:t>
      </w:r>
      <w:r>
        <w:rPr>
          <w:sz w:val="32"/>
          <w:szCs w:val="32"/>
        </w:rPr>
        <w:t xml:space="preserve">filmmaking </w:t>
      </w:r>
      <w:r>
        <w:rPr>
          <w:sz w:val="32"/>
          <w:szCs w:val="32"/>
        </w:rPr>
        <w:t>的普通人提供了解锁潜能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荒野大镖客》是一部独具特色且富含深意的电影，它不仅展示了一个女人如何追逐梦想，还展现了一个社区如何携手合作，为梦想点亮灯笼。而这一切都是由</w:t>
      </w:r>
      <w:r>
        <w:rPr>
          <w:sz w:val="32"/>
          <w:szCs w:val="32"/>
        </w:rPr>
        <w:t>40</w:t>
      </w:r>
      <w:r>
        <w:rPr>
          <w:sz w:val="32"/>
          <w:szCs w:val="32"/>
        </w:rPr>
        <w:t>岁阿姨荒野大镖客一电影导演所引领，在她的努力下，一段传奇般的人生旅程即将上映。</w:t>
      </w:r>
      <w:r>
        <w:rPr>
          <w:sz w:val="32"/>
          <w:szCs w:val="32"/>
        </w:rPr>
        <w:t>&lt;/p&gt;&lt;p&gt;&lt;img src="/static-img/n3qboefHjH41s-jlwr99fg0WsBOzj1o1Pt1y4WlUFwI3spWGrelwwmkwsRWXaXBrplGg1IzQZ0UqmMJGeSSvs8HO1fDRoZkmYNJZDYfxhBgylTsdNk-LWrWqkrlbqaOGE5NBRhrtvl_KEIFoZgyN4yz720n7ib6b_PpUHkUqYqU4E3y6OJxj3i2YCmDdZzSU.jpg"&gt;&lt;/p&gt;&lt;p&gt;&lt;a href = "/doc/591435-</w:t>
      </w:r>
      <w:r>
        <w:rPr>
          <w:sz w:val="32"/>
          <w:szCs w:val="32"/>
        </w:rPr>
        <w:t>荒野大镖客之阿姨的电影梦想</w:t>
      </w:r>
      <w:r>
        <w:rPr>
          <w:sz w:val="32"/>
          <w:szCs w:val="32"/>
        </w:rPr>
        <w:t>.doc" rel="alternate" download="591435-</w:t>
      </w:r>
      <w:r>
        <w:rPr>
          <w:sz w:val="32"/>
          <w:szCs w:val="32"/>
        </w:rPr>
        <w:t>荒野大镖客之阿姨的电影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