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罗现代人生的奋斗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面临着前所未有的压力和挑战。现代修罗的概念不仅体现在传统意义上的成功和成就上，还体现在个人的内在价值和精神追求中。这一现象背后隐藏着许多复杂的问题，我们需要深入探讨。</w:t>
      </w:r>
      <w:r>
        <w:rPr>
          <w:sz w:val="32"/>
          <w:szCs w:val="32"/>
        </w:rPr>
        <w:t>&lt;/p&gt;&lt;p&gt;&lt;img src="/static-img/5pTU5ggf_8leMm9jyEbZfJ0WuDjT7o5SOSToS2JDYbDw3qtB9eXIPQOirJNkfe2R.jpeg"&gt;&lt;/p&gt;&lt;p&gt;</w:t>
      </w:r>
      <w:r>
        <w:rPr>
          <w:sz w:val="32"/>
          <w:szCs w:val="32"/>
        </w:rPr>
        <w:t>社会竞争的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推进，资源变得更加有限，而参与的人数却日益增加。这导致了社会竞争的加剧，每个人都必须不断地努力以保持自己的位置，不被淘汰。这种情况下，成为现代修罗意味着要不断地超越自我，适应变化中的世界。</w:t>
      </w:r>
      <w:r>
        <w:rPr>
          <w:sz w:val="32"/>
          <w:szCs w:val="32"/>
        </w:rPr>
        <w:t>&lt;/p&gt;&lt;p&gt;&lt;img src="/static-img/6OTy7xIjC-1w-KU1_PNPXp0WuDjT7o5SOSToS2JDYbCqX-Tp819Vigx9tN9ELc5tH1QXEnyNt0S4h0-7hXhV7LFS_0ZXb1xmxTLMVqc8gExlvInxbHoHKFmioJKGcnMVX9qb7crgV_U9A-k6dboege-KtriLGszvXC-Mp0HOLnQVM7YNKYWrkuRYlk4qn9iI.jpeg"&gt;&lt;/p&gt;&lt;p&gt;</w:t>
      </w:r>
      <w:r>
        <w:rPr>
          <w:sz w:val="32"/>
          <w:szCs w:val="32"/>
        </w:rPr>
        <w:t>价值观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的修罗往往关注物质财富和社会地位，但是在今天，这种看法正在发生变化。更多的人开始重视内心的满足感、精神追求以及对他人的影响力。因此，现代修罗不再只是外表光鲜亮丽，而是更侧重于个人的品格和行为准则。</w:t>
      </w:r>
      <w:r>
        <w:rPr>
          <w:sz w:val="32"/>
          <w:szCs w:val="32"/>
        </w:rPr>
        <w:t>&lt;/p&gt;&lt;p&gt;&lt;img src="/static-img/zhNuXt1mpTcu6zdj-DMg2J0WuDjT7o5SOSToS2JDYbCqX-Tp819Vigx9tN9ELc5tH1QXEnyNt0S4h0-7hXhV7LFS_0ZXb1xmxTLMVqc8gExlvInxbHoHKFmioJKGcnMVX9qb7crgV_U9A-k6dboege-KtriLGszvXC-Mp0HOLnQVM7YNKYWrkuRYlk4qn9iI.jpeg"&gt;&lt;/p&gt;&lt;p&gt;</w:t>
      </w:r>
      <w:r>
        <w:rPr>
          <w:sz w:val="32"/>
          <w:szCs w:val="32"/>
        </w:rPr>
        <w:t>情绪管理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的现代社会，使得人们的情绪管理能力受到严峻考验。当遭遇挫折时，如果不能有效地处理情绪，就容易陷入抑郁或焦虑等问题之中。而成为一个真正的现代修罗，就要求我们能够认识到情绪管理对于维持良好心理健康至关重要。</w:t>
      </w:r>
      <w:r>
        <w:rPr>
          <w:sz w:val="32"/>
          <w:szCs w:val="32"/>
        </w:rPr>
        <w:t>&lt;/p&gt;&lt;p&gt;&lt;img src="/static-img/uLbPzILyuxBmiqOJ8_DamZ0WuDjT7o5SOSToS2JDYbCqX-Tp819Vigx9tN9ELc5tH1QXEnyNt0S4h0-7hXhV7LFS_0ZXb1xmxTLMVqc8gExlvInxbHoHKFmioJKGcnMVX9qb7crgV_U9A-k6dboege-KtriLGszvXC-Mp0HOLnQVM7YNKYWrkuRYlk4qn9iI.jpeg"&gt;&lt;/p&gt;&lt;p&gt;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激烈竞争中脱颖而出，我们必须具备创新思维。在工作或者生活中遇到问题时，要敢于尝试新的方法，即使这可能带来失败，也不要害怕冒险，因为只有通过不断尝试才能找到最好的解决方案。</w:t>
      </w:r>
      <w:r>
        <w:rPr>
          <w:sz w:val="32"/>
          <w:szCs w:val="32"/>
        </w:rPr>
        <w:t>&lt;/p&gt;&lt;p&gt;&lt;img src="/static-img/-hmUOct1Ec_qTHf-EIcPtZ0WuDjT7o5SOSToS2JDYbCqX-Tp819Vigx9tN9ELc5tH1QXEnyNt0S4h0-7hXhV7LFS_0ZXb1xmxTLMVqc8gExlvInxbHoHKFmioJKGcnMVX9qb7crgV_U9A-k6dboege-KtriLGszvXC-Mp0HOLnQVM7YNKYWrkuRYlk4qn9iI.jpe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、理解自己，是成为现代修罗不可或缺的一部分。通过持续学习、反思自己的优点与不足，以及设定合理目标，可以帮助我们不断成长，为实现自我的提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责任感的人，我们应当将自己的力量发挥到最大限度，用实际行动去帮助他人，并为社会做出贡献。这不仅能让我们的存在感到有意义，更能让我们的生命得到无价回报，从而达到真正的心灵平静与满足。</w:t>
      </w:r>
      <w:r>
        <w:rPr>
          <w:sz w:val="32"/>
          <w:szCs w:val="32"/>
        </w:rPr>
        <w:t>&lt;/p&gt;&lt;p&gt;&lt;a href = "/doc/591232-</w:t>
      </w:r>
      <w:r>
        <w:rPr>
          <w:sz w:val="32"/>
          <w:szCs w:val="32"/>
        </w:rPr>
        <w:t>修罗现代人生的奋斗与挑战</w:t>
      </w:r>
      <w:r>
        <w:rPr>
          <w:sz w:val="32"/>
          <w:szCs w:val="32"/>
        </w:rPr>
        <w:t>.doc" rel="alternate" download="591232-</w:t>
      </w:r>
      <w:r>
        <w:rPr>
          <w:sz w:val="32"/>
          <w:szCs w:val="32"/>
        </w:rPr>
        <w:t>修罗现代人生的奋斗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