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合作斗罗大陆电视剧与达达兔的免费观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合作：斗罗大陆电视剧与达达兔的免费观看盛宴</w:t>
      </w:r>
      <w:r>
        <w:rPr>
          <w:sz w:val="32"/>
          <w:szCs w:val="32"/>
        </w:rPr>
        <w:t>&lt;/p&gt;&lt;p&gt;&lt;img src="/static-img/vn49TjKA6Pw9GwLwJ9FXLOHEjJOFNpzRG8AdVfaeI6Tr-8PDVEZNy79CONY225oX.jpg"&gt;&lt;/p&gt;&lt;p&gt;</w:t>
      </w:r>
      <w:r>
        <w:rPr>
          <w:sz w:val="32"/>
          <w:szCs w:val="32"/>
        </w:rPr>
        <w:t>在这个充满科技和娱乐的时代，传统媒体与新兴平台之间的合作越来越频繁。最近，一档受众广泛喜爱的电视剧《斗罗大陆》与一款知名的小视频应用程序达达兔携手共创了一个全新的观影体验——免费观看《斗罗大陆》电视剧。</w:t>
      </w:r>
      <w:r>
        <w:rPr>
          <w:sz w:val="32"/>
          <w:szCs w:val="32"/>
        </w:rPr>
        <w:t>&lt;/p&gt;&lt;p&gt;</w:t>
      </w:r>
      <w:r>
        <w:rPr>
          <w:sz w:val="32"/>
          <w:szCs w:val="32"/>
        </w:rPr>
        <w:t>首先，这次合作为那些对《斗罗大陆》的世界充满好奇心，但由于各种原因无法通过正规渠道观看这部作品的人群提供了一条通往梦想世界的大门。无论是因为经济困难、地域限制还是其他因素，用户都能够通过达达兔</w:t>
      </w:r>
      <w:r>
        <w:rPr>
          <w:sz w:val="32"/>
          <w:szCs w:val="32"/>
        </w:rPr>
        <w:t>APP</w:t>
      </w:r>
      <w:r>
        <w:rPr>
          <w:sz w:val="32"/>
          <w:szCs w:val="32"/>
        </w:rPr>
        <w:t>免费浏览这部由原著小说改编而成的情景喜剧。这不仅让粉丝们得以更加便捷地接触到他们喜欢的内容，也为该节目的宣传和扩散起到了积极作用。</w:t>
      </w:r>
      <w:r>
        <w:rPr>
          <w:sz w:val="32"/>
          <w:szCs w:val="32"/>
        </w:rPr>
        <w:t>&lt;/p&gt;&lt;p&gt;&lt;img src="/static-img/LQ_205AFCnYODs1ae1-db-HEjJOFNpzRG8AdVfaeI6QCjiADm84ip5YFIUjodpFjs6_shQH3CnT8pa2kCOQU45u_-V3q4iOZtkhMsvtnk11ySF_eFXIy3A2duuR3hXc6ZtvKcCw9GmGEEto3cgYcdf6CCpY3plkxAjjCZhDjFds0ll2LNmsJFL-j0j8RGeGO.jpg"&gt;&lt;/p&gt;&lt;p&gt;</w:t>
      </w:r>
      <w:r>
        <w:rPr>
          <w:sz w:val="32"/>
          <w:szCs w:val="32"/>
        </w:rPr>
        <w:t>其次，这项合作还展现了两个不同行业之间创新性的结合。在过去，人们通常需要付费才能享受到高质量的网络内容。但是在这种跨界模式下，不但节省了用户成本，而且也激发了更多人对于精品节目的兴趣，从而可能带动整个行业向更开放、更多元化发展。</w:t>
      </w:r>
      <w:r>
        <w:rPr>
          <w:sz w:val="32"/>
          <w:szCs w:val="32"/>
        </w:rPr>
        <w:t>&lt;/p&gt;&lt;p&gt;</w:t>
      </w:r>
      <w:r>
        <w:rPr>
          <w:sz w:val="32"/>
          <w:szCs w:val="32"/>
        </w:rPr>
        <w:t>再者，这种形式下的互动性也是非常值得注意的一点。在达达兔这样的平台上，用户可以随时随地分享他们对于某个角色的看法或是情节推测，与其他粉丝进行交流。这样的互动机制不仅增强了观众参与感，也让作者或制作团队能够直接了解到观众的心声，从而在未来的制作中做出相应调整，以更好地服务于观众。</w:t>
      </w:r>
      <w:r>
        <w:rPr>
          <w:sz w:val="32"/>
          <w:szCs w:val="32"/>
        </w:rPr>
        <w:t>&lt;/p&gt;&lt;p&gt;&lt;img src="/static-img/Z-j4ff8E2xJKMYzXHXxTJeHEjJOFNpzRG8AdVfaeI6QCjiADm84ip5YFIUjodpFjs6_shQH3CnT8pa2kCOQU45u_-V3q4iOZtkhMsvtnk11ySF_eFXIy3A2duuR3hXc6ZtvKcCw9GmGEEto3cgYcdf6CCpY3plkxAjjCZhDjFds0ll2LNmsJFL-j0j8RGeGO.jpg"&gt;&lt;/p&gt;&lt;p&gt;</w:t>
      </w:r>
      <w:r>
        <w:rPr>
          <w:sz w:val="32"/>
          <w:szCs w:val="32"/>
        </w:rPr>
        <w:t>此外，这样的合作方式也有助于提升品牌影响力。通过这种方式，《斗罗大陆》不仅能吸引更多年轻人的关注，还能借助小视频平台上的流量效应，让品牌信息更加迅速且广泛传播。这对提高产品知名度以及增加潜在消费者的数量具有重要意义。</w:t>
      </w:r>
      <w:r>
        <w:rPr>
          <w:sz w:val="32"/>
          <w:szCs w:val="32"/>
        </w:rPr>
        <w:t>&lt;/p&gt;&lt;p&gt;</w:t>
      </w:r>
      <w:r>
        <w:rPr>
          <w:sz w:val="32"/>
          <w:szCs w:val="32"/>
        </w:rPr>
        <w:t>最后，由于这一项目旨在打破传统媒体消费模式，使得它成为了未来娱乐产业发展趋势的一个缩影。在这个过程中，无论是作为主导方还是参与方，都需不断探索并适应新的市场需求和消费习惯，只有这样，我们才能迎接数字时代所带来的挑战，并从中获益最大化。</w:t>
      </w:r>
      <w:r>
        <w:rPr>
          <w:sz w:val="32"/>
          <w:szCs w:val="32"/>
        </w:rPr>
        <w:t>&lt;/p&gt;&lt;p&gt;&lt;img src="/static-img/AMMWmknkWwwku1zTivCMB-HEjJOFNpzRG8AdVfaeI6QCjiADm84ip5YFIUjodpFjs6_shQH3CnT8pa2kCOQU45u_-V3q4iOZtkhMsvtnk11ySF_eFXIy3A2duuR3hXc6ZtvKcCw9GmGEEto3cgYcdf6CCpY3plkxAjjCZhDjFds0ll2LNmsJFL-j0j8RGeGO.jpg"&gt;&lt;/p&gt;&lt;p&gt;</w:t>
      </w:r>
      <w:r>
        <w:rPr>
          <w:sz w:val="32"/>
          <w:szCs w:val="32"/>
        </w:rPr>
        <w:t>总之，“斗罗大陆”电视剧与“達達兔”的免费观看盛宴，不仅为粉丝们带来了欢乐，更是一次文化交流和商业模式转型的大实验，它预示着未来的娱乐领域将会呈现出前所未有的多样性和活力。</w:t>
      </w:r>
      <w:r>
        <w:rPr>
          <w:sz w:val="32"/>
          <w:szCs w:val="32"/>
        </w:rPr>
        <w:t>&lt;/p&gt;&lt;p&gt;&lt;a href = "/doc/590891-</w:t>
      </w:r>
      <w:r>
        <w:rPr>
          <w:sz w:val="32"/>
          <w:szCs w:val="32"/>
        </w:rPr>
        <w:t>跨界合作斗罗大陆电视剧与达达兔的免费观看盛宴</w:t>
      </w:r>
      <w:r>
        <w:rPr>
          <w:sz w:val="32"/>
          <w:szCs w:val="32"/>
        </w:rPr>
        <w:t>.doc" rel="alternate" download="590891-</w:t>
      </w:r>
      <w:r>
        <w:rPr>
          <w:sz w:val="32"/>
          <w:szCs w:val="32"/>
        </w:rPr>
        <w:t>跨界合作斗罗大陆电视剧与达达兔的免费观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