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我是如何在网上找到了那些会给你开宝马的哥们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变数的时代，有时候我们都需要一点点小惊喜来打破日常的单调。对于那些对车迷文化有着浓厚兴趣的人来说，网络上有这样一个神奇的地方，那就是 </w:t>
      </w:r>
      <w:r>
        <w:rPr>
          <w:sz w:val="32"/>
          <w:szCs w:val="32"/>
        </w:rPr>
        <w:t>RH</w:t>
      </w:r>
      <w:r>
        <w:rPr>
          <w:sz w:val="32"/>
          <w:szCs w:val="32"/>
        </w:rPr>
        <w:t>男男车车的车车免费网站。</w:t>
      </w:r>
      <w:r>
        <w:rPr>
          <w:sz w:val="32"/>
          <w:szCs w:val="32"/>
        </w:rPr>
        <w:t>&lt;/p&gt;&lt;p&gt;&lt;img src="/static-img/-pYRIJuhEvRCLfhidOAosTbQ3BslJ7vicV4u4Nc2LCw2clH0p81DM1nhYNwOeL3l.jpg"&gt;&lt;/p&gt;&lt;p&gt;</w:t>
      </w:r>
      <w:r>
        <w:rPr>
          <w:sz w:val="32"/>
          <w:szCs w:val="32"/>
        </w:rPr>
        <w:t>这不仅是一个提供最新汽车动态和高质量图片的地方，更是连接热爱者们的一个平台。在这里，你可以找到各种各样的汽车贴纸、壁纸，还有关于如何改装自己的爱车的小技巧。每当你打开这个网站，总会有一些新鲜事物等着你的发现。</w:t>
      </w:r>
      <w:r>
        <w:rPr>
          <w:sz w:val="32"/>
          <w:szCs w:val="32"/>
        </w:rPr>
        <w:t>&lt;/p&gt;&lt;p&gt;</w:t>
      </w:r>
      <w:r>
        <w:rPr>
          <w:sz w:val="32"/>
          <w:szCs w:val="32"/>
        </w:rPr>
        <w:t>我记得那是一个周末，我决定尝试一下这个网站。我点击了进入，眼前的画面让我瞠目结舌。无论是宝马还是奔驰，无论是跑道上的高速还是城市道路上的流量，都能在这里找到相应的资料和交流社区。</w:t>
      </w:r>
      <w:r>
        <w:rPr>
          <w:sz w:val="32"/>
          <w:szCs w:val="32"/>
        </w:rPr>
        <w:t>&lt;/p&gt;&lt;p&gt;&lt;img src="/static-img/nl5GiNww-yyl3_8i0dm0rjbQ3BslJ7vicV4u4Nc2LCyvEiDUBUe_cqG9t4RHc6m9f27imv0Yu-kAYJmWxNhO91mUxpvBkgCnB4MsCbST0JOPd7n5RDlR9wElYLFt0KlkBgOWZDa6ko2n6hgnHXiDwdZFtAoxKSnA7KalXwd2ThSKttIZC0ci_ymolmfBFc58ML60KKRFx2Gg783csOpjqQ.jpg"&gt;&lt;/p&gt;&lt;p&gt;</w:t>
      </w:r>
      <w:r>
        <w:rPr>
          <w:sz w:val="32"/>
          <w:szCs w:val="32"/>
        </w:rPr>
        <w:t>其中最吸引我的是一篇文章，它讲述的是一个网友如何通过自学改造他的老旧轿车，让它变得与众不同。这不仅给我带来了灵感，也让我意识到，即使是普通人也能通过努力和创意，让自己的梦想之车成为现实。</w:t>
      </w:r>
      <w:r>
        <w:rPr>
          <w:sz w:val="32"/>
          <w:szCs w:val="32"/>
        </w:rPr>
        <w:t>&lt;/p&gt;&lt;p&gt;RH</w:t>
      </w:r>
      <w:r>
        <w:rPr>
          <w:sz w:val="32"/>
          <w:szCs w:val="32"/>
        </w:rPr>
        <w:t>男男车車的車車免費網站，不僅是一個資源豐富的地方，它更是一個夢想與現實交織在一起的地方。在這裡，你不僅可以學習到更多關於汽車文化的事情，更重要的是，你會遇見一群志同道合的人，他們就像你一样，对于愛車充滿熱情。</w:t>
      </w:r>
      <w:r>
        <w:rPr>
          <w:sz w:val="32"/>
          <w:szCs w:val="32"/>
        </w:rPr>
        <w:t>&lt;/p&gt;&lt;p&gt;&lt;img src="/static-img/G-A4HBVrCaz9IwPznuyUdjbQ3BslJ7vicV4u4Nc2LCyvEiDUBUe_cqG9t4RHc6m9f27imv0Yu-kAYJmWxNhO91mUxpvBkgCnB4MsCbST0JOPd7n5RDlR9wElYLFt0KlkBgOWZDa6ko2n6hgnHXiDwdZFtAoxKSnA7KalXwd2ThSKttIZC0ci_ymolmfBFc58ML60KKRFx2Gg783csOpjqQ.jpg"&gt;&lt;/p&gt;&lt;p&gt;</w:t>
      </w:r>
      <w:r>
        <w:rPr>
          <w:sz w:val="32"/>
          <w:szCs w:val="32"/>
        </w:rPr>
        <w:t>如果你也是一個對汽摩文化感興趣的人，或許可以試著探索一下這個網站。你可能會發現，這不是一個單純提供資訊的地方，而是一個連接心靈的一扇門，一旦踏入，你就無法忘怀那些令人心動的瞬間。</w:t>
      </w:r>
      <w:r>
        <w:rPr>
          <w:sz w:val="32"/>
          <w:szCs w:val="32"/>
        </w:rPr>
        <w:t>&lt;/p&gt;&lt;p&gt;&lt;a href = "/doc/590692-RH</w:t>
      </w:r>
      <w:r>
        <w:rPr>
          <w:sz w:val="32"/>
          <w:szCs w:val="32"/>
        </w:rPr>
        <w:t>男男车车的车车免费网站我是如何在网上找到了那些会给你开宝马的哥们儿</w:t>
      </w:r>
      <w:r>
        <w:rPr>
          <w:sz w:val="32"/>
          <w:szCs w:val="32"/>
        </w:rPr>
        <w:t>.doc" rel="alternate" download="590692-RH</w:t>
      </w:r>
      <w:r>
        <w:rPr>
          <w:sz w:val="32"/>
          <w:szCs w:val="32"/>
        </w:rPr>
        <w:t>男男车车的车车免费网站我是如何在网上找到了那些会给你开宝马的哥们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