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服务聘请女陪玩师指证丈夫违法行为法律咨询婚姻纠纷解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律师</w:t>
      </w:r>
      <w:r>
        <w:rPr>
          <w:sz w:val="32"/>
          <w:szCs w:val="32"/>
        </w:rPr>
        <w:t>:</w:t>
      </w:r>
      <w:r>
        <w:rPr>
          <w:sz w:val="32"/>
          <w:szCs w:val="32"/>
        </w:rPr>
        <w:t>付费让女陪玩师喊老公违法</w:t>
      </w:r>
      <w:r>
        <w:rPr>
          <w:sz w:val="32"/>
          <w:szCs w:val="32"/>
        </w:rPr>
        <w:t>&lt;/p&gt;&lt;p&gt;&lt;img src="/static-img/2lx8PDNT7LggWgq4PxogNLCTOP5o3rgPcTRnDm2bX7iIJ64qfk2A6p33KxAB_NyY.jpeg"&gt;&lt;/p&gt;&lt;p&gt;</w:t>
      </w:r>
      <w:r>
        <w:rPr>
          <w:sz w:val="32"/>
          <w:szCs w:val="32"/>
        </w:rPr>
        <w:t>你是否遇到了婚姻中的难题？</w:t>
      </w:r>
      <w:r>
        <w:rPr>
          <w:sz w:val="32"/>
          <w:szCs w:val="32"/>
        </w:rPr>
        <w:t>&lt;/p&gt;&lt;p&gt;</w:t>
      </w:r>
      <w:r>
        <w:rPr>
          <w:sz w:val="32"/>
          <w:szCs w:val="32"/>
        </w:rPr>
        <w:t>在现代社会，婚姻纠纷已经成为一个不容忽视的社会问题。无论是感情裂痕、财产分割还是家庭暴力，每种形式都有其复杂性和深度。面对这些问题，不乏有人选择了极端的手段，比如通过雇佣专业的人物来制造证据，以此作为打击对方的武器。</w:t>
      </w:r>
      <w:r>
        <w:rPr>
          <w:sz w:val="32"/>
          <w:szCs w:val="32"/>
        </w:rPr>
        <w:t>&lt;/p&gt;&lt;p&gt;&lt;img src="/static-img/qyqYaHFLdIhJIQ1VQa4MOLCTOP5o3rgPcTRnDm2bX7hjvWfAVKsqyj2wJh_gOiO9KNW1-J05TBFeGY90fNqPYs66iMvYpoy2sNKKYBGoNrQEGTQ60WpcHAMpo6zbs6urZg4eTycGGE5tMyB8QUL_QemvQSOvIjuhIFWL-jd2XeUabdWbCtyZOxqCnMztoumIgZfXJFWzvaGhl1WDX3OCiA.jpeg"&gt;&lt;/p&gt;&lt;p&gt;</w:t>
      </w:r>
      <w:r>
        <w:rPr>
          <w:sz w:val="32"/>
          <w:szCs w:val="32"/>
        </w:rPr>
        <w:t>法律服务如何帮助你解决纠纷？</w:t>
      </w:r>
      <w:r>
        <w:rPr>
          <w:sz w:val="32"/>
          <w:szCs w:val="32"/>
        </w:rPr>
        <w:t>&lt;/p&gt;&lt;p&gt;</w:t>
      </w:r>
      <w:r>
        <w:rPr>
          <w:sz w:val="32"/>
          <w:szCs w:val="32"/>
        </w:rPr>
        <w:t>在这个过程中，专业的法律服务变得尤为重要。在许多情况下，人们可能会因为缺乏足够的法律知识而陷入困境，但正是这些专业人士能够提供有效的解决方案。他们不仅能够根据案件具体情况制定合理的策略，还能确保每一步操作都符合法律规定。</w:t>
      </w:r>
      <w:r>
        <w:rPr>
          <w:sz w:val="32"/>
          <w:szCs w:val="32"/>
        </w:rPr>
        <w:t>&lt;/p&gt;&lt;p&gt;&lt;img src="/static-img/S5tBvmPhdGax6ZfHGlI7q7CTOP5o3rgPcTRnDm2bX7hjvWfAVKsqyj2wJh_gOiO9KNW1-J05TBFeGY90fNqPYs66iMvYpoy2sNKKYBGoNrQEGTQ60WpcHAMpo6zbs6urZg4eTycGGE5tMyB8QUL_QemvQSOvIjuhIFWL-jd2XeUabdWbCtyZOxqCnMztoumIgZfXJFWzvaGhl1WDX3OCiA.jpeg"&gt;&lt;/p&gt;&lt;p&gt;</w:t>
      </w:r>
      <w:r>
        <w:rPr>
          <w:sz w:val="32"/>
          <w:szCs w:val="32"/>
        </w:rPr>
        <w:t>如何选择合适的律师？</w:t>
      </w:r>
      <w:r>
        <w:rPr>
          <w:sz w:val="32"/>
          <w:szCs w:val="32"/>
        </w:rPr>
        <w:t>&lt;/p&gt;&lt;p&gt;</w:t>
      </w:r>
      <w:r>
        <w:rPr>
          <w:sz w:val="32"/>
          <w:szCs w:val="32"/>
        </w:rPr>
        <w:t>然而，在众多律师中选择那个最适合你的律师却是一个挑战。这需要你进行充分调查，同时也要考虑到费用因素，因为高昂的费用并不能保证结果。但对于那些涉及到诸如“付费让女陪玩师喊老公违法”的特殊案件来说，往往需要更具创意和智慧的一方来操控整个游戏。</w:t>
      </w:r>
      <w:r>
        <w:rPr>
          <w:sz w:val="32"/>
          <w:szCs w:val="32"/>
        </w:rPr>
        <w:t>&lt;/p&gt;&lt;p&gt;&lt;img src="/static-img/s3a3PGlhn1pAhL9YaW6FK7CTOP5o3rgPcTRnDm2bX7hjvWfAVKsqyj2wJh_gOiO9KNW1-J05TBFeGY90fNqPYs66iMvYpoy2sNKKYBGoNrQEGTQ60WpcHAMpo6zbs6urZg4eTycGGE5tMyB8QUL_QemvQSOvIjuhIFWL-jd2XeUabdWbCtyZOxqCnMztoumIgZfXJFWzvaGhl1WDX3OCiA.jpeg"&gt;&lt;/p&gt;&lt;p&gt;</w:t>
      </w:r>
      <w:r>
        <w:rPr>
          <w:sz w:val="32"/>
          <w:szCs w:val="32"/>
        </w:rPr>
        <w:t>利用陪玩师作为证人：风险与机遇并存</w:t>
      </w:r>
      <w:r>
        <w:rPr>
          <w:sz w:val="32"/>
          <w:szCs w:val="32"/>
        </w:rPr>
        <w:t>&lt;/p&gt;&lt;p&gt;</w:t>
      </w:r>
      <w:r>
        <w:rPr>
          <w:sz w:val="32"/>
          <w:szCs w:val="32"/>
        </w:rPr>
        <w:t>这类案例通常涉及到情感上的投诉，而这种投诉往往依赖于第三方见证。在某些情况下，如果可以巧妙地安排一个所谓“女陪玩師”出现，并且她愿意出面指证对方，那么这样的证词就可能成为关键性证明。如果事先已经预备好了一份协议，这样的举措便成为了双重利器——既可以用作攻击手段，也可以当作自我辩护的手段。</w:t>
      </w:r>
      <w:r>
        <w:rPr>
          <w:sz w:val="32"/>
          <w:szCs w:val="32"/>
        </w:rPr>
        <w:t>&lt;/p&gt;&lt;p&gt;&lt;img src="/static-img/gqgQ8djnr_ZVz6vanwRn4LCTOP5o3rgPcTRnDm2bX7hjvWfAVKsqyj2wJh_gOiO9KNW1-J05TBFeGY90fNqPYs66iMvYpoy2sNKKYBGoNrQEGTQ60WpcHAMpo6zbs6urZg4eTycGGE5tMyB8QUL_QemvQSOvIjuhIFWL-jd2XeUabdWbCtyZOxqCnMztoumIgZfXJFWzvaGhl1WDX3OCiA.jpeg"&gt;&lt;/p&gt;&lt;p&gt;</w:t>
      </w:r>
      <w:r>
        <w:rPr>
          <w:sz w:val="32"/>
          <w:szCs w:val="32"/>
        </w:rPr>
        <w:t>协议书签订：权衡利弊前行之道</w:t>
      </w:r>
      <w:r>
        <w:rPr>
          <w:sz w:val="32"/>
          <w:szCs w:val="32"/>
        </w:rPr>
        <w:t>&lt;/p&gt;&lt;p&gt;</w:t>
      </w:r>
      <w:r>
        <w:rPr>
          <w:sz w:val="32"/>
          <w:szCs w:val="32"/>
        </w:rPr>
        <w:t>当然，这一切并不简单。一旦决定采取这样的行动，就必须非常小心地处理每个细节，从合同签订开始，一直到最后一刻，都要确保没有任何漏洞可乘。而这其中包括但不限于聘请女陪玩師时是否明确约定了她的行为将被用于什么目的，以及如果发生争议如何处理等等所有潜在的问题点。</w:t>
      </w:r>
      <w:r>
        <w:rPr>
          <w:sz w:val="32"/>
          <w:szCs w:val="32"/>
        </w:rPr>
        <w:t>&lt;/p&gt;&lt;p&gt;</w:t>
      </w:r>
      <w:r>
        <w:rPr>
          <w:sz w:val="32"/>
          <w:szCs w:val="32"/>
        </w:rPr>
        <w:t>结局只有一种：真相大白后的安宁生活</w:t>
      </w:r>
      <w:r>
        <w:rPr>
          <w:sz w:val="32"/>
          <w:szCs w:val="32"/>
        </w:rPr>
        <w:t>&lt;/p&gt;&lt;p&gt;</w:t>
      </w:r>
      <w:r>
        <w:rPr>
          <w:sz w:val="32"/>
          <w:szCs w:val="32"/>
        </w:rPr>
        <w:t>最终，无论是通过哪种方式，最终目标都是希望问题得到妥善解决，让原本应该属于幸福生活的人们重新找回平静。而这一切，只有依靠专业、谨慎以及不断探索各种可能性，我们才能走向真正的心灵解放和内心满足。不管身处何种困境，只要勇敢寻求帮助，就一定能找到自己的光明出路。</w:t>
      </w:r>
      <w:r>
        <w:rPr>
          <w:sz w:val="32"/>
          <w:szCs w:val="32"/>
        </w:rPr>
        <w:t>&lt;/p&gt;&lt;p&gt;&lt;a href = "/doc/590520-</w:t>
      </w:r>
      <w:r>
        <w:rPr>
          <w:sz w:val="32"/>
          <w:szCs w:val="32"/>
        </w:rPr>
        <w:t>律师服务聘请女陪玩师指证丈夫违法行为法律咨询婚姻纠纷解决</w:t>
      </w:r>
      <w:r>
        <w:rPr>
          <w:sz w:val="32"/>
          <w:szCs w:val="32"/>
        </w:rPr>
        <w:t>.doc" rel="alternate" download="590520-</w:t>
      </w:r>
      <w:r>
        <w:rPr>
          <w:sz w:val="32"/>
          <w:szCs w:val="32"/>
        </w:rPr>
        <w:t>律师服务聘请女陪玩师指证丈夫违法行为法律咨询婚姻纠纷解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