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解密鄂州父女瓜文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解密的秘密（一）</w:t>
      </w:r>
      <w:r>
        <w:rPr>
          <w:sz w:val="32"/>
          <w:szCs w:val="32"/>
        </w:rPr>
        <w:t>&lt;/p&gt;&lt;p&gt;&lt;img src="/static-img/j99RhqiAFMJt-rOwF0dIFmmqZzGdxr8AGnQJZqEY_LlSr9GaqrWGFQr9yrED6ghq.jpg"&gt;&lt;/p&gt;&lt;p&gt;</w:t>
      </w:r>
      <w:r>
        <w:rPr>
          <w:sz w:val="32"/>
          <w:szCs w:val="32"/>
        </w:rPr>
        <w:t>在互联网上流传着一个关于鄂州市的一则神秘故事，讲述了一个普通家庭中的父女俩如何通过巧妙的方法解决了一个看似无解的问题。这个故事背后隐藏着一系列复杂的技术操作和智慧思考，而其中最关键的一环就是“鄂州父女瓜文件包提取码”。</w:t>
      </w:r>
      <w:r>
        <w:rPr>
          <w:sz w:val="32"/>
          <w:szCs w:val="32"/>
        </w:rPr>
        <w:t>&lt;/p&gt;&lt;p&gt;</w:t>
      </w:r>
      <w:r>
        <w:rPr>
          <w:sz w:val="32"/>
          <w:szCs w:val="32"/>
        </w:rPr>
        <w:t>这对父女在一次偶然的情况下发现，他们手头上的重要数据被错误地保存成了一个加密文件。他们尝试各种常见的方法来破解密码，但都没有成功。就在他们准备放弃时，他们决定动用自己的知识和经验来寻找解决办法。</w:t>
      </w:r>
      <w:r>
        <w:rPr>
          <w:sz w:val="32"/>
          <w:szCs w:val="32"/>
        </w:rPr>
        <w:t>&lt;/p&gt;&lt;p&gt;&lt;img src="/static-img/Rna3SGJIUs-QR34rwNZcz2mqZzGdxr8AGnQJZqEY_Ln9a5wtszqxlTNTVSbCXDT_lg7Yk5tbESHwXjyd9w7apR66OukcIUWiiq7aqQLI0Qy28jNJ5B85FOOrOW38EJ2BS2VmI4vW45mdM0k7AJax6ctP7axwSbPKCbJHko6LIF34hwVaFrKf3xUaEo2gVJAHkhM7mZWYt74FaSe1Qau2lA.jpg"&gt;&lt;/p&gt;&lt;p&gt;</w:t>
      </w:r>
      <w:r>
        <w:rPr>
          <w:sz w:val="32"/>
          <w:szCs w:val="32"/>
        </w:rPr>
        <w:t>为什么需要“鄂州父女瓜文件包提取码”？（二）</w:t>
      </w:r>
      <w:r>
        <w:rPr>
          <w:sz w:val="32"/>
          <w:szCs w:val="32"/>
        </w:rPr>
        <w:t>&lt;/p&gt;&lt;p&gt;</w:t>
      </w:r>
      <w:r>
        <w:rPr>
          <w:sz w:val="32"/>
          <w:szCs w:val="32"/>
        </w:rPr>
        <w:t>为了更好地理解这一过程，我们首先需要了解什么是“ 鄂州父女瓜文件包提取码”。简单来说，它是一串由特定规则生成的字符序列，用于保护或隐藏某些信息。在这个案例中，这串代码成为了打开加密档案门户的大钥。</w:t>
      </w:r>
      <w:r>
        <w:rPr>
          <w:sz w:val="32"/>
          <w:szCs w:val="32"/>
        </w:rPr>
        <w:t>&lt;/p&gt;&lt;p&gt;&lt;img src="/static-img/nJtzOfxrxnyGHIFDVbifGmmqZzGdxr8AGnQJZqEY_Ln9a5wtszqxlTNTVSbCXDT_lg7Yk5tbESHwXjyd9w7apR66OukcIUWiiq7aqQLI0Qy28jNJ5B85FOOrOW38EJ2BS2VmI4vW45mdM0k7AJax6ctP7axwSbPKCbJHko6LIF34hwVaFrKf3xUaEo2gVJAHkhM7mZWYt74FaSe1Qau2lA.jpg"&gt;&lt;/p&gt;&lt;p&gt;</w:t>
      </w:r>
      <w:r>
        <w:rPr>
          <w:sz w:val="32"/>
          <w:szCs w:val="32"/>
        </w:rPr>
        <w:t>当然，“鄂州父女瓜文件包提取码”并不是专属于此家的独家名词，它可能是某种通用的编程术语或者软件功能。在现代社会，无论是在工作还是学习中，我们都不得不面对各种形式的数字化资料处理，其中有很多涉及到类似的密码破解问题。</w:t>
      </w:r>
      <w:r>
        <w:rPr>
          <w:sz w:val="32"/>
          <w:szCs w:val="32"/>
        </w:rPr>
        <w:t>&lt;/p&gt;&lt;p&gt;</w:t>
      </w:r>
      <w:r>
        <w:rPr>
          <w:sz w:val="32"/>
          <w:szCs w:val="32"/>
        </w:rPr>
        <w:t>通过何种途径找到“鄂州父女瓜文件包提取码”？（三）</w:t>
      </w:r>
      <w:r>
        <w:rPr>
          <w:sz w:val="32"/>
          <w:szCs w:val="32"/>
        </w:rPr>
        <w:t>&lt;/p&gt;&lt;p&gt;&lt;img src="/static-img/PxpXCBBYZgIeZMMIt4t-02mqZzGdxr8AGnQJZqEY_Ln9a5wtszqxlTNTVSbCXDT_lg7Yk5tbESHwXjyd9w7apR66OukcIUWiiq7aqQLI0Qy28jNJ5B85FOOrOW38EJ2BS2VmI4vW45mdM0k7AJax6ctP7axwSbPKCbJHko6LIF34hwVaFrKf3xUaEo2gVJAHkhM7mZWYt74FaSe1Qau2lA.jpg"&gt;&lt;/p&gt;&lt;p&gt;</w:t>
      </w:r>
      <w:r>
        <w:rPr>
          <w:sz w:val="32"/>
          <w:szCs w:val="32"/>
        </w:rPr>
        <w:t>面对这个挑战，父亲首先回忆起自己曾经在网上看到过一些关于编程技巧的小技巧。他记得有一篇文章谈到了使用特定的算法来生成与已知文本相关联的密码。而母亲，则因为她的兴趣爱好——古典文学——突然想到了一些可能与密码有关联的话题。她把这些想法告诉父亲，并建议他尝试将古典诗句中的韵律转换为一种可以作为密码输入方式的人工语言系统。</w:t>
      </w:r>
      <w:r>
        <w:rPr>
          <w:sz w:val="32"/>
          <w:szCs w:val="32"/>
        </w:rPr>
        <w:t>&lt;/p&gt;&lt;p&gt;</w:t>
      </w:r>
      <w:r>
        <w:rPr>
          <w:sz w:val="32"/>
          <w:szCs w:val="32"/>
        </w:rPr>
        <w:t>经过几番努力，他们终于发现了一条线索：如果将古诗中的每个字母替换为其英文发音，然后再按照一定规则排列，那么就能得到与原始文字相近的一个新的字符串。这就是我们所说的“鄂州父女瓜文件包提取码”的核心思想。</w:t>
      </w:r>
      <w:r>
        <w:rPr>
          <w:sz w:val="32"/>
          <w:szCs w:val="32"/>
        </w:rPr>
        <w:t>&lt;/p&gt;&lt;p&gt;&lt;img src="/static-img/3PixwTEO6EZQpyZVZAlGCWmqZzGdxr8AGnQJZqEY_Ln9a5wtszqxlTNTVSbCXDT_lg7Yk5tbESHwXjyd9w7apR66OukcIUWiiq7aqQLI0Qy28jNJ5B85FOOrOW38EJ2BS2VmI4vW45mdM0k7AJax6ctP7axwSbPKCbJHko6LIF34hwVaFrKf3xUaEo2gVJAHkhM7mZWYt74FaSe1Qau2lA.jpg"&gt;&lt;/p&gt;&lt;p&gt;</w:t>
      </w:r>
      <w:r>
        <w:rPr>
          <w:sz w:val="32"/>
          <w:szCs w:val="32"/>
        </w:rPr>
        <w:t>如何运用“鄂州父女瓜文件包提取码”进行实际操作？（四）</w:t>
      </w:r>
      <w:r>
        <w:rPr>
          <w:sz w:val="32"/>
          <w:szCs w:val="32"/>
        </w:rPr>
        <w:t>&lt;/p&gt;&lt;p&gt;</w:t>
      </w:r>
      <w:r>
        <w:rPr>
          <w:sz w:val="32"/>
          <w:szCs w:val="32"/>
        </w:rPr>
        <w:t>具体到实践操作，步骤如下：</w:t>
      </w:r>
      <w:r>
        <w:rPr>
          <w:sz w:val="32"/>
          <w:szCs w:val="32"/>
        </w:rPr>
        <w:t>&lt;/p&gt;&lt;p&gt;</w:t>
      </w:r>
      <w:r>
        <w:rPr>
          <w:sz w:val="32"/>
          <w:szCs w:val="32"/>
        </w:rPr>
        <w:t>首先选定一段较长且具有明确结构性特征的情报材料，比如历史文献、科技报告等。</w:t>
      </w:r>
      <w:r>
        <w:rPr>
          <w:sz w:val="32"/>
          <w:szCs w:val="32"/>
        </w:rPr>
        <w:t>&lt;/p&gt;&lt;p&gt;</w:t>
      </w:r>
      <w:r>
        <w:rPr>
          <w:sz w:val="32"/>
          <w:szCs w:val="32"/>
        </w:rPr>
        <w:t>对于每个汉字，将其翻译成拼音，同时保留原有的声调标记。</w:t>
      </w:r>
      <w:r>
        <w:rPr>
          <w:sz w:val="32"/>
          <w:szCs w:val="32"/>
        </w:rPr>
        <w:t>&lt;/p&gt;&lt;p&gt;</w:t>
      </w:r>
      <w:r>
        <w:rPr>
          <w:sz w:val="32"/>
          <w:szCs w:val="32"/>
        </w:rPr>
        <w:t>根据一定算法重新排序这些拼音，以达到既能够表达出信息，又能满足要求格式规范性的目的。</w:t>
      </w:r>
      <w:r>
        <w:rPr>
          <w:sz w:val="32"/>
          <w:szCs w:val="32"/>
        </w:rPr>
        <w:t>&lt;/p&gt;&lt;p&gt;</w:t>
      </w:r>
      <w:r>
        <w:rPr>
          <w:sz w:val="32"/>
          <w:szCs w:val="32"/>
        </w:rPr>
        <w:t>将重排后的拼音还原成汉字，并组合起来形成完整句子或短语。</w:t>
      </w:r>
      <w:r>
        <w:rPr>
          <w:sz w:val="32"/>
          <w:szCs w:val="32"/>
        </w:rPr>
        <w:t>&lt;/p&gt;&lt;p&gt;</w:t>
      </w:r>
      <w:r>
        <w:rPr>
          <w:sz w:val="32"/>
          <w:szCs w:val="32"/>
        </w:rPr>
        <w:t>最后，用这种特殊的手段得到的一个新句子作为新的口令或者键盘输入，即可进入加密数据管理系统，从而获取想要访问到的内容。</w:t>
      </w:r>
      <w:r>
        <w:rPr>
          <w:sz w:val="32"/>
          <w:szCs w:val="32"/>
        </w:rPr>
        <w:t>&lt;/p&gt;&lt;p&gt;</w:t>
      </w:r>
      <w:r>
        <w:rPr>
          <w:sz w:val="32"/>
          <w:szCs w:val="32"/>
        </w:rPr>
        <w:t>利用这样的方法，不仅可以有效地破开旧式加密，还能增强个人安全意识，对抗网络攻击。此外，这种创造性的思维也让人们认识到，在日常生活中遇到难题时，只要保持积极探索的心态，就可能从意想不到的地方找到解决之道。</w:t>
      </w:r>
      <w:r>
        <w:rPr>
          <w:sz w:val="32"/>
          <w:szCs w:val="32"/>
        </w:rPr>
        <w:t>&lt;/p&gt;&lt;p&gt;&lt;a href = "/doc/590333-</w:t>
      </w:r>
      <w:r>
        <w:rPr>
          <w:sz w:val="32"/>
          <w:szCs w:val="32"/>
        </w:rPr>
        <w:t>鄂州父女瓜文件包提取码解密鄂州父女瓜文件的秘密</w:t>
      </w:r>
      <w:r>
        <w:rPr>
          <w:sz w:val="32"/>
          <w:szCs w:val="32"/>
        </w:rPr>
        <w:t>.doc" rel="alternate" download="590333-</w:t>
      </w:r>
      <w:r>
        <w:rPr>
          <w:sz w:val="32"/>
          <w:szCs w:val="32"/>
        </w:rPr>
        <w:t>鄂州父女瓜文件包提取码解密鄂州父女瓜文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