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故事</w:t>
      </w:r>
      <w:r>
        <w:rPr>
          <w:sz w:val="32"/>
          <w:szCs w:val="32"/>
        </w:rPr>
        <w:t>&lt;/p&gt;&lt;p&gt;&lt;img src="/static-img/517xZnzYnlxBTgvGQrKABBx6Cc4CBgvnD1JpRvDieJeYy-bk176Ev6CL2928Gd1F.jpg"&gt;&lt;/p&gt;&lt;p&gt;Gary</w:t>
      </w:r>
      <w:r>
        <w:rPr>
          <w:sz w:val="32"/>
          <w:szCs w:val="32"/>
        </w:rPr>
        <w:t>廖的成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一个普通城市里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诞生于一个普通家庭。他从小就表现出了强烈的好奇心和探索欲，这种性格在他未来的学习和生活中都有着重要的影响。</w:t>
      </w:r>
      <w:r>
        <w:rPr>
          <w:sz w:val="32"/>
          <w:szCs w:val="32"/>
        </w:rPr>
        <w:t>&lt;/p&gt;&lt;p&gt;&lt;img src="/static-img/W0VE59gHf6LK1p39w4GrThx6Cc4CBgvnD1JpRvDieJf4WAAhz2lYBWNSHsbbhNA7O2zMch3AgirihdaVhwnYtjbkyK2-tkaSOC282Ts2I_k5FLm9zGToCK7Q5KlbvMzWoR9pKBSiq-7O_ZN3i4oLkulrCKEtexmpiABugDSVJ8_jdXQ6xNFoMrkH4aG9p0w98wRlcwB5D-7G2-TUglPp8IoMGgnH80uCu31BqUUZRl0.jpg"&gt;&lt;/p&gt;&lt;p&gt;Gary</w:t>
      </w:r>
      <w:r>
        <w:rPr>
          <w:sz w:val="32"/>
          <w:szCs w:val="32"/>
        </w:rPr>
        <w:t>廖对技术的热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对编程和软件开发产生了浓厚兴趣。在中国的一些编程社群中，他开始接触到各种先进技术，并逐渐形成了自己独特的问题解决能力。</w:t>
      </w:r>
      <w:r>
        <w:rPr>
          <w:sz w:val="32"/>
          <w:szCs w:val="32"/>
        </w:rPr>
        <w:t>&lt;/p&gt;&lt;p&gt;&lt;img src="/static-img/SebeZtOIEWFWonxdNj7utBx6Cc4CBgvnD1JpRvDieJf4WAAhz2lYBWNSHsbbhNA7O2zMch3AgirihdaVhwnYtjbkyK2-tkaSOC282Ts2I_k5FLm9zGToCK7Q5KlbvMzWoR9pKBSiq-7O_ZN3i4oLkulrCKEtexmpiABugDSVJ8_jdXQ6xNFoMrkH4aG9p0w98wRlcwB5D-7G2-TUglPp8IoMGgnH80uCu31BqUUZRl0.jpg"&gt;&lt;/p&gt;&lt;p&gt;Gary</w:t>
      </w:r>
      <w:r>
        <w:rPr>
          <w:sz w:val="32"/>
          <w:szCs w:val="32"/>
        </w:rPr>
        <w:t>廖如何应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中国竞争激烈的人才市场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并没有退缩，而是通过不断学习和实践来提升自己的技能。他还积极参加各种编程比赛，以此来证明自己的能力。</w:t>
      </w:r>
      <w:r>
        <w:rPr>
          <w:sz w:val="32"/>
          <w:szCs w:val="32"/>
        </w:rPr>
        <w:t>&lt;/p&gt;&lt;p&gt;&lt;img src="/static-img/LpPj4wMi-IPtM2vmtLZRaxx6Cc4CBgvnD1JpRvDieJf4WAAhz2lYBWNSHsbbhNA7O2zMch3AgirihdaVhwnYtjbkyK2-tkaSOC282Ts2I_k5FLm9zGToCK7Q5KlbvMzWoR9pKBSiq-7O_ZN3i4oLkulrCKEtexmpiABugDSVJ8_jdXQ6xNFoMrkH4aG9p0w98wRlcwB5D-7G2-TUglPp8IoMGgnH80uCu31BqUUZRl0.jpg"&gt;&lt;/p&gt;&lt;p&gt;Gary</w:t>
      </w:r>
      <w:r>
        <w:rPr>
          <w:sz w:val="32"/>
          <w:szCs w:val="32"/>
        </w:rPr>
        <w:t>廖职业道路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决定将自己的专业知识转化为实际工作。现在，他作为一名资深软件工程师，在一家知名科技公司担任关键角色，为公司带来了显著收益。</w:t>
      </w:r>
      <w:r>
        <w:rPr>
          <w:sz w:val="32"/>
          <w:szCs w:val="32"/>
        </w:rPr>
        <w:t>&lt;/p&gt;&lt;p&gt;&lt;img src="/static-img/WuiZleNACn9PgcnJn_45Kxx6Cc4CBgvnD1JpRvDieJf4WAAhz2lYBWNSHsbbhNA7O2zMch3AgirihdaVhwnYtjbkyK2-tkaSOC282Ts2I_k5FLm9zGToCK7Q5KlbvMzWoR9pKBSiq-7O_ZN3i4oLkulrCKEtexmpiABugDSVJ8_jdXQ6xNFoMrkH4aG9p0w98wRlcwB5D-7G2-TUglPp8IoMGgnH80uCu31BqUUZRl0.jpg"&gt;&lt;/p&gt;&lt;p&gt;Gary</w:t>
      </w:r>
      <w:r>
        <w:rPr>
          <w:sz w:val="32"/>
          <w:szCs w:val="32"/>
        </w:rPr>
        <w:t>廖给后辈们的一些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来说，选择正确的人生道路是一个艰巨但又充满希望的事情。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廖提醒他们，要勇于追求梦想，不断地学习新知识，并且要有坚定的信念去实现目标。</w:t>
      </w:r>
      <w:r>
        <w:rPr>
          <w:sz w:val="32"/>
          <w:szCs w:val="32"/>
        </w:rPr>
        <w:t xml:space="preserve">&lt;/p&gt;&lt;p&gt;Gary </w:t>
      </w:r>
      <w:r>
        <w:rPr>
          <w:sz w:val="32"/>
          <w:szCs w:val="32"/>
        </w:rPr>
        <w:t>廖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成就，但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廧仍然保持着谦逊的心态。他计划继续深造，同时也在考虑回馈社会，比如通过教育项目帮助更多年轻人获得技能，为社会贡献力量。</w:t>
      </w:r>
      <w:r>
        <w:rPr>
          <w:sz w:val="32"/>
          <w:szCs w:val="32"/>
        </w:rPr>
        <w:t>&lt;/p&gt;&lt;p&gt;&lt;a href = "/doc/590172-</w:t>
      </w:r>
      <w:r>
        <w:rPr>
          <w:sz w:val="32"/>
          <w:szCs w:val="32"/>
        </w:rPr>
        <w:t>中国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故事</w:t>
      </w:r>
      <w:r>
        <w:rPr>
          <w:sz w:val="32"/>
          <w:szCs w:val="32"/>
        </w:rPr>
        <w:t>.doc" rel="alternate" download="590172-</w:t>
      </w:r>
      <w:r>
        <w:rPr>
          <w:sz w:val="32"/>
          <w:szCs w:val="32"/>
        </w:rPr>
        <w:t>中国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