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呼唤快拨出天重返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声音，温柔而坚定，是每个孩子心中最为熟悉的声音——母亲的声音。有时候，这种声音不仅来自母爱的深处，也蕴含着时间与空间的距离。在一个被现代科技紧紧包围的时代，我们或许会忽略了这份无声中的呼唤，但它依然存在，静静地等待着我们去拨出天际，用一句简单的话语：快拨出天我是你母亲。</w:t>
      </w:r>
      <w:r>
        <w:rPr>
          <w:sz w:val="32"/>
          <w:szCs w:val="32"/>
        </w:rPr>
        <w:t>&lt;/p&gt;&lt;p&gt;&lt;img src="/static-img/8e52AqRC2qTexplD--Ri2NUPOsrJAiNwuo30mXNaJOKDvtONDMXb4aHgJgZPp_PQ.png"&gt;&lt;/p&gt;&lt;p&gt;</w:t>
      </w:r>
      <w:r>
        <w:rPr>
          <w:sz w:val="32"/>
          <w:szCs w:val="32"/>
        </w:rPr>
        <w:t>寻找那条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下，每个人都可能成为自己生活的小宇宙，不再需要跨越物理界限。但当我们迷失于虚拟世界时，那些曾经温暖过我们的故事和情感，却也随之淡出了视野。快拨出天，我是你母亲，这句话就像是一道穿越网络、穿透现实的光芒，它提醒我们，无论多远，家永远就在那里。</w:t>
      </w:r>
      <w:r>
        <w:rPr>
          <w:sz w:val="32"/>
          <w:szCs w:val="32"/>
        </w:rPr>
        <w:t>&lt;/p&gt;&lt;p&gt;&lt;img src="/static-img/kaBtKFr4LgcHzVuTNcTZtNUPOsrJAiNwuo30mXNaJOIZn7rHgiXFlvPntStL9KSQYMJ1gbnAf1zFExEud81rFfRasXq-K4EWtGBVDNtr4TO5O9Tro_WDEFtl5Q-BCMDNKcC7H-iafY90xKgZClSOB133bYlGUGz-3yLRK8hXc_noJqQktfglauarkLwn6Wg2.png"&gt;&lt;/p&gt;&lt;p&gt;</w:t>
      </w:r>
      <w:r>
        <w:rPr>
          <w:sz w:val="32"/>
          <w:szCs w:val="32"/>
        </w:rPr>
        <w:t>回忆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当夜幕低垂，你躺在床上听妈妈讲述童年趣事时，那种幸福和安心至今难以忘怀。在快节奏的今天，我们常常因为工作、学习或其他原因错过了这些宝贵时刻。然而，一旦那个特别的人向你说出“快拨出天我是你母亲”，一切往昔的情感便如同夜空中的流星般闪耀起来，让人不由自主地想起那些珍贵的回忆。</w:t>
      </w:r>
      <w:r>
        <w:rPr>
          <w:sz w:val="32"/>
          <w:szCs w:val="32"/>
        </w:rPr>
        <w:t>&lt;/p&gt;&lt;p&gt;&lt;img src="/static-img/UnIdZHrTSCTN-DGuRi-lOdUPOsrJAiNwuo30mXNaJOIZn7rHgiXFlvPntStL9KSQYMJ1gbnAf1zFExEud81rFfRasXq-K4EWtGBVDNtr4TO5O9Tro_WDEFtl5Q-BCMDNKcC7H-iafY90xKgZClSOB133bYlGUGz-3yLRK8hXc_noJqQktfglauarkLwn6Wg2.png"&gt;&lt;/p&gt;&lt;p&gt;</w:t>
      </w:r>
      <w:r>
        <w:rPr>
          <w:sz w:val="32"/>
          <w:szCs w:val="32"/>
        </w:rPr>
        <w:t>超越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让我们能够瞬间连接，但面对家庭成员之间隔绝的问题仍旧颇为棘手。有些人可能会选择用文字表达，而有些则更倾向于直接通话。当“快拨出天我是你母亲”这句话响起，你是否能立刻感觉到那份亲情，如同初夏风里的花香，即使身处千山万水之外？</w:t>
      </w:r>
      <w:r>
        <w:rPr>
          <w:sz w:val="32"/>
          <w:szCs w:val="32"/>
        </w:rPr>
        <w:t>&lt;/p&gt;&lt;p&gt;&lt;img src="/static-img/qabmMlw-h7qJ9bi3hcgmb9UPOsrJAiNwuo30mXNaJOIZn7rHgiXFlvPntStL9KSQYMJ1gbnAf1zFExEud81rFfRasXq-K4EWtGBVDNtr4TO5O9Tro_WDEFtl5Q-BCMDNKcC7H-iafY90xKgZClSOB133bYlGUGz-3yLRK8hXc_noJqQktfglauarkLwn6Wg2.png"&gt;&lt;/p&gt;&lt;p&gt;</w:t>
      </w:r>
      <w:r>
        <w:rPr>
          <w:sz w:val="32"/>
          <w:szCs w:val="32"/>
        </w:rPr>
        <w:t>心灵的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力量，在这个信息爆炸时代依然强大，那就是母爱。这股力量可以让两个相隔遥远的人的心灵产生共鸣，让他们即使没有见面，也能感到彼此的存在。“快拨出天我是你母亲”，这四个字，就像是打开一扇窗户，将内心深处最真挚的情感释放出来，让世界变得更加温暖。</w:t>
      </w:r>
      <w:r>
        <w:rPr>
          <w:sz w:val="32"/>
          <w:szCs w:val="32"/>
        </w:rPr>
        <w:t>&lt;/p&gt;&lt;p&gt;&lt;img src="/static-img/Io4vyDOGjKHcV_Rg-_jLTdUPOsrJAiNwuo30mXNaJOIZn7rHgiXFlvPntStL9KSQYMJ1gbnAf1zFExEud81rFfRasXq-K4EWtGBVDNtr4TO5O9Tro_WDEFtl5Q-BCMDNKcC7H-iafY90xKgZClSOB133bYlGUGz-3yLRK8hXc_noJqQktfglauarkLwn6Wg2.png"&gt;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中进行，不断有人走入我们的生命，也有人离开。而当那些离别来临时，“快拨出天我是你母亲”的意义就显得尤为重要。这句话不是仅仅为了表达感情，更是一种预防措施。当我们意识到这一点，便能更加珍惜眼前的每一分每一秒，不要让忙碌掩盖了真正重要的事情——家人的陪伴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诗人所言：“子孙满堂”。但现在，我们更应该思考如何将这种传统文化带入现代社会，使其不仅停留在语言层面，而是在心理和行为层面的支持下持续发挥作用。“快拨出天我是你母亲”不只是一个动作，更是一个态度，一种选择，一段旅程上的指南针，指引着人们如何找到属于自己的方向，在不断变化中保持核心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指轻轻触碰手机屏幕，然后听到那熟悉的声音——“喂？”— 这世上又多了一份美好，一段故事又开始编织。你准备好了吗？请相信，无论何时，只需简单地说出口：“我的孩子，我一直在这里。”</w:t>
      </w:r>
      <w:r>
        <w:rPr>
          <w:sz w:val="32"/>
          <w:szCs w:val="32"/>
        </w:rPr>
        <w:t>&lt;/p&gt;&lt;p&gt;&lt;a href = "/doc/589856-</w:t>
      </w:r>
      <w:r>
        <w:rPr>
          <w:sz w:val="32"/>
          <w:szCs w:val="32"/>
        </w:rPr>
        <w:t>母亲的呼唤快拨出天重返温馨</w:t>
      </w:r>
      <w:r>
        <w:rPr>
          <w:sz w:val="32"/>
          <w:szCs w:val="32"/>
        </w:rPr>
        <w:t>.doc" rel="alternate" download="589856-</w:t>
      </w:r>
      <w:r>
        <w:rPr>
          <w:sz w:val="32"/>
          <w:szCs w:val="32"/>
        </w:rPr>
        <w:t>母亲的呼唤快拨出天重返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