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侧着腿再来一次我和你一起重温童年游戏的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和你决定带上孩子们，去公园放松一下。我们选择了一个风景优美的地方，草地绿油油，小朋友们正兴奋地围着大树转圈玩捉迷藏。</w:t>
      </w:r>
      <w:r>
        <w:rPr>
          <w:sz w:val="32"/>
          <w:szCs w:val="32"/>
        </w:rPr>
        <w:t>&lt;/p&gt;&lt;p&gt;&lt;img src="/static-img/xG37EJQFFdC3JNfUXelSge2ejLzLW8wCTR-VdGP6SpzLaZJwvZHUQTwfd4xoxY6-.jpg"&gt;&lt;/p&gt;&lt;p&gt;</w:t>
      </w:r>
      <w:r>
        <w:rPr>
          <w:sz w:val="32"/>
          <w:szCs w:val="32"/>
        </w:rPr>
        <w:t>突然间，你抬头看向我，用一种复杂的眼神望过来。我知道，这不仅仅是想让我注意到他们正在做的事情，而是我应该也加入进来，与孩子们一起回忆那些年轻时光。于是，我们便开始了我们的游戏——侧着腿再来一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吗？那时候，我们会躺在地上，互相对准双脚，然后一齐侧过身子，看谁能更快站起来。这是一场简单而又充满挑战性的比赛，每一次都是那么激动人心。当时的笑声、欢呼声，还有那种纯真的竞争，让我们都感到怀念与激动。</w:t>
      </w:r>
      <w:r>
        <w:rPr>
          <w:sz w:val="32"/>
          <w:szCs w:val="32"/>
        </w:rPr>
        <w:t>&lt;/p&gt;&lt;p&gt;&lt;img src="/static-img/nY5AxJk4MJ8J_ZlRYvtt4-2ejLzLW8wCTR-VdGP6Spy_0UahpadGKJ3WnEka5XteGN5RztnisWxbu7TniiPQHDAG-GZZChhvobm200IzM1zAILwVl72npqsLOvptfbkDuR0j_QC6oxBiMdyyTudgmvrwwAanRKIr_DNzSL9IZWIyAHUw9KJcxi_QcCKBPWSG.jpg"&gt;&lt;/p&gt;&lt;p&gt;“</w:t>
      </w:r>
      <w:r>
        <w:rPr>
          <w:sz w:val="32"/>
          <w:szCs w:val="32"/>
        </w:rPr>
        <w:t>宝宝，我们侧着腿再来一次！”我高声喊道，而你则微笑着点了点头。你手中的小孩眼睛一亮，他们似乎明白到了这个游戏背后隐藏的情感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不同于过去，那个时候只是一种无意识的乐趣，但现在，它成为了连接我们的桥梁，是我们共同回忆过去、期待未来的方式。在这个过程中，我发现自己也被孩子们所吸引，他们天真无邪的笑容，让我的心情变得更加温暖和平静。</w:t>
      </w:r>
      <w:r>
        <w:rPr>
          <w:sz w:val="32"/>
          <w:szCs w:val="32"/>
        </w:rPr>
        <w:t>&lt;/p&gt;&lt;p&gt;&lt;img src="/static-img/tcTUNyxkF1LR5P-EyUAI2-2ejLzLW8wCTR-VdGP6Spy_0UahpadGKJ3WnEka5XteGN5RztnisWxbu7TniiPQHDAG-GZZChhvobm200IzM1zAILwVl72npqsLOvptfbkDuR0j_QC6oxBiMdyyTudgmvrwwAanRKIr_DNzSL9IZWIyAHUw9KJcxi_QcCKBPWSG.jpg"&gt;&lt;/p&gt;&lt;p&gt;</w:t>
      </w:r>
      <w:r>
        <w:rPr>
          <w:sz w:val="32"/>
          <w:szCs w:val="32"/>
        </w:rPr>
        <w:t>最后，当所有的小朋友都疲惫不堪的时候，我们终于宣布比赛结束。那一刻，每个人都显得有些许疲惫，却又满足自豪，因为我们一起经历了一段既简单又深刻的时光。这种对于童年的怀旧，也让我们的内心变得更加柔软和开放，更愿意接受生活中的每一点点美好，无论大小，都值得珍惜与庆祝。</w:t>
      </w:r>
      <w:r>
        <w:rPr>
          <w:sz w:val="32"/>
          <w:szCs w:val="32"/>
        </w:rPr>
        <w:t>&lt;/p&gt;&lt;p&gt;&lt;a href = "/doc/589731-</w:t>
      </w:r>
      <w:r>
        <w:rPr>
          <w:sz w:val="32"/>
          <w:szCs w:val="32"/>
        </w:rPr>
        <w:t>宝宝我们侧着腿再来一次我和你一起重温童年游戏的美好</w:t>
      </w:r>
      <w:r>
        <w:rPr>
          <w:sz w:val="32"/>
          <w:szCs w:val="32"/>
        </w:rPr>
        <w:t>.doc" rel="alternate" download="589731-</w:t>
      </w:r>
      <w:r>
        <w:rPr>
          <w:sz w:val="32"/>
          <w:szCs w:val="32"/>
        </w:rPr>
        <w:t>宝宝我们侧着腿再来一次我和你一起重温童年游戏的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