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云梦泽的那场气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我踏上了前往云梦泽的旅程。这个地方听起来就像是一个仙境，据说这里的空气特别清新，有一种名为“气蒸”的奇特现象，让人仿佛置身于一片祥和之中。我对这座湖泊充满了好奇，想亲自感受一下那令人心旷神怡的感觉。</w:t>
      </w:r>
      <w:r>
        <w:rPr>
          <w:sz w:val="32"/>
          <w:szCs w:val="32"/>
        </w:rPr>
        <w:t>&lt;/p&gt;&lt;p&gt;&lt;img src="/static-img/aqFBcp0o11dfs-svfz7dREs-lgD-C2_J0fd8-BRM4XVWmA-YutTHbWUl1WZ2Fj94.jpg"&gt;&lt;/p&gt;&lt;p&gt;</w:t>
      </w:r>
      <w:r>
        <w:rPr>
          <w:sz w:val="32"/>
          <w:szCs w:val="32"/>
        </w:rPr>
        <w:t>沿着蜿蜒的小路，一边欣赏着周围生长的各种花草，一边我可以闻到淡淡的花香和泥土味，这是大自然赋予我们的礼物。阳光透过树叶投下斑驳陆离的影子，给整个景色增添了一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来到了云梦泽。这是一片宁静而美丽的地方，水面平静无波，就像是整个人间都沉浸在了它那深邃而又安详的大海一般。我坐下来，在岸边放松自己，让身体紧绷的情绪一点点地缓解开来。</w:t>
      </w:r>
      <w:r>
        <w:rPr>
          <w:sz w:val="32"/>
          <w:szCs w:val="32"/>
        </w:rPr>
        <w:t>&lt;/p&gt;&lt;p&gt;&lt;img src="/static-img/ggGr-K0TTA85NE5GPXb7oUs-lgD-C2_J0fd8-BRM4XUQc8oeSUNgdB6MHVeipP7FJoVFDjUkydvEZiYIMv3_vk6-Ad59Jx7-vxpDGRLaDc__0PDJ_Bahdt08RbP9RBqru66D8K0a6c5G2v1HdaBVFi2ZQDmXGpnDirm5kZT-tY0.jpg"&gt;&lt;/p&gt;&lt;p&gt;</w:t>
      </w:r>
      <w:r>
        <w:rPr>
          <w:sz w:val="32"/>
          <w:szCs w:val="32"/>
        </w:rPr>
        <w:t>随着时间推移，那股“气蒸”开始显现，它就像是湖面的精灵一样，从水面升起，将所有烦恼带走。呼吸时，可以感受到空气中的微妙变化，它既轻柔又有力量，让人不禁闭上眼睛，用全身去感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仿佛回到了童年，那时候每次出游都会带回来许多美好的记忆。而今，以“气蒸云梦泽”为契机，又一次重拾那些纯真与快乐。我知道，这些都是我生命中宝贵的一笔财富，也是我心灵深处永远无法磨灭的一段记忆。</w:t>
      </w:r>
      <w:r>
        <w:rPr>
          <w:sz w:val="32"/>
          <w:szCs w:val="32"/>
        </w:rPr>
        <w:t>&lt;/p&gt;&lt;p&gt;&lt;img src="/static-img/uDO5uVqsxFGiXpUKcng6b0s-lgD-C2_J0fd8-BRM4XUQc8oeSUNgdB6MHVeipP7FJoVFDjUkydvEZiYIMv3_vk6-Ad59Jx7-vxpDGRLaDc__0PDJ_Bahdt08RbP9RBqru66D8K0a6c5G2v1HdaBVFi2ZQDmXGpnDirm5kZT-tY0.png"&gt;&lt;/p&gt;&lt;p&gt;&lt;a href = "/doc/589631-</w:t>
      </w:r>
      <w:r>
        <w:rPr>
          <w:sz w:val="32"/>
          <w:szCs w:val="32"/>
        </w:rPr>
        <w:t>主题我在云梦泽的那场气蒸之旅</w:t>
      </w:r>
      <w:r>
        <w:rPr>
          <w:sz w:val="32"/>
          <w:szCs w:val="32"/>
        </w:rPr>
        <w:t>.doc" rel="alternate" download="589631-</w:t>
      </w:r>
      <w:r>
        <w:rPr>
          <w:sz w:val="32"/>
          <w:szCs w:val="32"/>
        </w:rPr>
        <w:t>主题我在云梦泽的那场气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