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偶遇她的一步引起了他的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偶遇：她的一步，引起了他的小心思</w:t>
      </w:r>
      <w:r>
        <w:rPr>
          <w:sz w:val="32"/>
          <w:szCs w:val="32"/>
        </w:rPr>
        <w:t>&lt;/p&gt;&lt;p&gt;&lt;img src="/static-img/oWr1GNADQlc7M3zGeCF0tyyaw0SADSTb4kKw3p2RpAhT_TgTibEyg2tqgQt73Ek1.png"&gt;&lt;/p&gt;&lt;p&gt;</w:t>
      </w:r>
      <w:r>
        <w:rPr>
          <w:sz w:val="32"/>
          <w:szCs w:val="32"/>
        </w:rPr>
        <w:t>在一个阳光明媚的下午，城市的街道上人来人往。人们各自忙碌着自己的生活，却不料会有那么一刻，让他们忘却时间和空间，陷入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样的时刻，一位中年男子，他的名字叫做李华，是个平凡的小职员，但他有一颗敏感的心。他每天都会在公园里散步，那是他与世界最亲密的交谈场所。在那里，他会观察周围的人们，仿佛每一个人都是一个谜题需要解开。</w:t>
      </w:r>
      <w:r>
        <w:rPr>
          <w:sz w:val="32"/>
          <w:szCs w:val="32"/>
        </w:rPr>
        <w:t>&lt;/p&gt;&lt;p&gt;&lt;img src="/static-img/tl95yx3FE4988OjU0RV8JSyaw0SADSTb4kKw3p2RpAjlOR85fOtZIyvJldFrxtGg2FoRO-fBRdGlhfSAeO1ufMFSDENZYSC4X2BuUj8VORADa2A7fZdcUgPJdGWn2z11Xv9dYAc8cFYlW8-gRpu4Xdj3HlOk7kkVLU6_05B32wkng0swey4jLtArtt9mF9aD.png"&gt;&lt;/p&gt;&lt;p&gt;</w:t>
      </w:r>
      <w:r>
        <w:rPr>
          <w:sz w:val="32"/>
          <w:szCs w:val="32"/>
        </w:rPr>
        <w:t>那天，他注意到了一个女人。她穿着一件淡蓝色的连衣裙，与周围繁复的地面形成鲜明对比。她的腿部线条优雅而流畅，每一步都如同舞蹈般优美动人。李华被她的美丽吸引，不禁停下脚步，只为目送她远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路过的老者向他递过来了一盘新鲜摘来的草莓，说：“孩子，这些草莓让你尝尝，它们就像生命中的点滴美好。”李华接过那盘草莓，看着它们闪耀着细腻的光泽，就像是那个女人的笑容一样温暖而迷人。他想，也许这就是命运给予他的礼物——分享和感受生活中的小确幸。</w:t>
      </w:r>
      <w:r>
        <w:rPr>
          <w:sz w:val="32"/>
          <w:szCs w:val="32"/>
        </w:rPr>
        <w:t>&lt;/p&gt;&lt;p&gt;&lt;img src="/static-img/hky1XxdjavVQ-5VBBF7qvSyaw0SADSTb4kKw3p2RpAjlOR85fOtZIyvJldFrxtGg2FoRO-fBRdGlhfSAeO1ufMFSDENZYSC4X2BuUj8VORADa2A7fZdcUgPJdGWn2z11Xv9dYAc8cFYlW8-gRpu4Xdj3HlOk7kkVLU6_05B32wkng0swey4jLtArtt9mF9aD.png"&gt;&lt;/p&gt;&lt;p&gt;</w:t>
      </w:r>
      <w:r>
        <w:rPr>
          <w:sz w:val="32"/>
          <w:szCs w:val="32"/>
        </w:rPr>
        <w:t>从此以后，每当他看到那个女人的身影，他就会想到那些无声地传达爱意的小东西，比如花朵、树木，以及简单而纯粹的情感交流。而当有人问起为什么总是喜欢在公园散步时带上一盘草莓时，他会微笑地说：“因为我相信，在这个快节奏的大都市里，即使是一根香蕉、一枝玫瑰，也能成为我们之间语言无法表达的情感桥梁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迈开腿男人要吃草莓”，这句话成为了李华心中的一首歌曲，无论是在繁忙的工作间隙还是在悠闲的夜晚，当记忆里的画面再次浮现出来的时候，都会自然地涌现出这种感觉。这不是关于什么样的男女关系，而是关于生活本身——它充满了微妙的情愫和不可预测的人生体验。</w:t>
      </w:r>
      <w:r>
        <w:rPr>
          <w:sz w:val="32"/>
          <w:szCs w:val="32"/>
        </w:rPr>
        <w:t>&lt;/p&gt;&lt;p&gt;&lt;img src="/static-img/hXTe3K0E_XKlopgUgoSZiiyaw0SADSTb4kKw3p2RpAjlOR85fOtZIyvJldFrxtGg2FoRO-fBRdGlhfSAeO1ufMFSDENZYSC4X2BuUj8VORADa2A7fZdcUgPJdGWn2z11Xv9dYAc8cFYlW8-gRpu4Xdj3HlOk7kkVLU6_05B32wkng0swey4jLtArtt9mF9aD.png"&gt;&lt;/p&gt;&lt;p&gt;</w:t>
      </w:r>
      <w:r>
        <w:rPr>
          <w:sz w:val="32"/>
          <w:szCs w:val="32"/>
        </w:rPr>
        <w:t>正如诗人曾经写道，“世上的情事多半似水流年，没有什么永恒”，但是在某些瞬间，我们可以捕捉到这些短暂又珍贵的事物，用它们作为我们内心世界的一部分。当你走在街头，看见身边发生的一切，你也许能发现，那些看似普通的事情背后隐藏的是怎样深邃且丰富的人性情感。</w:t>
      </w:r>
      <w:r>
        <w:rPr>
          <w:sz w:val="32"/>
          <w:szCs w:val="32"/>
        </w:rPr>
        <w:t>&lt;/p&gt;&lt;p&gt;&lt;a href = "/doc/589625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偶遇她的一步引起了他的小心思</w:t>
      </w:r>
      <w:r>
        <w:rPr>
          <w:sz w:val="32"/>
          <w:szCs w:val="32"/>
        </w:rPr>
        <w:t>.doc" rel="alternate" download="589625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偶遇她的一步引起了他的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