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温柔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的温柔入侵</w:t>
      </w:r>
      <w:r>
        <w:rPr>
          <w:sz w:val="32"/>
          <w:szCs w:val="32"/>
        </w:rPr>
        <w:t>&lt;/p&gt;&lt;p&gt;&lt;img src="/static-img/M1pcDHrxdcXVkVb7ZuDaWbxzlIjOgn0AOxONso9KotU7FBtyxD1XCCD3YZGhK_c7.jpg"&gt;&lt;/p&gt;&lt;p&gt;</w:t>
      </w:r>
      <w:r>
        <w:rPr>
          <w:sz w:val="32"/>
          <w:szCs w:val="32"/>
        </w:rPr>
        <w:t>在遥远的森林深处，有一个隐秘的小屋，外表看似破旧不堪，但实际上却藏着一份特殊的命运。这个小屋曾经是几个好友聚集的地方，他们之间的友谊就像森林中的树木一样结实而坚固。但是，就在他们以为一切都将继续平静下去的时候，一场意外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一阵突如其来的狂风暴雨，将这几位朋友紧闭的大门给撕开了一个大洞。随着风声，他们听到了远处传来的低沉吼叫声，那是一只巨大的灰狼，它正缓缓地走向他们的小屋。在最初的一刻，恐惧和不安充满了每个人的心中，因为“引狼入室”意味着危险，而不是温柔。</w:t>
      </w:r>
      <w:r>
        <w:rPr>
          <w:sz w:val="32"/>
          <w:szCs w:val="32"/>
        </w:rPr>
        <w:t>&lt;/p&gt;&lt;p&gt;&lt;img src="/static-img/475f47HA7larb8LAtqt99LxzlIjOgn0AOxONso9KotUdVWK8WKtqrUNY6jcxwGrqopXEvQA5yjAVMdDcVhCrnLxzlIjOgn0AOxONso9KotUdVWK8WKtqrUNY6jcxwGrqtLwRraXMbO_WbEVJE2bfC8gu4lZNatPDLMqEONkJps-Hguuz7S79kRxWI_ttDuJM.jpg"&gt;&lt;/p&gt;&lt;p&gt;</w:t>
      </w:r>
      <w:r>
        <w:rPr>
          <w:sz w:val="32"/>
          <w:szCs w:val="32"/>
        </w:rPr>
        <w:t>但就在这一刻，小屋里的人们突然意识到，这并不是一场灾难，而是一个转机点。一位老者轻声说：“我们一直在寻找一种力量，让我们的生活更加丰富多彩。”他指的是那些来自野性世界的教训，那些让人铭记、又让人思考的问题。狼之所以被视为祸害，其实也是一种保护者的象征，它代表了自然界中最原始、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话语仿佛打开了一扇门，在小屋里弥漫起了一股新的气息。这股气息既有着野性的自由，也有着智慧和勇敢。而当那只灰狼真的站在门口时，它并没有攻击，而是在微弱的光线下展现出它温柔的一面。那是一种对它们自己的尊重，对人类世界保持距离，同时又不放弃与之交流的情感态度。</w:t>
      </w:r>
      <w:r>
        <w:rPr>
          <w:sz w:val="32"/>
          <w:szCs w:val="32"/>
        </w:rPr>
        <w:t>&lt;/p&gt;&lt;p&gt;&lt;img src="/static-img/2kVug29jEg4vVmOZbvPVArxzlIjOgn0AOxONso9KotUdVWK8WKtqrUNY6jcxwGrqopXEvQA5yjAVMdDcVhCrnLxzlIjOgn0AOxONso9KotUdVWK8WKtqrUNY6jcxwGrqtLwRraXMbO_WbEVJE2bfC8gu4lZNatPDLMqEONkJps-Hguuz7S79kRxWI_ttDuJM.jpg"&gt;&lt;/p&gt;&lt;p&gt;</w:t>
      </w:r>
      <w:r>
        <w:rPr>
          <w:sz w:val="32"/>
          <w:szCs w:val="32"/>
        </w:rPr>
        <w:t>慢慢地，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成为小屋里的常客，每次来临都是预期之内的事情。当人们与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一起探讨生命哲学时，他们开始发现原来自己一直以错误方式理解这个世界。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带来了宁静和清醒，同时也提醒人们要珍惜手中的权力，不要滥用它，以免成为真正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群朋友学会如何倾听</w:t>
      </w:r>
      <w:r>
        <w:rPr>
          <w:sz w:val="32"/>
          <w:szCs w:val="32"/>
        </w:rPr>
        <w:t>wolf</w:t>
      </w:r>
      <w:r>
        <w:rPr>
          <w:sz w:val="32"/>
          <w:szCs w:val="32"/>
        </w:rPr>
        <w:t xml:space="preserve">的心跳，从而更好地理解自己内心的声音。这就是“引狼入室”的意义所在——它并不仅仅是一个故事，更是一种精神上的启示，是关于开放心灵，与自然界建立联系，以及如何从困境中找到成长机会的象征。在那个小屋里，没有人再害怕 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，只有敬畏和感激。</w:t>
      </w:r>
      <w:r>
        <w:rPr>
          <w:sz w:val="32"/>
          <w:szCs w:val="32"/>
        </w:rPr>
        <w:t>&lt;/p&gt;&lt;p&gt;&lt;img src="/static-img/A2MEfMdTfhpZQky2jJ9Xm7xzlIjOgn0AOxONso9KotUdVWK8WKtqrUNY6jcxwGrqopXEvQA5yjAVMdDcVhCrnLxzlIjOgn0AOxONso9KotUdVWK8WKtqrUNY6jcxwGrqtLwRraXMbO_WbEVJE2bfC8gu4lZNatPDLMqEONkJps-Hguuz7S79kRxWI_ttDuJM.jpg"&gt;&lt;/p&gt;&lt;p&gt;&lt;a href = "/doc/589550-</w:t>
      </w:r>
      <w:r>
        <w:rPr>
          <w:sz w:val="32"/>
          <w:szCs w:val="32"/>
        </w:rPr>
        <w:t>狼的温柔入侵</w:t>
      </w:r>
      <w:r>
        <w:rPr>
          <w:sz w:val="32"/>
          <w:szCs w:val="32"/>
        </w:rPr>
        <w:t>.doc" rel="alternate" download="589550-</w:t>
      </w:r>
      <w:r>
        <w:rPr>
          <w:sz w:val="32"/>
          <w:szCs w:val="32"/>
        </w:rPr>
        <w:t>狼的温柔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