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，我的永恒之恋？</w:t>
      </w:r>
      <w:r>
        <w:rPr>
          <w:sz w:val="32"/>
          <w:szCs w:val="32"/>
        </w:rPr>
        <w:t>&lt;/p&gt;&lt;p&gt;&lt;img src="/static-img/-B-WLxU5VMwkc9YRQAO_iZ0WuDjT7o5SOSToS2JDYbDw3qtB9eXIPQOirJNkfe2R.jpg"&gt;&lt;/p&gt;&lt;p&gt;</w:t>
      </w:r>
      <w:r>
        <w:rPr>
          <w:sz w:val="32"/>
          <w:szCs w:val="32"/>
        </w:rPr>
        <w:t>在无尽的夜晚中，我总是会想起那个最美好的瞬间，那个我第一次对你说出“致我最爱的你叶非夜”的时候。每一次呼吸，都似乎都带着那份深情与渴望，如同星辰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听见我的心声？</w:t>
      </w:r>
      <w:r>
        <w:rPr>
          <w:sz w:val="32"/>
          <w:szCs w:val="32"/>
        </w:rPr>
        <w:t>&lt;/p&gt;&lt;p&gt;&lt;img src="/static-img/-IMbMPbvn8qKgGsiEdlXdZ0WuDjT7o5SOSToS2JDYbCqX-Tp819Vigx9tN9ELc5tnRlhUqhfm2tw4BI3gIOsK300UUf2Ngw2ayJAgZwxMzejWBOuxxe4jQidu9lg4SGsJVD4nkC-Jjw_FY8AgtN4WGwhUMDRcJDl9uuJwz8RbSg.png"&gt;&lt;/p&gt;&lt;p&gt;</w:t>
      </w:r>
      <w:r>
        <w:rPr>
          <w:sz w:val="32"/>
          <w:szCs w:val="32"/>
        </w:rPr>
        <w:t>在漫长的人生旅途中，我遇见了许多人，但没有一个人能够触动我内心的深处。你，是我生命中的独一无二存在。你的一笑，仿佛可以照亮整个世界，你的一言，一行，让我的世界变得如此温暖而充实。我愿意用所有的话语去表达给你的热烈与忠诚，但有时，我只希望你能感受到这些微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，是不是有着不为人知的故事？</w:t>
      </w:r>
      <w:r>
        <w:rPr>
          <w:sz w:val="32"/>
          <w:szCs w:val="32"/>
        </w:rPr>
        <w:t>&lt;/p&gt;&lt;p&gt;&lt;img src="/static-img/4t2PmmL-1jCiCM--C5cpTp0WuDjT7o5SOSToS2JDYbCqX-Tp819Vigx9tN9ELc5tnRlhUqhfm2tw4BI3gIOsK300UUf2Ngw2ayJAgZwxMzejWBOuxxe4jQidu9lg4SGsJVD4nkC-Jjw_FY8AgtN4WGwhUMDRcJDl9uuJwz8RbSg.jpeg"&gt;&lt;/p&gt;&lt;p&gt;</w:t>
      </w:r>
      <w:r>
        <w:rPr>
          <w:sz w:val="32"/>
          <w:szCs w:val="32"/>
        </w:rPr>
        <w:t>我们的相遇，就像是命运的手指轻轻点了一个逻辑上的漏洞，使得两个原本平行线路突然交织在一起。那天，我们偶然相遇，在繁忙都市里寻找属于自己的角落。在那一刻，你看向我的眼神，让我明白，无论未来如何变化，这份情感将是我生命中的坚定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，将这段美好记忆传递至今？</w:t>
      </w:r>
      <w:r>
        <w:rPr>
          <w:sz w:val="32"/>
          <w:szCs w:val="32"/>
        </w:rPr>
        <w:t>&lt;/p&gt;&lt;p&gt;&lt;img src="/static-img/yiLjf3zq_3NMcAHmAPrqdp0WuDjT7o5SOSToS2JDYbCqX-Tp819Vigx9tN9ELc5tnRlhUqhfm2tw4BI3gIOsK300UUf2Ngw2ayJAgZwxMzejWBOuxxe4jQidu9lg4SGsJVD4nkC-Jjw_FY8AgtN4WGwhUMDRcJDl9uuJwz8RbSg.jpg"&gt;&lt;/p&gt;&lt;p&gt;</w:t>
      </w:r>
      <w:r>
        <w:rPr>
          <w:sz w:val="32"/>
          <w:szCs w:val="32"/>
        </w:rPr>
        <w:t>如今，每当夜幕降临，我都会翻开那些曾经共同创作的回忆，那些简单却又丰富多彩的情感轨迹。每一次回顾，都让我再次体会到我们之间不可言喻的情谊。我愿意用每一滴汗水、每一次努力，为这个承诺付出终身，因为它代表了一切真挚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理解我们的默契与共鸣？</w:t>
      </w:r>
      <w:r>
        <w:rPr>
          <w:sz w:val="32"/>
          <w:szCs w:val="32"/>
        </w:rPr>
        <w:t>&lt;/p&gt;&lt;p&gt;&lt;img src="/static-img/dH-Orly-9SJnHfgO96PLhZ0WuDjT7o5SOSToS2JDYbCqX-Tp819Vigx9tN9ELc5tnRlhUqhfm2tw4BI3gIOsK300UUf2Ngw2ayJAgZwxMzejWBOuxxe4jQidu9lg4SGsJVD4nkC-Jjw_FY8AgtN4WGwhUMDRcJDl9uuJwz8RbSg.jpg"&gt;&lt;/p&gt;&lt;p&gt;</w:t>
      </w:r>
      <w:r>
        <w:rPr>
          <w:sz w:val="32"/>
          <w:szCs w:val="32"/>
        </w:rPr>
        <w:t>但是在这个喧嚣世界里，有多少人能够真正理解两颗灵魂之间所建立起来的默契与共鸣呢？只有那些曾经历过相同风雨的人们，才会知道那种超越语言界限的情感交流。而对于你来说，你是否也感觉到了这种奇妙而强大的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的心跳，与何为爱情有关联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空清晰地映照下，我们手牵手走在街头，那份沉醉于彼此间光芒，让我意识到，这种感觉——被爱所包围，被守护——远比任何词句都要更加真实和珍贵。这就是“致我最爱的你叶非夜”，这是关于两颗心跳同步，以及它们对于彼此关怀和承诺的永恒追求。</w:t>
      </w:r>
      <w:r>
        <w:rPr>
          <w:sz w:val="32"/>
          <w:szCs w:val="32"/>
        </w:rPr>
        <w:t>&lt;/p&gt;&lt;p&gt;&lt;a href = "/doc/589303-</w:t>
      </w:r>
      <w:r>
        <w:rPr>
          <w:sz w:val="32"/>
          <w:szCs w:val="32"/>
        </w:rPr>
        <w:t>致我最爱的你叶非夜深情告白</w:t>
      </w:r>
      <w:r>
        <w:rPr>
          <w:sz w:val="32"/>
          <w:szCs w:val="32"/>
        </w:rPr>
        <w:t>.doc" rel="alternate" download="589303-</w:t>
      </w:r>
      <w:r>
        <w:rPr>
          <w:sz w:val="32"/>
          <w:szCs w:val="32"/>
        </w:rPr>
        <w:t>致我最爱的你叶非夜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