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亲自探索姜可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有一款神奇的书籍，它不仅让人沉浸于一个又一个精彩纷呈的故事中，更重要的是，它带给我们无尽的惊喜和满足感。这里，我要跟你分享的是姜可全文免费阅读无弹窗大结局，这是一次令人难以忘怀的旅程。</w:t>
      </w:r>
      <w:r>
        <w:rPr>
          <w:sz w:val="32"/>
          <w:szCs w:val="32"/>
        </w:rPr>
        <w:t>&lt;/p&gt;&lt;p&gt;&lt;img src="/static-img/-YEqSDPJ7tSaKb_tDW0yB-yH3aFJFDj9kECxlUfjEuYiaeOawngFdYmfSU_pShso.jpg"&gt;&lt;/p&gt;&lt;p&gt;</w:t>
      </w:r>
      <w:r>
        <w:rPr>
          <w:sz w:val="32"/>
          <w:szCs w:val="32"/>
        </w:rPr>
        <w:t>首先，让我们来聊聊“全文免费阅读”。在这个数字时代，信息自由流通是我们的常态。但对于那些寻找真实、深刻文学作品的人来说，不少平台都设有门槛，无论是付费还是注册，都让读者感到有些不便。而这款书籍不同，它提供了完全免费且没有任何限制条件的阅读体验。这意味着，无论你是在公交上，还是在咖啡馆里，你都可以随时打开手机或电脑，就能深入姜可这位英雄人物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无弹窗”这一特点，则进一步提升了用户体验。想象一下，当你沉浸于一部好书时，被突然推出的广告或提示打断了你的思绪，那种心情多么沮丧？但这里，每一次翻页，每一次章节更新，都是那么顺畅自然，没有任何干扰。就像是作者亲自为你讲述故事一样，既温暖又真诚。</w:t>
      </w:r>
      <w:r>
        <w:rPr>
          <w:sz w:val="32"/>
          <w:szCs w:val="32"/>
        </w:rPr>
        <w:t>&lt;/p&gt;&lt;p&gt;&lt;img src="/static-img/FGu9WY6uaQhYHBgF6Uohz-yH3aFJFDj9kECxlUfjEub-dw9Ot1qN7ONF6vZrEFDt3lfjQPX_AwNPIy_ZS0fmNyYA8umFcUdfJGwR06F-RbIuTUHS2BwcK3fzk-tgXIxgcRGCa5WkDkfhbird41iFt1A0WVAvPPgbE6lIqoD1gDw2c-iGdQgLK-xPYOVh3XSD.jpg"&gt;&lt;/p&gt;&lt;p&gt;</w:t>
      </w:r>
      <w:r>
        <w:rPr>
          <w:sz w:val="32"/>
          <w:szCs w:val="32"/>
        </w:rPr>
        <w:t>至于“大结局”，这是每个追剧、看小说爱好者的最终目标。不管前面的路有多长曲折，只要知道最后会有一场盛大的舞台等待着，每一步探索都是充满期待和激动人的。在姜可这部作品中，大结局依旧保持着高潮迭起的情节结构，让每个关键点都变得不可预测，同时也充满悬念，使得读者们无法轻易放下手中的手机或电脑，即使到了深夜，也仍然忍不住想要继续往下看，看看接下来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部姜可全文免费阅读无弹窗大结局，就是一本完美结合了现代便捷性与古典文学魅力的书籍。它承诺不会让读者失望，而是希望成为他们生活中的小小乐趣和精神寄托。如果你还没开始你的旅程，那现在就是最佳的时候！快来加入我们的行列，一起走进那由梦想构筑的大门吧！</w:t>
      </w:r>
      <w:r>
        <w:rPr>
          <w:sz w:val="32"/>
          <w:szCs w:val="32"/>
        </w:rPr>
        <w:t>&lt;/p&gt;&lt;p&gt;&lt;img src="/static-img/i52LtJYLa0Q1aEgVCmC5nOyH3aFJFDj9kECxlUfjEub-dw9Ot1qN7ONF6vZrEFDt3lfjQPX_AwNPIy_ZS0fmNyYA8umFcUdfJGwR06F-RbIuTUHS2BwcK3fzk-tgXIxgcRGCa5WkDkfhbird41iFt1A0WVAvPPgbE6lIqoD1gDw2c-iGdQgLK-xPYOVh3XSD.jpg"&gt;&lt;/p&gt;&lt;p&gt;&lt;a href = "/doc/589290-</w:t>
      </w:r>
      <w:r>
        <w:rPr>
          <w:sz w:val="32"/>
          <w:szCs w:val="32"/>
        </w:rPr>
        <w:t>姜可全文免费阅读无弹窗大结局亲自探索姜可的传奇故事</w:t>
      </w:r>
      <w:r>
        <w:rPr>
          <w:sz w:val="32"/>
          <w:szCs w:val="32"/>
        </w:rPr>
        <w:t>.doc" rel="alternate" download="589290-</w:t>
      </w:r>
      <w:r>
        <w:rPr>
          <w:sz w:val="32"/>
          <w:szCs w:val="32"/>
        </w:rPr>
        <w:t>姜可全文免费阅读无弹窗大结局亲自探索姜可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