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十七岁的光芒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年龄，让人既能感受到无限可能，又能体验到生命的重量。那个时候，你正处于一个转折点，既是未知的起点，也是成长的标志，那就是十七岁。在这个年纪，日本有一部电影，它以这样的角度去描绘青春——《十七岁》。这部电影，在全球范围内都有着不错的人气，并且可以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供观众观看。</w:t>
      </w:r>
      <w:r>
        <w:rPr>
          <w:sz w:val="32"/>
          <w:szCs w:val="32"/>
        </w:rPr>
        <w:t>&lt;/p&gt;&lt;p&gt;&lt;img src="/static-img/1qxlDfQGa6K-BVjpLPjgyI7Z2yYEqnNB2zjMyH0pNT0Mtf1bFPco98Fe3BhRSBxe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七岁》的故事发生在一个宁静的小镇上，这个小镇充满了传统与现代</w:t>
      </w:r>
      <w:r>
        <w:rPr>
          <w:sz w:val="32"/>
          <w:szCs w:val="32"/>
        </w:rPr>
        <w:t>ity</w:t>
      </w:r>
      <w:r>
        <w:rPr>
          <w:sz w:val="32"/>
          <w:szCs w:val="32"/>
        </w:rPr>
        <w:t>相互融合的氛围。这里的人们生活得平静而又复杂，每个人都在自己的道路上寻找前进的动力。这部电影通过几个主角之间错综复杂的情感纠葛，展现了他们对于未来、爱情和自我认同等问题的一系列探索。</w:t>
      </w:r>
      <w:r>
        <w:rPr>
          <w:sz w:val="32"/>
          <w:szCs w:val="32"/>
        </w:rPr>
        <w:t>&lt;/p&gt;&lt;p&gt;&lt;img src="/static-img/9LbogGaPfF30zzJ45M35iI7Z2yYEqnNB2zjMyH0pNT2uHMcKIX1RSWDsPNMslKDc8IQjl4CRoezs5C80uMwR0SPsFtzkb9nbPqrF3EppeOP4QCpU-VzPnwurhGDbN7m7BkBxodMS7WUAiV81Ac_ZMEYQodgB7s-U51RA7d2UqBNbuKQoCVIGZZlAPmvFZdYB.pn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个角色都是独特而鲜明，他们各自面对着不同的困境和挑战。有的是面对家庭压力，有的是追求梦想，有的是试图逃避现实。但无论如何，他们都被命运牵引着前行。在这样的过程中，他们逐渐学会了如何面对生活，不断地成长和蜕变。</w:t>
      </w:r>
      <w:r>
        <w:rPr>
          <w:sz w:val="32"/>
          <w:szCs w:val="32"/>
        </w:rPr>
        <w:t>&lt;/p&gt;&lt;p&gt;&lt;img src="/static-img/uGA55PKfpyhe4FYrSX1Y_47Z2yYEqnNB2zjMyH0pNT2uHMcKIX1RSWDsPNMslKDc8IQjl4CRoezs5C80uMwR0SPsFtzkb9nbPqrF3EppeOP4QCpU-VzPnwurhGDbN7m7BkBxodMS7WUAiV81Ac_ZMEYQodgB7s-U51RA7d2UqBNbuKQoCVIGZZlAPmvFZdYB.png"&gt;&lt;/p&gt;&lt;p&gt;</w:t>
      </w:r>
      <w:r>
        <w:rPr>
          <w:sz w:val="32"/>
          <w:szCs w:val="32"/>
        </w:rPr>
        <w:t>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日本青少年的问题意识作品，《十七岁》深刻反映了当代日本年轻一代的心理状态和社会环境。它展示了一种特殊的文化氛围，其中包含了东方哲学中的道德价值观，以及西方资本主义社会下年轻人的生存策略。这使得这部电影不仅仅是一场视觉盛宴，更是一次心灵深层次交流。</w:t>
      </w:r>
      <w:r>
        <w:rPr>
          <w:sz w:val="32"/>
          <w:szCs w:val="32"/>
        </w:rPr>
        <w:t>&lt;/p&gt;&lt;p&gt;&lt;img src="/static-img/bzxoCB4OjgQP6P10lTLsHY7Z2yYEqnNB2zjMyH0pNT2uHMcKIX1RSWDsPNMslKDc8IQjl4CRoezs5C80uMwR0SPsFtzkb9nbPqrF3EppeOP4QCpU-VzPnwurhGDbN7m7BkBxodMS7WUAiV81Ac_ZMEYQodgB7s-U51RA7d2UqBNbuKQoCVIGZZlAPmvFZdYB.pn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觉表现方面，《十七岁》采用了一种独特的手法，将日常生活中细微的情感表达渲染至极致，从衣物搭配到自然景色，都透露出主人公内心世界的波澜壮阔。此外，音乐也扮演着不可或缺的地位，它用旋律来诠释人物情感，为整个故事增添了一份诗意与温馨。</w:t>
      </w:r>
      <w:r>
        <w:rPr>
          <w:sz w:val="32"/>
          <w:szCs w:val="32"/>
        </w:rPr>
        <w:t>&lt;/p&gt;&lt;p&gt;&lt;img src="/static-img/dApcnvEUBb8WafCx70WIjo7Z2yYEqnNB2zjMyH0pNT2uHMcKIX1RSWDsPNMslKDc8IQjl4CRoezs5C80uMwR0SPsFtzkb9nbPqrF3EppeOP4QCpU-VzPnwurhGDbN7m7BkBxodMS7WUAiV81Ac_ZMEYQodgB7s-U51RA7d2UqBNbuKQoCVIGZZlAPmvFZdYB.jpg"&gt;&lt;/p&gt;&lt;p&gt;</w:t>
      </w:r>
      <w:r>
        <w:rPr>
          <w:sz w:val="32"/>
          <w:szCs w:val="32"/>
        </w:rPr>
        <w:t>主题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叙事内容，《十七岁》更是在探讨一些深层次的问题，比如性别认同、阶级差异以及个体自由等这些社会议题。不时会出现一些让人沉思的话题，如“真诚”、“勇气”、“责任”，让人们从不同角度思考自己所处时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之所以能够获得如此广泛的人气，不仅因为其精湛制作，还因为它触及到了许多观众的心灵共鸣点。在全球范围内，无论是亚洲还是欧美地区，都有人群聚集观看并热烈讨论这部作品。而且，由于其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可供下载，所以它更加容易接触到更多潜在粉丝，并因此扩大了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十七岁》的存在，是对所有想要追求梦想但又迷茫方向的小伙伴们的一种鼓励。而随着这一流行剧目的不断传播，它将继续成为那些寻找自我定义、勇敢追求梦想的声音的一个桥梁。这是一个值得我们每一个人去关注、去学习的地方，因为那里蕴含着我们共同的心声，也许你会找到属于自己的答案，就像《十七歲》一样照亮你的旅程。</w:t>
      </w:r>
      <w:r>
        <w:rPr>
          <w:sz w:val="32"/>
          <w:szCs w:val="32"/>
        </w:rPr>
        <w:t>&lt;/p&gt;&lt;p&gt;&lt;a href = "/doc/589281-</w:t>
      </w:r>
      <w:r>
        <w:rPr>
          <w:sz w:val="32"/>
          <w:szCs w:val="32"/>
        </w:rPr>
        <w:t>日本青春梦想十七岁的光芒与成长</w:t>
      </w:r>
      <w:r>
        <w:rPr>
          <w:sz w:val="32"/>
          <w:szCs w:val="32"/>
        </w:rPr>
        <w:t>.doc" rel="alternate" download="589281-</w:t>
      </w:r>
      <w:r>
        <w:rPr>
          <w:sz w:val="32"/>
          <w:szCs w:val="32"/>
        </w:rPr>
        <w:t>日本青春梦想十七岁的光芒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