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视频如何应对地铁拥挤时的高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地铁拥挤时的高压力？</w:t>
      </w:r>
      <w:r>
        <w:rPr>
          <w:sz w:val="32"/>
          <w:szCs w:val="32"/>
        </w:rPr>
        <w:t>&lt;/p&gt;&lt;p&gt;&lt;img src="/static-img/4xfWDrVebdfweohMOyVWx9tWkzolB65HikXTtJIutmmj7AczhauGiyB4lHHGMacG.png"&gt;&lt;/p&gt;&lt;p&gt;</w:t>
      </w:r>
      <w:r>
        <w:rPr>
          <w:sz w:val="32"/>
          <w:szCs w:val="32"/>
        </w:rPr>
        <w:t>在日常生活中，坐地铁是很多人的必经之路，但当车厢里人满为患，气氛紧张的时候，我们有时候会感到非常不适。这种情况下，如果你不知道怎么办，那么一段关于“坐地铁车被高</w:t>
      </w:r>
      <w:r>
        <w:rPr>
          <w:sz w:val="32"/>
          <w:szCs w:val="32"/>
        </w:rPr>
        <w:t>C</w:t>
      </w:r>
      <w:r>
        <w:rPr>
          <w:sz w:val="32"/>
          <w:szCs w:val="32"/>
        </w:rPr>
        <w:t>怎么办视频”可能会给你带来一些帮助。</w:t>
      </w:r>
      <w:r>
        <w:rPr>
          <w:sz w:val="32"/>
          <w:szCs w:val="32"/>
        </w:rPr>
        <w:t>&lt;/p&gt;&lt;p&gt;</w:t>
      </w:r>
      <w:r>
        <w:rPr>
          <w:sz w:val="32"/>
          <w:szCs w:val="32"/>
        </w:rPr>
        <w:t>为什么人们在拥挤的地铁上容易感到焦虑？</w:t>
      </w:r>
      <w:r>
        <w:rPr>
          <w:sz w:val="32"/>
          <w:szCs w:val="32"/>
        </w:rPr>
        <w:t>&lt;/p&gt;&lt;p&gt;&lt;img src="/static-img/JGiwOYV8_ir00iLeqRVSCNtWkzolB65HikXTtJIutmlJtpKg3E2Ham-l9JEfJfldhMbkFyVV0TU3Sm2_Qi7HY25q1FUWDjrH6CWKK1U5z0jE6qPM-e_hb2_yfgP3ah5AKcu-nwr9viTliLHigiBV6i2ZQDmXGpnDirm5kZT-tY0.jpg"&gt;&lt;/p&gt;&lt;p&gt;</w:t>
      </w:r>
      <w:r>
        <w:rPr>
          <w:sz w:val="32"/>
          <w:szCs w:val="32"/>
        </w:rPr>
        <w:t>首先，我们需要了解为什么人们在拥挤的地铁上会感到焦虑。这通常是因为个人的安全感受到威胁，当周围的人多到让人觉得难以呼吸或者无法保持个人空间的时候，这种感觉就会出现。另外，有些人可能还担心自己不会及时逃脱紧急情况，比如火灾或者其他突发事件。</w:t>
      </w:r>
      <w:r>
        <w:rPr>
          <w:sz w:val="32"/>
          <w:szCs w:val="32"/>
        </w:rPr>
        <w:t>&lt;/p&gt;&lt;p&gt;</w:t>
      </w:r>
      <w:r>
        <w:rPr>
          <w:sz w:val="32"/>
          <w:szCs w:val="32"/>
        </w:rPr>
        <w:t>如何减轻在地铁上的焦虑感？</w:t>
      </w:r>
      <w:r>
        <w:rPr>
          <w:sz w:val="32"/>
          <w:szCs w:val="32"/>
        </w:rPr>
        <w:t>&lt;/p&gt;&lt;p&gt;&lt;img src="/static-img/vADmIMFkb_fgv-_uGP9CRdtWkzolB65HikXTtJIutmlJtpKg3E2Ham-l9JEfJfldhMbkFyVV0TU3Sm2_Qi7HY25q1FUWDjrH6CWKK1U5z0jE6qPM-e_hb2_yfgP3ah5AKcu-nwr9viTliLHigiBV6i2ZQDmXGpnDirm5kZT-tY0.jpg"&gt;&lt;/p&gt;&lt;p&gt;</w:t>
      </w:r>
      <w:r>
        <w:rPr>
          <w:sz w:val="32"/>
          <w:szCs w:val="32"/>
        </w:rPr>
        <w:t>为了减轻在地铁上的焦虑感，我们可以采取一些措施。例如，可以尝试选择非高峰时段乘坐地铁，这样车厢里的乘客一般较少。你也可以购买一张座位票，这样就能保证有一席之地。但如果非要选择高峰时段，可以提前规划好自己的位置，比如站靠窗边或者门口，以便于出行更快，也能够降低与他人的冲突概率。</w:t>
      </w:r>
      <w:r>
        <w:rPr>
          <w:sz w:val="32"/>
          <w:szCs w:val="32"/>
        </w:rPr>
        <w:t>&lt;/p&gt;&lt;p&gt;</w:t>
      </w:r>
      <w:r>
        <w:rPr>
          <w:sz w:val="32"/>
          <w:szCs w:val="32"/>
        </w:rPr>
        <w:t>身体语言的作用</w:t>
      </w:r>
      <w:r>
        <w:rPr>
          <w:sz w:val="32"/>
          <w:szCs w:val="32"/>
        </w:rPr>
        <w:t>&lt;/p&gt;&lt;p&gt;&lt;img src="/static-img/07sF7FTfTtx83hfoxJTS39tWkzolB65HikXTtJIutmlJtpKg3E2Ham-l9JEfJfldhMbkFyVV0TU3Sm2_Qi7HY25q1FUWDjrH6CWKK1U5z0jE6qPM-e_hb2_yfgP3ah5AKcu-nwr9viTliLHigiBV6i2ZQDmXGpnDirm5kZT-tY0.jpeg"&gt;&lt;/p&gt;&lt;p&gt;</w:t>
      </w:r>
      <w:r>
        <w:rPr>
          <w:sz w:val="32"/>
          <w:szCs w:val="32"/>
        </w:rPr>
        <w:t>我们的身体语言也是影响我们和他人的交流方式。在拥挤的地鐵車廂中，你可以通过调整自己的姿势来显示你的警觉性或是不愿意接近别人。这包括保持一定距离，不要直接面对对方，同时避免频繁看向同伴。这样做既能保护自己，也能让他人明白你的界限。</w:t>
      </w:r>
      <w:r>
        <w:rPr>
          <w:sz w:val="32"/>
          <w:szCs w:val="32"/>
        </w:rPr>
        <w:t>&lt;/p&gt;&lt;p&gt;</w:t>
      </w:r>
      <w:r>
        <w:rPr>
          <w:sz w:val="32"/>
          <w:szCs w:val="32"/>
        </w:rPr>
        <w:t>心理准备也很重要</w:t>
      </w:r>
      <w:r>
        <w:rPr>
          <w:sz w:val="32"/>
          <w:szCs w:val="32"/>
        </w:rPr>
        <w:t>&lt;/p&gt;&lt;p&gt;&lt;img src="/static-img/G6i81r9_kHuHf1fXEg94b9tWkzolB65HikXTtJIutmlJtpKg3E2Ham-l9JEfJfldhMbkFyVV0TU3Sm2_Qi7HY25q1FUWDjrH6CWKK1U5z0jE6qPM-e_hb2_yfgP3ah5AKcu-nwr9viTliLHigiBV6i2ZQDmXGpnDirm5kZT-tY0.jpeg"&gt;&lt;/p&gt;&lt;p&gt;</w:t>
      </w:r>
      <w:r>
        <w:rPr>
          <w:sz w:val="32"/>
          <w:szCs w:val="32"/>
        </w:rPr>
        <w:t>除了外部行为的调整，还需要从心理层面进行准备。当你意识到即将进入一个可能充满压力的环境，你应该做好心理准备。这包括练习放松技巧，如深呼吸、冥想等，以及预设几个积极的心理状态，比如相信一切都会顺利结束，或者告诉自己这是一个暂时的不舒服阶段，最终都会过去。</w:t>
      </w:r>
      <w:r>
        <w:rPr>
          <w:sz w:val="32"/>
          <w:szCs w:val="32"/>
        </w:rPr>
        <w:t>&lt;/p&gt;&lt;p&gt;</w:t>
      </w:r>
      <w:r>
        <w:rPr>
          <w:sz w:val="32"/>
          <w:szCs w:val="32"/>
        </w:rPr>
        <w:t>利用科技工具寻求帮助</w:t>
      </w:r>
      <w:r>
        <w:rPr>
          <w:sz w:val="32"/>
          <w:szCs w:val="32"/>
        </w:rPr>
        <w:t>&lt;/p&gt;&lt;p&gt;</w:t>
      </w:r>
      <w:r>
        <w:rPr>
          <w:sz w:val="32"/>
          <w:szCs w:val="32"/>
        </w:rPr>
        <w:t>现在市场上有许多应用程序和网站提供了各种应对压力的小技巧和建议。你可以下载这些应用程序，在旅途中使用它们来缓解紧张情绪。此外，一些手机内置的功能，如定制化通知设置、屏幕亮度调节等，都能帮助用户根据需求调整设备以提高使用体验，从而减少在交通中的压力感受。</w:t>
      </w:r>
      <w:r>
        <w:rPr>
          <w:sz w:val="32"/>
          <w:szCs w:val="32"/>
        </w:rPr>
        <w:t>&lt;/p&gt;&lt;p&gt;</w:t>
      </w:r>
      <w:r>
        <w:rPr>
          <w:sz w:val="32"/>
          <w:szCs w:val="32"/>
        </w:rPr>
        <w:t>最后，“坐地 铁车被高</w:t>
      </w:r>
      <w:r>
        <w:rPr>
          <w:sz w:val="32"/>
          <w:szCs w:val="32"/>
        </w:rPr>
        <w:t>C</w:t>
      </w:r>
      <w:r>
        <w:rPr>
          <w:sz w:val="32"/>
          <w:szCs w:val="32"/>
        </w:rPr>
        <w:t>怎么办视频”是一个值得关注的话题，它提供了实用的解决方案，让那些遭遇过此类情况的人能够找到合适的方法去应对。在实际操作过程中，不仅要注意自身的情绪管理，还要学会观察并尊重身边的人，这样才能共同营造一个更加安静、舒适的地铁路程环境。如果你曾经或正在经历类似的情况，请记住，有很多资源可供探索，以改善你的公共交通体验。</w:t>
      </w:r>
      <w:r>
        <w:rPr>
          <w:sz w:val="32"/>
          <w:szCs w:val="32"/>
        </w:rPr>
        <w:t>&lt;/p&gt;&lt;p&gt;&lt;a href = "/doc/589274-</w:t>
      </w:r>
      <w:r>
        <w:rPr>
          <w:sz w:val="32"/>
          <w:szCs w:val="32"/>
        </w:rPr>
        <w:t>坐地铁车被高</w:t>
      </w:r>
      <w:r>
        <w:rPr>
          <w:sz w:val="32"/>
          <w:szCs w:val="32"/>
        </w:rPr>
        <w:t>C</w:t>
      </w:r>
      <w:r>
        <w:rPr>
          <w:sz w:val="32"/>
          <w:szCs w:val="32"/>
        </w:rPr>
        <w:t>怎么办视频如何应对地铁拥挤时的高压力</w:t>
      </w:r>
      <w:r>
        <w:rPr>
          <w:sz w:val="32"/>
          <w:szCs w:val="32"/>
        </w:rPr>
        <w:t>.doc" rel="alternate" download="589274-</w:t>
      </w:r>
      <w:r>
        <w:rPr>
          <w:sz w:val="32"/>
          <w:szCs w:val="32"/>
        </w:rPr>
        <w:t>坐地铁车被高</w:t>
      </w:r>
      <w:r>
        <w:rPr>
          <w:sz w:val="32"/>
          <w:szCs w:val="32"/>
        </w:rPr>
        <w:t>C</w:t>
      </w:r>
      <w:r>
        <w:rPr>
          <w:sz w:val="32"/>
          <w:szCs w:val="32"/>
        </w:rPr>
        <w:t>怎么办视频如何应对地铁拥挤时的高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