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抠了的视频我哥哥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最近在网上热闹了一阵，他的视频被很多人关注了。视频里的内容很简单，就是他和同学们玩耍的时候，班长不小心把自己的耳环给扭断了。我哥哥急忙去帮班长看病，结果发现耳环是真的扭得太紧了，必须要去医院修理。</w:t>
      </w:r>
      <w:r>
        <w:rPr>
          <w:sz w:val="32"/>
          <w:szCs w:val="32"/>
        </w:rPr>
        <w:t>&lt;/p&gt;&lt;p&gt;&lt;img src="/static-img/NYipQRea72mErkANDZyV7CYA-aIuG-ERXSPIViMeJ8CdZtbyo2QrtVAsSDaAtTir.jpg"&gt;&lt;/p&gt;&lt;p&gt;</w:t>
      </w:r>
      <w:r>
        <w:rPr>
          <w:sz w:val="32"/>
          <w:szCs w:val="32"/>
        </w:rPr>
        <w:t>我哥哥本来想着这事儿会过去，但没想到班长哭着说不能再抠了，这下子问题就大了。医生说因为扭曲严重，如果不及时处理可能导致永久性听力损失。这可把我哥哥急坏了，他连夜研究各种方法想要救回班长的耳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哥哥带着工具和材料赶到了学校。他先是安慰了一番班长，然后开始尝试修理。但他的技术虽然精湛，却也不是专业人士，最后还是没有成功地修复掉耳环。</w:t>
      </w:r>
      <w:r>
        <w:rPr>
          <w:sz w:val="32"/>
          <w:szCs w:val="32"/>
        </w:rPr>
        <w:t>&lt;/p&gt;&lt;p&gt;&lt;img src="/static-img/Hyhw8GI3zjS2mqvMP_l5-iYA-aIuG-ERXSPIViMeJ8C5F_9rezdVCWzvz95HRTv2Z8zQ06gJFukn_DFW8WZvIInZw2pmlmjpBw5jnmKaEz29-ai5_RqaQsxNejvEKtv5YNO8EB5cMsvwkeKUE3ckPI6GZqK2HyMcf1LfqYJkWoE.jpg"&gt;&lt;/p&gt;&lt;p&gt;</w:t>
      </w:r>
      <w:r>
        <w:rPr>
          <w:sz w:val="32"/>
          <w:szCs w:val="32"/>
        </w:rPr>
        <w:t>这次事件让我们都意识到，即使是最平常的小事，也可能突然变成大问题。而我的朋友圈里，那个“班长哭着说不能再抠了的视频”，成了一个笑话传播的一个点，它提醒我们不要忽视生活中的细节，因为它们有时候可以决定我们的幸福与否。</w:t>
      </w:r>
      <w:r>
        <w:rPr>
          <w:sz w:val="32"/>
          <w:szCs w:val="32"/>
        </w:rPr>
        <w:t>&lt;/p&gt;&lt;p&gt;&lt;a href = "/doc/589168-</w:t>
      </w:r>
      <w:r>
        <w:rPr>
          <w:sz w:val="32"/>
          <w:szCs w:val="32"/>
        </w:rPr>
        <w:t>班长哭着说不能再抠了的视频我哥哥的尴尬日常</w:t>
      </w:r>
      <w:r>
        <w:rPr>
          <w:sz w:val="32"/>
          <w:szCs w:val="32"/>
        </w:rPr>
        <w:t>.doc" rel="alternate" download="589168-</w:t>
      </w:r>
      <w:r>
        <w:rPr>
          <w:sz w:val="32"/>
          <w:szCs w:val="32"/>
        </w:rPr>
        <w:t>班长哭着说不能再抠了的视频我哥哥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