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朝火器营的历史沿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器营是清代专门操演火器的军队。操演的火器，有鸟枪有子母炮。火器营旧址位于海淀区蓝靛厂正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器营是清乾隆年火器营八旗官兵合操、演武之地。火器营专职制造炮弹、枪药和各种战斗所需的火器，平时也演习弓箭、枪炮技术，担负京师的警戒任务。</w:t>
      </w:r>
      <w:r>
        <w:rPr>
          <w:sz w:val="32"/>
          <w:szCs w:val="32"/>
        </w:rPr>
        <w:t>&lt;/p&gt;&lt;p&gt;&lt;img src=/static-img/9up6OaZLJme2E74JlEBMF0T-VBr71_FeR3Sp_cxEXNXrFjD0FtPtyZzdWOKA6E93.jpg /&gt;&lt;/p&gt;&lt;h3&gt;</w:t>
      </w:r>
      <w:r>
        <w:rPr>
          <w:sz w:val="32"/>
          <w:szCs w:val="32"/>
        </w:rPr>
        <w:t>历史沿革</w:t>
      </w:r>
      <w:r>
        <w:rPr>
          <w:sz w:val="32"/>
          <w:szCs w:val="32"/>
        </w:rPr>
        <w:t>&lt;/h3&gt;&lt;p&gt;</w:t>
      </w:r>
      <w:r>
        <w:rPr>
          <w:sz w:val="32"/>
          <w:szCs w:val="32"/>
        </w:rPr>
        <w:t>火器营，营中修五条横街，将各旗营区相隔开。每营章京下设五个掰子，各负一档，分别负责政务、经济、户档、钱粮、营务。街道、部分老营房屋尚存，是研究清代满洲八旗历史重要实物资料。火器营是北京满族的一个聚居地。上个世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这里成立了满族文化站，曾为保护和传播满族的历史文化做出很大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乾隆</w:t>
      </w:r>
      <w:r>
        <w:rPr>
          <w:sz w:val="32"/>
          <w:szCs w:val="32"/>
        </w:rPr>
        <w:t>3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(177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)</w:t>
      </w:r>
      <w:r>
        <w:rPr>
          <w:sz w:val="32"/>
          <w:szCs w:val="32"/>
        </w:rPr>
        <w:t>建，系火器营八旗官兵合操、演武之地。火器营专职制造炮弹、枪药和各种战斗所需的火器，也演习弓箭、枪炮技术，担负京师的警戒任务。火器营城为长方形，南北长约四里，东西长约一里，是一个独立的，带有城墙和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早设火器营在康熙三十年（</w:t>
      </w:r>
      <w:r>
        <w:rPr>
          <w:sz w:val="32"/>
          <w:szCs w:val="32"/>
        </w:rPr>
        <w:t>1691</w:t>
      </w:r>
      <w:r>
        <w:rPr>
          <w:sz w:val="32"/>
          <w:szCs w:val="32"/>
        </w:rPr>
        <w:t>）。选八旗满洲、蒙古习火器之兵，另组为营。营兵有鸟枪护军与炮甲两种，额定满洲、蒙古每佐领下鸟枪护军六人，炮甲一人，分内外二营操演，在城内的为内火器营，分枪、炮两营。在城外的为外火器营，专习鸟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外二营，共有鸟枪护军五千二百多人（内有护军校、蓝翎长、队长各一百二十人，并有笔帖式十六人掌文移）炮甲八百八十人，养育兵一千六百五十人（备补充鸟枪护军），三种兵总数是七千八百多人。内外火器营分别定时训练，除操演枪、炮之外，并操演步射、骑射及各项技艺。</w:t>
      </w:r>
      <w:r>
        <w:rPr>
          <w:sz w:val="32"/>
          <w:szCs w:val="32"/>
        </w:rPr>
        <w:t>&lt;/p&gt;&lt;p&gt;300</w:t>
      </w:r>
      <w:r>
        <w:rPr>
          <w:sz w:val="32"/>
          <w:szCs w:val="32"/>
        </w:rPr>
        <w:t>年后，当我们再寻故地时，营房内早已旧貌换新颜。</w:t>
      </w:r>
      <w:r>
        <w:rPr>
          <w:sz w:val="32"/>
          <w:szCs w:val="32"/>
        </w:rPr>
        <w:t>360</w:t>
      </w:r>
      <w:r>
        <w:rPr>
          <w:sz w:val="32"/>
          <w:szCs w:val="32"/>
        </w:rPr>
        <w:t>路公共汽车已从营中驶过，营房北部正红旗、正白旗已改建为空军指挥学院。今昔变化虽大，我们还是依据营中高大的槐树，有规则的房舍，重绘出了外火器营昔日八旗分布情况。然而，当我们把这份充满几何图形的图纸展示在专家的面前时，我们不得不佩服先人因地制宜的超人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外火器营是沿清水河流向而建，故营轮廓极不规则。外火器营建成后，给我们留下的是这样一张图形：整座营房似一艘扬帆启程的航船，自西北向东南方驶去。北部正白旗和八旗档房的突出地如船舵，南部正蓝旗的关帝庙内的那根旗杆犹如高大的船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把这不规则的菱形划分出八等份确实不是一件容易的事。今天当我们把平面图展开后，方知外火器营众多营房是由八块大小、尺寸完全相同的梯形块所组成。这样的划分，加上统一的建筑施工，在不规则的地形上，使得八旗的房屋分配、使用、附属设施极为合理，各旗的房屋数目完全相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火器营除八旗营房外，连通八旗之间的还有南北走向三条宽</w:t>
      </w:r>
      <w:r>
        <w:rPr>
          <w:sz w:val="32"/>
          <w:szCs w:val="32"/>
        </w:rPr>
        <w:t>6</w:t>
      </w:r>
      <w:r>
        <w:rPr>
          <w:sz w:val="32"/>
          <w:szCs w:val="32"/>
        </w:rPr>
        <w:t>米的大街和</w:t>
      </w:r>
      <w:r>
        <w:rPr>
          <w:sz w:val="32"/>
          <w:szCs w:val="32"/>
        </w:rPr>
        <w:t>8</w:t>
      </w:r>
      <w:r>
        <w:rPr>
          <w:sz w:val="32"/>
          <w:szCs w:val="32"/>
        </w:rPr>
        <w:t>条中街。这三条大街分布的也十分合理，每旗所辖的大街长度完全一样，除上述街道外，营内自南往北还有八条横胡同，每条横胡同之间再分有七条小胡同，这样，整个营房自南往北有大小街巷</w:t>
      </w:r>
      <w:r>
        <w:rPr>
          <w:sz w:val="32"/>
          <w:szCs w:val="32"/>
        </w:rPr>
        <w:t>65</w:t>
      </w:r>
      <w:r>
        <w:rPr>
          <w:sz w:val="32"/>
          <w:szCs w:val="32"/>
        </w:rPr>
        <w:t>条之多。外火器营的内外由环营大墙区分，大墙又称“老墙”，长四公里，由三合土垒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墙外有护营河，起着排水的作用，外火器营的布局不同于圆明园护军营和香山脚下的健锐营，后两营地域广大、八旗营房设置极为分散，而外火器营的八旗全部设置一个高大的围墙里面，犹如一个小小的独立王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火器营的西门和南门外各有教军场一座，西门颇大，为八旗会操练兵的地方，有检阅大殿，称“演武厅”。在西门与演武厅之间路北，有北房五大楹，进门则是院落，极大，有各种房屋三十间，此处为外火器营档案，负责全营军事训练，火器制造和发放俸米、俸银的办公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火器营最大的变化是在“七七事变”后，日本兵侵占领了北平，也闯进了这座</w:t>
      </w:r>
      <w:r>
        <w:rPr>
          <w:sz w:val="32"/>
          <w:szCs w:val="32"/>
        </w:rPr>
        <w:t>160</w:t>
      </w:r>
      <w:r>
        <w:rPr>
          <w:sz w:val="32"/>
          <w:szCs w:val="32"/>
        </w:rPr>
        <w:t>多年的营房，他们推倒了北面的营垣，将北边的四旗地界全部划入他们征地的范围。抓我们的人去为他们做劳工，修建西郊飞机场，在日本侵略军统治的年代里，旗营里的人们背井离乡，四处逃亡，北四营的营房变成了废墟，变成了侵略的军营。饱经苍沧的火器营向世人哭诉着这段悲壮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火器旧址，营区的周边界，主体街道，极少部分的老营房遗址尚存，最为显赫的是永山宅院，今为小学校。整位宅院由两部分组成，进大宅门，迎面为砖雕影壁。此时路分左右，达东西两院。进屏风门，西院有北房正厅五间，南房七间，房间建筑前廊后厦，院中宽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院前半部南北各有正房，倒座五间，独西墙外有胡同一条，通宅第后院，院之北郊有房十五间，多为仆人、库房作用。整个宅院有人物园林彩绘近三十幅，其色调鲜艳，形象逼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外火器营内生活的旗兵及家眷达万余人，加之旗人所有的俸禄（俗称铁杆庄稼）待遇，强大的购买力使不少山东、山西和附近十余村的商人、小贩云集营房南门外，使兰靛厂集市更为红火，成为西部的一个重要农产品集散地。</w:t>
      </w:r>
      <w:r>
        <w:rPr>
          <w:sz w:val="32"/>
          <w:szCs w:val="32"/>
        </w:rPr>
        <w:t>&lt;/p&gt;&lt;p&gt;85</w:t>
      </w:r>
      <w:r>
        <w:rPr>
          <w:sz w:val="32"/>
          <w:szCs w:val="32"/>
        </w:rPr>
        <w:t>年，在各级政府的支持下，外火器营满族文化站成立，每逢年节引得不少满、蒙、苗、锡伯、回族后裔云集。</w:t>
      </w:r>
      <w:r>
        <w:rPr>
          <w:sz w:val="32"/>
          <w:szCs w:val="32"/>
        </w:rPr>
        <w:t xml:space="preserve">&lt;/p&gt; &lt;/div&gt; &lt;!-- </w:t>
      </w:r>
      <w:r>
        <w:rPr>
          <w:sz w:val="32"/>
          <w:szCs w:val="32"/>
        </w:rPr>
        <w:t xml:space="preserve">分页 </w:t>
      </w:r>
      <w:r>
        <w:rPr>
          <w:sz w:val="32"/>
          <w:szCs w:val="32"/>
        </w:rPr>
        <w:t>--&gt; &lt;!--</w:t>
      </w:r>
      <w:r>
        <w:rPr>
          <w:sz w:val="32"/>
          <w:szCs w:val="32"/>
        </w:rPr>
        <w:t>文本标签</w:t>
      </w:r>
      <w:r>
        <w:rPr>
          <w:sz w:val="32"/>
          <w:szCs w:val="32"/>
        </w:rPr>
        <w:t>--&gt;&lt;p&gt;&lt;a href = "/doc/5891-</w:t>
      </w:r>
      <w:r>
        <w:rPr>
          <w:sz w:val="32"/>
          <w:szCs w:val="32"/>
        </w:rPr>
        <w:t>清朝火器营的历史沿革</w:t>
      </w:r>
      <w:r>
        <w:rPr>
          <w:sz w:val="32"/>
          <w:szCs w:val="32"/>
        </w:rPr>
        <w:t>.doc" rel="alternate" download="5891-</w:t>
      </w:r>
      <w:r>
        <w:rPr>
          <w:sz w:val="32"/>
          <w:szCs w:val="32"/>
        </w:rPr>
        <w:t>清朝火器营的历史沿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