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探索情感与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同志小说下载：探索情感与爱的边界</w:t>
      </w:r>
      <w:r>
        <w:rPr>
          <w:sz w:val="32"/>
          <w:szCs w:val="32"/>
        </w:rPr>
        <w:t>&lt;/p&gt;&lt;p&gt;&lt;img src="/static-img/PJ-eidWq4XJ1OxOQCAkOt79xR20IpJL6GQIZ32bKbUqj7AczhauGiyB4lHHGMacG.jpg"&gt;&lt;/p&gt;&lt;p&gt;</w:t>
      </w:r>
      <w:r>
        <w:rPr>
          <w:sz w:val="32"/>
          <w:szCs w:val="32"/>
        </w:rPr>
        <w:t>在当今社会，男同志小说已经成为了文学世界中的一种重要组成部分，它们不仅仅是简单的性别身份标签，更是对人性的深刻探讨和对爱情、友谊等复杂关系的描绘。男同志小说下载成为了一种流行方式，让更多读者能够接触到这些作品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中的爱情故事</w:t>
      </w:r>
      <w:r>
        <w:rPr>
          <w:sz w:val="32"/>
          <w:szCs w:val="32"/>
        </w:rPr>
        <w:t>&lt;/p&gt;&lt;p&gt;&lt;img src="/static-img/1IuyUBVtTpAwGkYSCuBQZL9xR20IpJL6GQIZ32bKbUpJtpKg3E2Ham-l9JEfJfldV3NJ6Uq8UnPsLg-THaMxsyzWk7HA_1G_nzj-Gpuj1N8QIexE5r3wv8mCh6mYikvuDLqnW8H5YouIlTrVNu7suw.jpg"&gt;&lt;/p&gt;&lt;p&gt;</w:t>
      </w:r>
      <w:r>
        <w:rPr>
          <w:sz w:val="32"/>
          <w:szCs w:val="32"/>
        </w:rPr>
        <w:t>男同志小说中的爱情故事往往充满了温馨和浪漫，但同时也伴随着挑战和挣扎。在这些故事中，主角们经历着自我认知、勇气与坚持以及最终找到彼此的过程。这让读者在阅读的同时，也能体会到对于真实感情所做出的努力，以及那些微小但又至关重要的心意。通过男同志小说下载，我们可以更深入地了解这种类型的情感表达，以及它在现实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中的角色塑造</w:t>
      </w:r>
      <w:r>
        <w:rPr>
          <w:sz w:val="32"/>
          <w:szCs w:val="32"/>
        </w:rPr>
        <w:t>&lt;/p&gt;&lt;p&gt;&lt;img src="/static-img/vZ_QX7tZc6tGy98_W97Ker9xR20IpJL6GQIZ32bKbUpJtpKg3E2Ham-l9JEfJfldV3NJ6Uq8UnPsLg-THaMxsyzWk7HA_1G_nzj-Gpuj1N8QIexE5r3wv8mCh6mYikvuDLqnW8H5YouIlTrVNu7suw.jpg"&gt;&lt;/p&gt;&lt;p&gt;</w:t>
      </w:r>
      <w:r>
        <w:rPr>
          <w:sz w:val="32"/>
          <w:szCs w:val="32"/>
        </w:rPr>
        <w:t>每一部优秀的小说都有其独特的人物形象，而在男同志小说中，这些形象更加鲜明且引人入胜。作者通过细腻的情感描写、生动的事故设置以及巧妙的心理分析，为我们展现了一个个丰富多彩的人物世界。在这个过程中，不论是悲剧还是喜剧，都能够激发我们的共鸣，从而使得阅读变得既愉快又启迪心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同 志 小 说 中 的 社 会 话 题</w:t>
      </w:r>
      <w:r>
        <w:rPr>
          <w:sz w:val="32"/>
          <w:szCs w:val="32"/>
        </w:rPr>
        <w:t>&lt;/p&gt;&lt;p&gt;&lt;img src="/static-img/cJEdmRnxrHtpN8wQ6QucH79xR20IpJL6GQIZ32bKbUpJtpKg3E2Ham-l9JEfJfldV3NJ6Uq8UnPsLg-THaMxsyzWk7HA_1G_nzj-Gpuj1N8QIexE5r3wv8mCh6mYikvuDLqnW8H5YouIlTrVNu7suw.jpg"&gt;&lt;/p&gt;&lt;p&gt;</w:t>
      </w:r>
      <w:r>
        <w:rPr>
          <w:sz w:val="32"/>
          <w:szCs w:val="32"/>
        </w:rPr>
        <w:t>除了个人感情叙事之外，许多男 同 志 小 说 也涉及到了社会问题，如性别歧视、权力斗争以及文化冲突等。这类作品常常以幽默或讽刺的手法揭示社会底层的问题，使得读者能够从不同的角度去理解并思考当前社会面临的问题。通过这样的方式，与传统文学相比，现代文学尤其是在这方面表现出了更大的开放性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同 志 小 说 下载 与 现 实 生 活 联 系</w:t>
      </w:r>
      <w:r>
        <w:rPr>
          <w:sz w:val="32"/>
          <w:szCs w:val="32"/>
        </w:rPr>
        <w:t>&lt;/p&gt;&lt;p&gt;&lt;img src="/static-img/FS-Vo9owT04GhdeEGcPLXL9xR20IpJL6GQIZ32bKbUpJtpKg3E2Ham-l9JEfJfldV3NJ6Uq8UnPsLg-THaMxsyzWk7HA_1G_nzj-Gpuj1N8QIexE5r3wv8mCh6mYikvuDLqnW8H5YouIlTrVNu7suw.jpg"&gt;&lt;/p&gt;&lt;p&gt;</w:t>
      </w:r>
      <w:r>
        <w:rPr>
          <w:sz w:val="32"/>
          <w:szCs w:val="32"/>
        </w:rPr>
        <w:t>尽管很多男性向女性（</w:t>
      </w:r>
      <w:r>
        <w:rPr>
          <w:sz w:val="32"/>
          <w:szCs w:val="32"/>
        </w:rPr>
        <w:t>MTF</w:t>
      </w:r>
      <w:r>
        <w:rPr>
          <w:sz w:val="32"/>
          <w:szCs w:val="32"/>
        </w:rPr>
        <w:t>）或者男性向其他男性（</w:t>
      </w:r>
      <w:r>
        <w:rPr>
          <w:sz w:val="32"/>
          <w:szCs w:val="32"/>
        </w:rPr>
        <w:t>M2M</w:t>
      </w:r>
      <w:r>
        <w:rPr>
          <w:sz w:val="32"/>
          <w:szCs w:val="32"/>
        </w:rPr>
        <w:t>）的恋爱故事听起来可能有些陌生或神秘，但实际上它们提供了关于如何处理不同性取向问题的一个窗口。而对于那些寻求理解自己或他人的情况的人来说，这些作品提供了宝贵的见解，并鼓励人们接受差异，并尊重所有人的选择。因此，在进行</w:t>
      </w:r>
      <w:r>
        <w:rPr>
          <w:sz w:val="32"/>
          <w:szCs w:val="32"/>
        </w:rPr>
        <w:t>male to fema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TF</w:t>
      </w:r>
      <w:r>
        <w:rPr>
          <w:sz w:val="32"/>
          <w:szCs w:val="32"/>
        </w:rPr>
        <w:t>）或者</w:t>
      </w:r>
      <w:r>
        <w:rPr>
          <w:sz w:val="32"/>
          <w:szCs w:val="32"/>
        </w:rPr>
        <w:t>male to ma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2M</w:t>
      </w:r>
      <w:r>
        <w:rPr>
          <w:sz w:val="32"/>
          <w:szCs w:val="32"/>
        </w:rPr>
        <w:t>）的恋爱主题研究时，对于相关内容进行</w:t>
      </w:r>
      <w:r>
        <w:rPr>
          <w:sz w:val="32"/>
          <w:szCs w:val="32"/>
        </w:rPr>
        <w:t>male to female romance novels download/male to male romance novels download</w:t>
      </w:r>
      <w:r>
        <w:rPr>
          <w:sz w:val="32"/>
          <w:szCs w:val="32"/>
        </w:rPr>
        <w:t>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 同 志 小說下載與 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全球化進程加劇，一本書、一個 故事即可跨越國界與文化障礙，被翻譯為不同語言，以達到跨文化交流。在這種背景下，關於男女間愛慕題材的小說成為了一種特殊形式的文化傳播工具，它們通過文學創作來反映當代社會問題，並對讀者的想法產生影響。這樣，就無論是在哪個國家，如果有一位讀者想要了解另一種文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只需要進行相關類型的小說下載，即可獲得豐富信息與見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我們看到的是一個逐步開放、包容多元視野的小說市場。在未來，這領域可能會繼續擴大，其內容將更加多樣化，以滿足各式各样的讀者需求。此外，由於技術發展迅速，比如電子书籍平台和社交媒体等新媒介崛起，這些都將為我們提供更多途径来获取有关这一领域的小说资料，同时也为创作人员打开更多创作空间。但无论未来走向何方，只要书籍依旧存在，那么关于“男人之间”的故事也将继续被记录下来并分享给世人，无疑，“</w:t>
      </w:r>
      <w:r>
        <w:rPr>
          <w:sz w:val="32"/>
          <w:szCs w:val="32"/>
        </w:rPr>
        <w:t>gay novel download”</w:t>
      </w:r>
      <w:r>
        <w:rPr>
          <w:sz w:val="32"/>
          <w:szCs w:val="32"/>
        </w:rPr>
        <w:t>作为一种手段，将持续发挥作用，为读者的审美趣味带来新的风景线。</w:t>
      </w:r>
      <w:r>
        <w:rPr>
          <w:sz w:val="32"/>
          <w:szCs w:val="32"/>
        </w:rPr>
        <w:t>&lt;/p&gt;&lt;p&gt;&lt;a href = "/doc/589048-</w:t>
      </w:r>
      <w:r>
        <w:rPr>
          <w:sz w:val="32"/>
          <w:szCs w:val="32"/>
        </w:rPr>
        <w:t>男同志小说下载探索情感与爱的边界</w:t>
      </w:r>
      <w:r>
        <w:rPr>
          <w:sz w:val="32"/>
          <w:szCs w:val="32"/>
        </w:rPr>
        <w:t>.doc" rel="alternate" download="589048-</w:t>
      </w:r>
      <w:r>
        <w:rPr>
          <w:sz w:val="32"/>
          <w:szCs w:val="32"/>
        </w:rPr>
        <w:t>男同志小说下载探索情感与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