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神话级战斗力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FMd9onUb3sYKiw-Od8hjr3rlBc_cNWI24dW1rPILJb6-401E2OfdD1NpYt7fP94u.jpg"&gt;&lt;/p&gt;&lt;p&gt;</w:t>
      </w:r>
      <w:r>
        <w:rPr>
          <w:sz w:val="32"/>
          <w:szCs w:val="32"/>
        </w:rPr>
        <w:t>在遥远的古代，传说中有一位名叫阿尔特米斯的女神，她拥有着超乎常人的力量和智慧。据说她能够控制大自然的每一个元素，甚至可以操控时间本身。但是，这种传说很快就被人们忘记了，只剩下一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。这句话听起来像是一个密码，但它背后隐藏着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秘密？</w:t>
      </w:r>
      <w:r>
        <w:rPr>
          <w:sz w:val="32"/>
          <w:szCs w:val="32"/>
        </w:rPr>
        <w:t>&lt;/p&gt;&lt;p&gt;&lt;img src="/static-img/KH7O9_OBjIVZeeNe98uch3rlBc_cNWI24dW1rPILJb4alidlkVgZvbReG2xKcGkVWwT747r6G3bBNY2_AquUp0vquJLWXRwPnZvYxgVm24K34uT1Hu9cwaHV8Ov64G5uZrmHuG4GRFgyr0AVaYvuuxQWvf3qfh0xnUo5zNxTWTAIRlEX2Z07Ypda7-fZpHzq.jpg"&gt;&lt;/p&gt;&lt;p&gt;</w:t>
      </w:r>
      <w:r>
        <w:rPr>
          <w:sz w:val="32"/>
          <w:szCs w:val="32"/>
        </w:rPr>
        <w:t>随着时间的流逝，许多勇士都试图解开这个谜题，他们相信只要能找到那个数字，就能获得女神赐予的力量。但是，每一次尝试都以失败告终，因为他们不知道正确的问题应该怎么问。直到有一天，一位老人告诉他，那个数字不是要找，而是在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意义上的“战神”</w:t>
      </w:r>
      <w:r>
        <w:rPr>
          <w:sz w:val="32"/>
          <w:szCs w:val="32"/>
        </w:rPr>
        <w:t>&lt;/p&gt;&lt;p&gt;&lt;img src="/static-img/iXSXzYF06DCjGPv5GTEBb3rlBc_cNWI24dW1rPILJb4alidlkVgZvbReG2xKcGkVWwT747r6G3bBNY2_AquUp0vquJLWXRwPnZvYxgVm24K34uT1Hu9cwaHV8Ov64G5uZrmHuG4GRFgyr0AVaYvuuxQWvf3qfh0xnUo5zNxTWTAIRlEX2Z07Ypda7-fZpHzq.jpg"&gt;&lt;/p&gt;&lt;p&gt;</w:t>
      </w:r>
      <w:r>
        <w:rPr>
          <w:sz w:val="32"/>
          <w:szCs w:val="32"/>
        </w:rPr>
        <w:t>为了找到那个数字，一群勇士踏上了征途，他们穿越了山川、森林和沙漠。在这漫长而艰难的旅程中，他们学会了合作、尊重和牺牲。这不仅仅是一次寻宝之旅，更是一次对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我们该如何行动？</w:t>
      </w:r>
      <w:r>
        <w:rPr>
          <w:sz w:val="32"/>
          <w:szCs w:val="32"/>
        </w:rPr>
        <w:t>&lt;/p&gt;&lt;p&gt;&lt;img src="/static-img/1TaD1UDpOuG1ZOHGv6scoHrlBc_cNWI24dW1rPILJb4alidlkVgZvbReG2xKcGkVWwT747r6G3bBNY2_AquUp0vquJLWXRwPnZvYxgVm24K34uT1Hu9cwaHV8Ov64G5uZrmHuG4GRFgyr0AVaYvuuxQWvf3qfh0xnUo5zNxTWTAIRlEX2Z07Ypda7-fZpHzq.jpg"&gt;&lt;/p&gt;&lt;p&gt;</w:t>
      </w:r>
      <w:r>
        <w:rPr>
          <w:sz w:val="32"/>
          <w:szCs w:val="32"/>
        </w:rPr>
        <w:t>在他们最黑暗的一刻，一位年轻的女子站出来，她提出了一个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为什么一定要找到那个人或者那件事呢？我们现在就是英雄们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个问题像一盏灯塔指引着他们前进，同时也照亮了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己的力量，不需要外界帮助</w:t>
      </w:r>
      <w:r>
        <w:rPr>
          <w:sz w:val="32"/>
          <w:szCs w:val="32"/>
        </w:rPr>
        <w:t>&lt;/p&gt;&lt;p&gt;&lt;img src="/static-img/Els0zI9BBi1vh4UIIS2NDHrlBc_cNWI24dW1rPILJb4alidlkVgZvbReG2xKcGkVWwT747r6G3bBNY2_AquUp0vquJLWXRwPnZvYxgVm24K34uT1Hu9cwaHV8Ov64G5uZrmHuG4GRFgyr0AVaYvuuxQWvf3qfh0xnUo5zNxTWTAIRlEX2Z07Ypda7-fZpHzq.jpg"&gt;&lt;/p&gt;&lt;p&gt;</w:t>
      </w:r>
      <w:r>
        <w:rPr>
          <w:sz w:val="32"/>
          <w:szCs w:val="32"/>
        </w:rPr>
        <w:t>经过深思熟虑，这些勇士开始认识到，他们其实已经拥有了一切所需。而那些关于女神或其他任何东西的事情，只不过是过去留下的遗迹，是给他们思考提供的一个机会。这意味着，无论未来发生什么，都不必依赖于外部力量，因为每个人都有自己独特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时，我们并不需要去追求某个具体的事物，而是应该反思自己内心最强大的部分。当你站在风暴中心的时候，你会发现，即使没有外界帮助，你也能成为你所谓的“英雄”。</w:t>
      </w:r>
      <w:r>
        <w:rPr>
          <w:sz w:val="32"/>
          <w:szCs w:val="32"/>
        </w:rPr>
        <w:t>&lt;/p&gt;&lt;p&gt;&lt;a href = "/doc/5887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神话级战斗力提升</w:t>
      </w:r>
      <w:r>
        <w:rPr>
          <w:sz w:val="32"/>
          <w:szCs w:val="32"/>
        </w:rPr>
        <w:t>.doc" rel="alternate" download="5887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神话级战斗力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