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月光如水般洒满了城市的每一个角落。然而，这个平凡的夜晚却有着不为人知的一面。当天色渐渐褪去，一轮金色的圆月缓缓升起，那是今夜盛放的信号。</w:t>
      </w:r>
      <w:r>
        <w:rPr>
          <w:sz w:val="32"/>
          <w:szCs w:val="32"/>
        </w:rPr>
        <w:t>&lt;/p&gt;&lt;p&gt;&lt;img src="/static-img/rc-wZVOGjo-KYNtM_mEWkY7Z2yYEqnNB2zjMyH0pNT0Mtf1bFPco98Fe3BhRSBxe.png"&gt;&lt;/p&gt;&lt;p&gt;</w:t>
      </w:r>
      <w:r>
        <w:rPr>
          <w:sz w:val="32"/>
          <w:szCs w:val="32"/>
        </w:rPr>
        <w:t>首先，是街头巷尾灯火通明。这不是寻常的路灯，而是一种特别的照明，仿佛整个城市都在为今夜准备了一场盛宴。在这温暖而神秘的光芒下，每个人都成了舞台上的主角，无论他们走向何方，都被赋予了一份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空气中的音乐。随着月亮升高，来自各个方向的小提琴、钢琴和吉他声响相互交织，形成了一首无形而又充满情感的大合奏。这些声音似乎来自不同世界，却又彼此呼应，从未如此紧密地联系在一起，以至于每个人都能感受到它们共鸣的心跳。</w:t>
      </w:r>
      <w:r>
        <w:rPr>
          <w:sz w:val="32"/>
          <w:szCs w:val="32"/>
        </w:rPr>
        <w:t>&lt;/p&gt;&lt;p&gt;&lt;img src="/static-img/7NC4hi1sM5BDQm63D99RAo7Z2yYEqnNB2zjMyH0pNT2WQYIFt6IcGaCgkpv6clU6BVzJN40uQenxbjtEtcoVNPfIok9NodApwKRgU9y17dvaQbcVj9Y5J47BbKcLEfO5sbm_3A1wk2ZYOVO21NibqDuKJcBjhc8vE1CPCCULXRg.jpg"&gt;&lt;/p&gt;&lt;p&gt;</w:t>
      </w:r>
      <w:r>
        <w:rPr>
          <w:sz w:val="32"/>
          <w:szCs w:val="32"/>
        </w:rPr>
        <w:t>再者，便是街道上流动的人群。这不仅仅是一群行人，他们像是被某种不可见的手吸引而来，一起走向同一个目的地。不管他们是否意识到这一点，他们却以一种奇妙的方式共同参与了今夜盛放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隐藏在暗处的小吃摊位，它们散发出的香味让人难以抗拒。一碗热腾腾冒着白汽的小笼包、一盘油焖虾或是一串串香辣烤翅膀，都成为了人们与今夜结缘的地方，它们带给人们不同的快乐和记忆。</w:t>
      </w:r>
      <w:r>
        <w:rPr>
          <w:sz w:val="32"/>
          <w:szCs w:val="32"/>
        </w:rPr>
        <w:t>&lt;/p&gt;&lt;p&gt;&lt;img src="/static-img/sdQuOphIxVYtRi0vFDgC247Z2yYEqnNB2zjMyH0pNT2WQYIFt6IcGaCgkpv6clU6BVzJN40uQenxbjtEtcoVNPfIok9NodApwKRgU9y17dvaQbcVj9Y5J47BbKcLEfO5sbm_3A1wk2ZYOVO21NibqDuKJcBjhc8vE1CPCCULXRg.jpg"&gt;&lt;/p&gt;&lt;p&gt;</w:t>
      </w:r>
      <w:r>
        <w:rPr>
          <w:sz w:val="32"/>
          <w:szCs w:val="32"/>
        </w:rPr>
        <w:t>同时，不可忽视的是建筑物上挂起的彩灯。它们像星辰一样璀璨夺目，与银河系并驾齐驱，让人感到自己身处宇宙的一个小角落。而这些灯光之所以能够如此耀眼灿烂，也正因为它是今夜众多精心策划活动中的一部分，无论如何也无法用言语描述那份美丽与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氛围中，最令人难忘的是那些深情告白和甜蜜拥抱。那一刻，或许是一个人的生命里最重要的一刻，因为它证明了即使是在最普通的事物背后，也可能藏匿着生活中的宝贵瞬间。而这种珍贵，就像是今夜所展现的一切——只属于这个时候，只属于这个空间，只属于那些愿意停留的人们。</w:t>
      </w:r>
      <w:r>
        <w:rPr>
          <w:sz w:val="32"/>
          <w:szCs w:val="32"/>
        </w:rPr>
        <w:t>&lt;/p&gt;&lt;p&gt;&lt;img src="/static-img/52VBsGrWtKBPUwcAmgYQaI7Z2yYEqnNB2zjMyH0pNT2WQYIFt6IcGaCgkpv6clU6BVzJN40uQenxbjtEtcoVNPfIok9NodApwKRgU9y17dvaQbcVj9Y5J47BbKcLEfO5sbm_3A1wk2ZYOVO21NibqDuKJcBjhc8vE1CPCCULXRg.jpg"&gt;&lt;/p&gt;&lt;p&gt;&lt;a href = "/doc/588688-</w:t>
      </w:r>
      <w:r>
        <w:rPr>
          <w:sz w:val="32"/>
          <w:szCs w:val="32"/>
        </w:rPr>
        <w:t>夜幕下的绚烂盛宴</w:t>
      </w:r>
      <w:r>
        <w:rPr>
          <w:sz w:val="32"/>
          <w:szCs w:val="32"/>
        </w:rPr>
        <w:t>.doc" rel="alternate" download="588688-</w:t>
      </w:r>
      <w:r>
        <w:rPr>
          <w:sz w:val="32"/>
          <w:szCs w:val="32"/>
        </w:rPr>
        <w:t>夜幕下的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