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甜蜜秘密星落凝成糖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有一个被遗忘的小镇，它隐藏在一片广袤无垠的星空之下。这个小镇与众不同，因为这里有一个神秘而又迷人的传说，那就是“星落凝成糖”的奇迹。</w:t>
      </w:r>
      <w:r>
        <w:rPr>
          <w:sz w:val="32"/>
          <w:szCs w:val="32"/>
        </w:rPr>
        <w:t>&lt;/p&gt;&lt;p&gt;&lt;img src="/static-img/AQBjvTGmdQUnBDcmZb5YMiAQUMq0EeoQCvrK6xexRLNSwSQyZ_OLgS05GV5nvC0V.png"&gt;&lt;/p&gt;&lt;p&gt;</w:t>
      </w:r>
      <w:r>
        <w:rPr>
          <w:sz w:val="32"/>
          <w:szCs w:val="32"/>
        </w:rPr>
        <w:t>星光中的魔法工坊</w:t>
      </w:r>
      <w:r>
        <w:rPr>
          <w:sz w:val="32"/>
          <w:szCs w:val="32"/>
        </w:rPr>
        <w:t>&lt;/p&gt;&lt;p&gt;</w:t>
      </w:r>
      <w:r>
        <w:rPr>
          <w:sz w:val="32"/>
          <w:szCs w:val="32"/>
        </w:rPr>
        <w:t>据说，小镇中有一座名为“恒星糖果屋”的神秘工坊，里面住着一位能够将天上的每一颗星辰转化为甜美糖果的魔法师。他拥有了一本被誉为最宝贵文献——《天文炼丹术》，这本书不仅记录了从未见过的炼制方法，还包含了宇宙间所有能量和精华的秘密。在他手中，一颗流浪于夜空中的尘埃，就可能变成甘甜可口的一粒糖珠。</w:t>
      </w:r>
      <w:r>
        <w:rPr>
          <w:sz w:val="32"/>
          <w:szCs w:val="32"/>
        </w:rPr>
        <w:t>&lt;/p&gt;&lt;p&gt;&lt;img src="/static-img/bKpYZbJ5XyIhs4qcDPOwHCAQUMq0EeoQCvrK6xexRLPnqn1BMUkyZbc20IBmtMPEm2RBhmFsaKyMOh2GOi2exd9y7lSAxPCgj_6ZmlkX7WTU67mlrkpMdt6nDXDbtwOlKB1dfCz6blf6pMRvQrvNc9Xm5ywK9hFZ9zGmh2L0Pto.png"&gt;&lt;/p&gt;&lt;p&gt;</w:t>
      </w:r>
      <w:r>
        <w:rPr>
          <w:sz w:val="32"/>
          <w:szCs w:val="32"/>
        </w:rPr>
        <w:t>星辰降临之日</w:t>
      </w:r>
      <w:r>
        <w:rPr>
          <w:sz w:val="32"/>
          <w:szCs w:val="32"/>
        </w:rPr>
        <w:t>&lt;/p&gt;&lt;p&gt;</w:t>
      </w:r>
      <w:r>
        <w:rPr>
          <w:sz w:val="32"/>
          <w:szCs w:val="32"/>
        </w:rPr>
        <w:t>小镇居民们都知道，每当某个特定的月亮周期到来时，便是他们可以亲眼目睹“星落凝成糖”这一奇妙现象。那时候，他们会聚集在恒星广场上，仰望那遥远而明亮如同巨大的水晶球般璀璨闪烁的大地母亲。她像是要倾泻出自己的灵魂，将那些稀薄而透明、仿佛即将消散于微风中的光芒转化成了温暖且坚实的地球之力——这些力量最终汇聚成为那令人垂涎欲滴、香气扑鼻的小镇特产——碧空糖。</w:t>
      </w:r>
      <w:r>
        <w:rPr>
          <w:sz w:val="32"/>
          <w:szCs w:val="32"/>
        </w:rPr>
        <w:t>&lt;/p&gt;&lt;p&gt;&lt;img src="/static-img/m1zVT4qP-QSkzzjkkrgfWSAQUMq0EeoQCvrK6xexRLPnqn1BMUkyZbc20IBmtMPEm2RBhmFsaKyMOh2GOi2exd9y7lSAxPCgj_6ZmlkX7WTU67mlrkpMdt6nDXDbtwOlKB1dfCz6blf6pMRvQrvNc9Xm5ywK9hFZ9zGmh2L0Pto.png"&gt;&lt;/p&gt;&lt;p&gt;</w:t>
      </w:r>
      <w:r>
        <w:rPr>
          <w:sz w:val="32"/>
          <w:szCs w:val="32"/>
        </w:rPr>
        <w:t>碧空糖：真正意义上的珍品</w:t>
      </w:r>
      <w:r>
        <w:rPr>
          <w:sz w:val="32"/>
          <w:szCs w:val="32"/>
        </w:rPr>
        <w:t>&lt;/p&gt;&lt;p&gt;</w:t>
      </w:r>
      <w:r>
        <w:rPr>
          <w:sz w:val="32"/>
          <w:szCs w:val="32"/>
        </w:rPr>
        <w:t>碧空糖看似普通，但其背后藏着无尽深邃故事和辛勤劳动。它是一种独有的原料混合物，由来自各方四季节候所采集到的特殊草药和花粉经过精心调配再加上那份来自太阳系万千繁复世界情感所蕴含的心意。这使得碧空 糖不仅味道丰富多层次，而且具有治愈身心疲惫的情感疗效，让人一尝难忘。</w:t>
      </w:r>
      <w:r>
        <w:rPr>
          <w:sz w:val="32"/>
          <w:szCs w:val="32"/>
        </w:rPr>
        <w:t>&lt;/p&gt;&lt;p&gt;&lt;img src="/static-img/HshoB9vQ4MMQ7Ae7hQGQriAQUMq0EeoQCvrK6xexRLPnqn1BMUkyZbc20IBmtMPEm2RBhmFsaKyMOh2GOi2exd9y7lSAxPCgj_6ZmlkX7WTU67mlrkpMdt6nDXDbtwOlKB1dfCz6blf6pMRvQrvNc9Xm5ywK9hFZ9zGmh2L0Pto.png"&gt;&lt;/p&gt;&lt;p&gt;</w:t>
      </w:r>
      <w:r>
        <w:rPr>
          <w:sz w:val="32"/>
          <w:szCs w:val="32"/>
        </w:rPr>
        <w:t>魔法师与他的助手</w:t>
      </w:r>
      <w:r>
        <w:rPr>
          <w:sz w:val="32"/>
          <w:szCs w:val="32"/>
        </w:rPr>
        <w:t>&lt;/p&gt;&lt;p&gt;</w:t>
      </w:r>
      <w:r>
        <w:rPr>
          <w:sz w:val="32"/>
          <w:szCs w:val="32"/>
        </w:rPr>
        <w:t>在恒星</w:t>
      </w:r>
      <w:r>
        <w:rPr>
          <w:sz w:val="32"/>
          <w:szCs w:val="32"/>
        </w:rPr>
        <w:t>Sugarhouse</w:t>
      </w:r>
      <w:r>
        <w:rPr>
          <w:sz w:val="32"/>
          <w:szCs w:val="32"/>
        </w:rPr>
        <w:t>工作的是一对绝配的情侣，他们是这家传奇工坊里不可或缺的人才之一。一位年轻貌美却聪明异常的小女孩，她擅长解读《天文炼丹术》并以此指导她的老师。而另一位则是一位体格强健、善于操控炉灶火焰，他总是在关键时刻帮助完善制作过程，不断探索新的技艺。此二人组合，无论是在实验室还是市场上，都以高超的手艺赢得了人们的一致好评。</w:t>
      </w:r>
      <w:r>
        <w:rPr>
          <w:sz w:val="32"/>
          <w:szCs w:val="32"/>
        </w:rPr>
        <w:t>&lt;/p&gt;&lt;p&gt;&lt;img src="/static-img/fX5HVWZd_EeI1veCYIyauiAQUMq0EeoQCvrK6xexRLPnqn1BMUkyZbc20IBmtMPEm2RBhmFsaKyMOh2GOi2exd9y7lSAxPCgj_6ZmlkX7WTU67mlrkpMdt6nDXDbtwOlKB1dfCz6blf6pMRvQrvNc9Xm5ywK9hFZ9zGmh2L0Pto.png"&gt;&lt;/p&gt;&lt;p&gt;</w:t>
      </w:r>
      <w:r>
        <w:rPr>
          <w:sz w:val="32"/>
          <w:szCs w:val="32"/>
        </w:rPr>
        <w:t>小镇文化与传承</w:t>
      </w:r>
      <w:r>
        <w:rPr>
          <w:sz w:val="32"/>
          <w:szCs w:val="32"/>
        </w:rPr>
        <w:t>&lt;/p&gt;&lt;p&gt;</w:t>
      </w:r>
      <w:r>
        <w:rPr>
          <w:sz w:val="32"/>
          <w:szCs w:val="32"/>
        </w:rPr>
        <w:t>尽管如此，这个小镇依然保持着一种宁静而安详，原因就在于这里的人们对于这种非凡技能持有敬畏之心，而不是贪婪。他们懂得如何平衡自然与科技，既尊重自然，也尊重技术，这让这个地方充满了诗意与哲理。但同时也因为这样的生活方式，使得该技艺很难外传，只有少数几代人才了解完整版《天文炼丹术》的真相。</w:t>
      </w:r>
      <w:r>
        <w:rPr>
          <w:sz w:val="32"/>
          <w:szCs w:val="32"/>
        </w:rPr>
        <w:t>&lt;/p&gt;&lt;p&gt;</w:t>
      </w:r>
      <w:r>
        <w:rPr>
          <w:sz w:val="32"/>
          <w:szCs w:val="32"/>
        </w:rPr>
        <w:t>未来的希望</w:t>
      </w:r>
      <w:r>
        <w:rPr>
          <w:sz w:val="32"/>
          <w:szCs w:val="32"/>
        </w:rPr>
        <w:t>&lt;/p&gt;&lt;p&gt;</w:t>
      </w:r>
      <w:r>
        <w:rPr>
          <w:sz w:val="32"/>
          <w:szCs w:val="32"/>
        </w:rPr>
        <w:t xml:space="preserve">然而，在这样一个充满谜团的地方，有人始终怀抱希望想办法破开沉默。一些勇敢追求者开始研究这个古老但仍未完全理解透彻的手法，以期通过科学来揭示其中奥秘，并将这项艺术推向更高峰。在未来，或许我们能够看到更多关于“星落凝成 </w:t>
      </w:r>
      <w:r>
        <w:rPr>
          <w:sz w:val="32"/>
          <w:szCs w:val="32"/>
        </w:rPr>
        <w:t>sugar”</w:t>
      </w:r>
      <w:r>
        <w:rPr>
          <w:sz w:val="32"/>
          <w:szCs w:val="32"/>
        </w:rPr>
        <w:t>的发现，从而打开通往新知识领域的大门。而那个时间点，也许正值人类历史的一个重要转折点，是对我们共同努力结果的一种肯定。</w:t>
      </w:r>
      <w:r>
        <w:rPr>
          <w:sz w:val="32"/>
          <w:szCs w:val="32"/>
        </w:rPr>
        <w:t>&lt;/p&gt;&lt;p&gt;&lt;a href = "/doc/588670-</w:t>
      </w:r>
      <w:r>
        <w:rPr>
          <w:sz w:val="32"/>
          <w:szCs w:val="32"/>
        </w:rPr>
        <w:t>夜幕下的甜蜜秘密星落凝成糖的奇迹</w:t>
      </w:r>
      <w:r>
        <w:rPr>
          <w:sz w:val="32"/>
          <w:szCs w:val="32"/>
        </w:rPr>
        <w:t>.doc" rel="alternate" download="588670-</w:t>
      </w:r>
      <w:r>
        <w:rPr>
          <w:sz w:val="32"/>
          <w:szCs w:val="32"/>
        </w:rPr>
        <w:t>夜幕下的甜蜜秘密星落凝成糖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