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换朋友夫妇客厅互换一段奇妙的生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交换朋友夫妇客厅互换：一段奇妙的生活体验</w:t>
      </w:r>
      <w:r>
        <w:rPr>
          <w:sz w:val="32"/>
          <w:szCs w:val="32"/>
        </w:rPr>
        <w:t>&lt;/p&gt;&lt;p&gt;&lt;img src="/static-img/2tVO5hPF579lsq6aAs7AdF8AkUAcDNnApD-kN9HaXbm9I2yBt3ScwBYckpd516qz.jpg"&gt;&lt;/p&gt;&lt;p&gt;</w:t>
      </w:r>
      <w:r>
        <w:rPr>
          <w:sz w:val="32"/>
          <w:szCs w:val="32"/>
        </w:rPr>
        <w:t>在这个数字化时代，人们越来越重视家庭和亲密关系的维护。交换朋友夫妇客厅互换视频不仅是一种新颖的社交方式，也是对传统友谊的一次深刻探索。</w:t>
      </w:r>
      <w:r>
        <w:rPr>
          <w:sz w:val="32"/>
          <w:szCs w:val="32"/>
        </w:rPr>
        <w:t>&lt;/p&gt;&lt;p&gt;</w:t>
      </w:r>
      <w:r>
        <w:rPr>
          <w:sz w:val="32"/>
          <w:szCs w:val="32"/>
        </w:rPr>
        <w:t>促进情感交流</w:t>
      </w:r>
      <w:r>
        <w:rPr>
          <w:sz w:val="32"/>
          <w:szCs w:val="32"/>
        </w:rPr>
        <w:t>&lt;/p&gt;&lt;p&gt;&lt;img src="/static-img/3bNoC2DU76CvJ6C_bODbml8AkUAcDNnApD-kN9HaXbmVTiKJFcI1LjYnYOTxwyKLs8AtQsyOH_toP-NYp5QRdZE2gVu0EkYLOyz-m_t0H2TeZ1X8EV2DkpBI_GfgtfQ5zi3FxwkrA_Mwcm-ybm_WhPMj5uPQ0pKmYeU9F3Q1-Q8.jpg"&gt;&lt;/p&gt;&lt;p&gt;</w:t>
      </w:r>
      <w:r>
        <w:rPr>
          <w:sz w:val="32"/>
          <w:szCs w:val="32"/>
        </w:rPr>
        <w:t>通过观看对方家中的日常场景，我们能够更好地了解对方的情感世界。这是一种无声的沟通方式，让我们能更加贴近彼此的心灵。这种深入人心的情感交流，是传统社交难以达到的境界。</w:t>
      </w:r>
      <w:r>
        <w:rPr>
          <w:sz w:val="32"/>
          <w:szCs w:val="32"/>
        </w:rPr>
        <w:t>&lt;/p&gt;&lt;p&gt;</w:t>
      </w:r>
      <w:r>
        <w:rPr>
          <w:sz w:val="32"/>
          <w:szCs w:val="32"/>
        </w:rPr>
        <w:t>增强同理心</w:t>
      </w:r>
      <w:r>
        <w:rPr>
          <w:sz w:val="32"/>
          <w:szCs w:val="32"/>
        </w:rPr>
        <w:t>&lt;/p&gt;&lt;p&gt;&lt;img src="/static-img/rZw9-FPf49-K22Xlp4MDjV8AkUAcDNnApD-kN9HaXbmVTiKJFcI1LjYnYOTxwyKLs8AtQsyOH_toP-NYp5QRdZE2gVu0EkYLOyz-m_t0H2TeZ1X8EV2DkpBI_GfgtfQ5zi3FxwkrA_Mwcm-ybm_WhPMj5uPQ0pKmYeU9F3Q1-Q8.jpg"&gt;&lt;/p&gt;&lt;p&gt;</w:t>
      </w:r>
      <w:r>
        <w:rPr>
          <w:sz w:val="32"/>
          <w:szCs w:val="32"/>
        </w:rPr>
        <w:t>交换朋友夫妇客厅互换视频可以让我们看到不同家庭的生活方式和价值观，这对于培养同理心有着重要作用。在这个过程中，我们学会了理解、尊重并欣赏到他人的独特之处。</w:t>
      </w:r>
      <w:r>
        <w:rPr>
          <w:sz w:val="32"/>
          <w:szCs w:val="32"/>
        </w:rPr>
        <w:t>&lt;/p&gt;&lt;p&gt;</w:t>
      </w:r>
      <w:r>
        <w:rPr>
          <w:sz w:val="32"/>
          <w:szCs w:val="32"/>
        </w:rPr>
        <w:t>强化社区凝聚力</w:t>
      </w:r>
      <w:r>
        <w:rPr>
          <w:sz w:val="32"/>
          <w:szCs w:val="32"/>
        </w:rPr>
        <w:t>&lt;/p&gt;&lt;p&gt;&lt;img src="/static-img/uKUfcmXdHn0dJ7vjDHbRtF8AkUAcDNnApD-kN9HaXbmVTiKJFcI1LjYnYOTxwyKLs8AtQsyOH_toP-NYp5QRdZE2gVu0EkYLOyz-m_t0H2TeZ1X8EV2DkpBI_GfgtfQ5zi3FxwkrA_Mwcm-ybm_WhPMj5uPQ0pKmYeU9F3Q1-Q8.jpg"&gt;&lt;/p&gt;&lt;p&gt;</w:t>
      </w:r>
      <w:r>
        <w:rPr>
          <w:sz w:val="32"/>
          <w:szCs w:val="32"/>
        </w:rPr>
        <w:t>这种分享活动不仅限于两个家庭，它还可能扩展到更广泛的人群，形成一个共同参与和分享的小型社区。在这样的环境下，每个人都能感到被包容和关爱，这样的氛围有助于增强社区之间的联系。</w:t>
      </w:r>
      <w:r>
        <w:rPr>
          <w:sz w:val="32"/>
          <w:szCs w:val="32"/>
        </w:rPr>
        <w:t>&lt;/p&gt;&lt;p&gt;</w:t>
      </w:r>
      <w:r>
        <w:rPr>
          <w:sz w:val="32"/>
          <w:szCs w:val="32"/>
        </w:rPr>
        <w:t>提升文化多样性意识</w:t>
      </w:r>
      <w:r>
        <w:rPr>
          <w:sz w:val="32"/>
          <w:szCs w:val="32"/>
        </w:rPr>
        <w:t>&lt;/p&gt;&lt;p&gt;&lt;img src="/static-img/jcyzY760V0WLjZeeuv4Hg18AkUAcDNnApD-kN9HaXbmVTiKJFcI1LjYnYOTxwyKLs8AtQsyOH_toP-NYp5QRdZE2gVu0EkYLOyz-m_t0H2TeZ1X8EV2DkpBI_GfgtfQ5zi3FxwkrA_Mwcm-ybm_WhPMj5uPQ0pKmYeU9F3Q1-Q8.jpg"&gt;&lt;/p&gt;&lt;p&gt;</w:t>
      </w:r>
      <w:r>
        <w:rPr>
          <w:sz w:val="32"/>
          <w:szCs w:val="32"/>
        </w:rPr>
        <w:t>每个家庭都有其独特的文化背景和生活习惯，通过观看这些视频，我们可以学习到新的知识，并且对不同的文化保持开放态度。这对于打破地域、年龄等界限，有着积极意义。</w:t>
      </w:r>
      <w:r>
        <w:rPr>
          <w:sz w:val="32"/>
          <w:szCs w:val="32"/>
        </w:rPr>
        <w:t>&lt;/p&gt;&lt;p&gt;</w:t>
      </w:r>
      <w:r>
        <w:rPr>
          <w:sz w:val="32"/>
          <w:szCs w:val="32"/>
        </w:rPr>
        <w:t>创造新兴趣点</w:t>
      </w:r>
      <w:r>
        <w:rPr>
          <w:sz w:val="32"/>
          <w:szCs w:val="32"/>
        </w:rPr>
        <w:t>&lt;/p&gt;&lt;p&gt;</w:t>
      </w:r>
      <w:r>
        <w:rPr>
          <w:sz w:val="32"/>
          <w:szCs w:val="32"/>
        </w:rPr>
        <w:t>交换朋友夫妇客厅互换视频也为我们的日常生活带来了新的乐趣。比如，一些人可能会因为看到了某个装修风格而受到启发去改善自己的居住空间；或是发现了新的厨艺技巧，激发起尝试新菜肴的冲动。</w:t>
      </w:r>
      <w:r>
        <w:rPr>
          <w:sz w:val="32"/>
          <w:szCs w:val="32"/>
        </w:rPr>
        <w:t>&lt;/p&gt;&lt;p&gt;</w:t>
      </w:r>
      <w:r>
        <w:rPr>
          <w:sz w:val="32"/>
          <w:szCs w:val="32"/>
        </w:rPr>
        <w:t>推动技术创新</w:t>
      </w:r>
      <w:r>
        <w:rPr>
          <w:sz w:val="32"/>
          <w:szCs w:val="32"/>
        </w:rPr>
        <w:t>&lt;/p&gt;&lt;p&gt;</w:t>
      </w:r>
      <w:r>
        <w:rPr>
          <w:sz w:val="32"/>
          <w:szCs w:val="32"/>
        </w:rPr>
        <w:t>随着这类服务得到了更多用户青睐，它们也推动了相关技术领域的一系列创新，比如智能家居设备、高清晰度摄像头等，这些都是现代科技发展的一个缩影，为我们的生活带来了便利。</w:t>
      </w:r>
      <w:r>
        <w:rPr>
          <w:sz w:val="32"/>
          <w:szCs w:val="32"/>
        </w:rPr>
        <w:t>&lt;/p&gt;&lt;p&gt;&lt;a href = "/doc/588358-</w:t>
      </w:r>
      <w:r>
        <w:rPr>
          <w:sz w:val="32"/>
          <w:szCs w:val="32"/>
        </w:rPr>
        <w:t>交换朋友夫妇客厅互换一段奇妙的生活体验</w:t>
      </w:r>
      <w:r>
        <w:rPr>
          <w:sz w:val="32"/>
          <w:szCs w:val="32"/>
        </w:rPr>
        <w:t>.doc" rel="alternate" download="588358-</w:t>
      </w:r>
      <w:r>
        <w:rPr>
          <w:sz w:val="32"/>
          <w:szCs w:val="32"/>
        </w:rPr>
        <w:t>交换朋友夫妇客厅互换一段奇妙的生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