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呵护与我的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的呵护与我的成长</w:t>
      </w:r>
      <w:r>
        <w:rPr>
          <w:sz w:val="32"/>
          <w:szCs w:val="32"/>
        </w:rPr>
        <w:t>&lt;/p&gt;&lt;p&gt;&lt;img src="/static-img/D5HaDgRVMW1y-uBxG9A5PeGQkQsKiruhFr-vpP2pRjHOwXoK3t4XL38rxd1rZjjQ.jpg"&gt;&lt;/p&gt;&lt;p&gt;</w:t>
      </w:r>
      <w:r>
        <w:rPr>
          <w:sz w:val="32"/>
          <w:szCs w:val="32"/>
        </w:rPr>
        <w:t>在我童年的记忆中，有一个场景特别地深刻，那就是老师把腿抬高我要添你下面时的温暖。这个细节，虽然看似平常，但却承载着无数个孩子们对于安全和关怀的渴望。在这篇文章中，我们将通过六个方面来探讨这一情感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之爱：老师把腿抬高我要添你下面是教育过程中的一个小插曲，它体现了教师对学生的无私付出和关心。这不仅仅是一种身体上的支持，更是一种精神上的鼓励，让我们知道，无论是在学习上还是生活中，都有</w:t>
      </w:r>
      <w:r>
        <w:rPr>
          <w:sz w:val="32"/>
          <w:szCs w:val="32"/>
        </w:rPr>
        <w:t>Someone</w:t>
      </w:r>
      <w:r>
        <w:rPr>
          <w:sz w:val="32"/>
          <w:szCs w:val="32"/>
        </w:rPr>
        <w:t>在为我们加油助威。</w:t>
      </w:r>
      <w:r>
        <w:rPr>
          <w:sz w:val="32"/>
          <w:szCs w:val="32"/>
        </w:rPr>
        <w:t>&lt;/p&gt;&lt;p&gt;&lt;img src="/static-img/6XBZ7xXXQsyCvFFS6UhrauGQkQsKiruhFr-vpP2pRjGKpatMfeUN9dkSWfXGqvW1dByqoVCXV_HyDRyfISsFmqbE-O1t2l5QsWUjk1LmhgaWaLKX7kikYhZ5kHOEiZb8mWCyNORi7N8KzUwMS9jRfBxxCUnVyB4uIxYiZ2LN_rc.jpg"&gt;&lt;/p&gt;&lt;p&gt;</w:t>
      </w:r>
      <w:r>
        <w:rPr>
          <w:sz w:val="32"/>
          <w:szCs w:val="32"/>
        </w:rPr>
        <w:t>亲子关系：这种行为也反映出一种特殊的人际关系——师生之间的情感纽带。它超越了职责和权威，而是建立在相互尊重、信任和理解之上。在这样的环境中，孩子们能够更快地适应学校生活，减少孤独感，并且更加自信地去探索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化过程：当孩子被老师这样照顾时，他们开始意识到自己并不孤单，这也是社会化过程的一部分。他们学会如何接受来自他人的帮助，同时也学会如何回报这种帮助，这对于个人发展至关重要。</w:t>
      </w:r>
      <w:r>
        <w:rPr>
          <w:sz w:val="32"/>
          <w:szCs w:val="32"/>
        </w:rPr>
        <w:t>&lt;/p&gt;&lt;p&gt;&lt;img src="/static-img/2P6lPsclrygIwdyF5NDkROGQkQsKiruhFr-vpP2pRjGKpatMfeUN9dkSWfXGqvW1dByqoVCXV_HyDRyfISsFmqbE-O1t2l5QsWUjk1LmhgaWaLKX7kikYhZ5kHOEiZb8mWCyNORi7N8KzUwMS9jRfBxxCUnVyB4uIxYiZ2LN_rc.jpg"&gt;&lt;/p&gt;&lt;p&gt;</w:t>
      </w:r>
      <w:r>
        <w:rPr>
          <w:sz w:val="32"/>
          <w:szCs w:val="32"/>
        </w:rPr>
        <w:t>心理健康：这种行为可以作为一种心理健康促进的手段。当孩子感到被接纳并受到保护时，他们的心理状态会得到改善，从而更好地应对生活中的挑战。此外，这也为孩子们提供了一种安全感，使他们感到自己的需求被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：每一次这样的举动都蕴含着一份深厚的文化内涵，它反映了我们传统教育理念中的某些特点，即注重人文关怀、培养全面发展的人才。这种方式不但能让学生感觉到温暖，也能让他们理解到什么样的品质是一个优秀教师应该具备。</w:t>
      </w:r>
      <w:r>
        <w:rPr>
          <w:sz w:val="32"/>
          <w:szCs w:val="32"/>
        </w:rPr>
        <w:t>&lt;/p&gt;&lt;p&gt;&lt;img src="/static-img/b2h9YnQtj-lJsYRsfN2lqOGQkQsKiruhFr-vpP2pRjGKpatMfeUN9dkSWfXGqvW1dByqoVCXV_HyDRyfISsFmqbE-O1t2l5QsWUjk1LmhgaWaLKX7kikYhZ5kHOEiZb8mWCyNORi7N8KzUwMS9jRfBxxCUnVyB4uIxYiZ2LN_rc.jpg"&gt;&lt;/p&gt;&lt;p&gt;</w:t>
      </w:r>
      <w:r>
        <w:rPr>
          <w:sz w:val="32"/>
          <w:szCs w:val="32"/>
        </w:rPr>
        <w:t>未来展望：随着时代的发展，我们期待更多这样的美好瞬间成为日常，不断完善我们的教育体系，以确保每一个角落都充满爱心，每一个孩童都能获得最真挚的情感支持。这正是“老师把腿抬高我要添你下面”的意义所在，它不仅是一次简单的身体动作，更是一次心灵交流，是未来教育工作需要持续追求的一项宝贵财富。</w:t>
      </w:r>
      <w:r>
        <w:rPr>
          <w:sz w:val="32"/>
          <w:szCs w:val="32"/>
        </w:rPr>
        <w:t>&lt;/p&gt;&lt;p&gt;&lt;a href = "/doc/588247-</w:t>
      </w:r>
      <w:r>
        <w:rPr>
          <w:sz w:val="32"/>
          <w:szCs w:val="32"/>
        </w:rPr>
        <w:t>老师的呵护与我的成长</w:t>
      </w:r>
      <w:r>
        <w:rPr>
          <w:sz w:val="32"/>
          <w:szCs w:val="32"/>
        </w:rPr>
        <w:t>.doc" rel="alternate" download="588247-</w:t>
      </w:r>
      <w:r>
        <w:rPr>
          <w:sz w:val="32"/>
          <w:szCs w:val="32"/>
        </w:rPr>
        <w:t>老师的呵护与我的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