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初现的羽翼间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天空中渐渐泛起了一抹淡淡的金色。阳光透过云层，轻轻地洒落在大地上，仿佛是春光乍泄天堂羽的一幅生动画卷。在这个时刻，每个人心中的那份期待和向往都被这轮温暖的太阳唤醒。</w:t>
      </w:r>
      <w:r>
        <w:rPr>
          <w:sz w:val="32"/>
          <w:szCs w:val="32"/>
        </w:rPr>
        <w:t>&lt;/p&gt;&lt;p&gt;&lt;img src="/static-img/Bmg61Go2o6ferdsvOhSUAn00UUf2Ngw2ayJAgZwxMzfcT6hEcRUUgzhYG08ve3Du.png"&gt;&lt;/p&gt;&lt;p&gt;</w:t>
      </w:r>
      <w:r>
        <w:rPr>
          <w:sz w:val="32"/>
          <w:szCs w:val="32"/>
        </w:rPr>
        <w:t>第一点：自然界的觉醒</w:t>
      </w:r>
      <w:r>
        <w:rPr>
          <w:sz w:val="32"/>
          <w:szCs w:val="32"/>
        </w:rPr>
        <w:t>&lt;/p&gt;&lt;p&gt;</w:t>
      </w:r>
      <w:r>
        <w:rPr>
          <w:sz w:val="32"/>
          <w:szCs w:val="32"/>
        </w:rPr>
        <w:t>随着日出，那些冬眠了许久的大树开始缓缓苏醒，它们原本枯萎的手臂现在伸展开来，与早晨微风搏斗。鸟儿也从它们温暖的小窝里跳出来，穿梭于枝头之间唱歌，这些旋律充满了希望与欢乐，就像是春光乍泄天堂羽下的舞蹈。</w:t>
      </w:r>
      <w:r>
        <w:rPr>
          <w:sz w:val="32"/>
          <w:szCs w:val="32"/>
        </w:rPr>
        <w:t>&lt;/p&gt;&lt;p&gt;&lt;img src="/static-img/ZZXkz3iOKBq8EN6--16ua300UUf2Ngw2ayJAgZwxMze8c5SIzoJ9ADsTjbKPSqLVHVVivFiraq1DWOo3McBq6nIyBYqSMIrVGYEhgPsTifKgDY2-xQU5A7PmzM9XJEQVrvjbia235ejiM0wdqUeZxbNh5JWaq0v4-_pYqJ7WH7xDixvjlQyM2XfT4udCiwYt.png"&gt;&lt;/p&gt;&lt;p&gt;</w:t>
      </w:r>
      <w:r>
        <w:rPr>
          <w:sz w:val="32"/>
          <w:szCs w:val="32"/>
        </w:rPr>
        <w:t>第二点：生命力的回归</w:t>
      </w:r>
      <w:r>
        <w:rPr>
          <w:sz w:val="32"/>
          <w:szCs w:val="32"/>
        </w:rPr>
        <w:t>&lt;/p&gt;&lt;p&gt;</w:t>
      </w:r>
      <w:r>
        <w:rPr>
          <w:sz w:val="32"/>
          <w:szCs w:val="32"/>
        </w:rPr>
        <w:t>野花开始绽放，它们用最鲜艳的颜色迎接新的一天。这场景中，不仅有着植物世界对美好季节深情款款，也体现了生命力对抗寒冷与黑暗不懈追求光明的一种力量。正如“春光乍泄天堂羽”所描绘的情景一样，这是一段自然界回归生机、万物复苏之旅。</w:t>
      </w:r>
      <w:r>
        <w:rPr>
          <w:sz w:val="32"/>
          <w:szCs w:val="32"/>
        </w:rPr>
        <w:t>&lt;/p&gt;&lt;p&gt;&lt;img src="/static-img/GEkjaGs0EH3_BgPVpV7MdH00UUf2Ngw2ayJAgZwxMze8c5SIzoJ9ADsTjbKPSqLVHVVivFiraq1DWOo3McBq6nIyBYqSMIrVGYEhgPsTifKgDY2-xQU5A7PmzM9XJEQVrvjbia235ejiM0wdqUeZxbNh5JWaq0v4-_pYqJ7WH7xDixvjlQyM2XfT4udCiwYt.png"&gt;&lt;/p&gt;&lt;p&gt;</w:t>
      </w:r>
      <w:r>
        <w:rPr>
          <w:sz w:val="32"/>
          <w:szCs w:val="32"/>
        </w:rPr>
        <w:t>第三点：人类的情感共鸣</w:t>
      </w:r>
      <w:r>
        <w:rPr>
          <w:sz w:val="32"/>
          <w:szCs w:val="32"/>
        </w:rPr>
        <w:t>&lt;/p&gt;&lt;p&gt;</w:t>
      </w:r>
      <w:r>
        <w:rPr>
          <w:sz w:val="32"/>
          <w:szCs w:val="32"/>
        </w:rPr>
        <w:t>对于那些处于青涩期的人来说，当他们看到这样的场景时，他们的心里会充满无限憧憬和激动，因为这些都是成长过程中的重要标志。而对于已经步入成年的我们，则能够更为深刻地感受到生活中每一次新的开始，都像一位客人的到来，让我们的内心更加丰富多彩。</w:t>
      </w:r>
      <w:r>
        <w:rPr>
          <w:sz w:val="32"/>
          <w:szCs w:val="32"/>
        </w:rPr>
        <w:t>&lt;/p&gt;&lt;p&gt;&lt;img src="/static-img/DloRZlSuM0Qail4lVuuvC300UUf2Ngw2ayJAgZwxMze8c5SIzoJ9ADsTjbKPSqLVHVVivFiraq1DWOo3McBq6nIyBYqSMIrVGYEhgPsTifKgDY2-xQU5A7PmzM9XJEQVrvjbia235ejiM0wdqUeZxbNh5JWaq0v4-_pYqJ7WH7xDixvjlQyM2XfT4udCiwYt.png"&gt;&lt;/p&gt;&lt;p&gt;</w:t>
      </w:r>
      <w:r>
        <w:rPr>
          <w:sz w:val="32"/>
          <w:szCs w:val="32"/>
        </w:rPr>
        <w:t>第四点：文化艺术上的反映</w:t>
      </w:r>
      <w:r>
        <w:rPr>
          <w:sz w:val="32"/>
          <w:szCs w:val="32"/>
        </w:rPr>
        <w:t>&lt;/p&gt;&lt;p&gt;</w:t>
      </w:r>
      <w:r>
        <w:rPr>
          <w:sz w:val="32"/>
          <w:szCs w:val="32"/>
        </w:rPr>
        <w:t>诗词书画总是以最直接而又最恰当的方式捕捉到了这种特殊时刻的情感氛围。“春光乍泄天堂羽”的意象，在文学作品中常常作为一种比喻，用以形容人生的某个阶段或某种情感状态。它触动着人们的心弦，让我们重新审视自己的生活轨迹，并给予自己新的鼓励和勇气去追逐梦想。</w:t>
      </w:r>
      <w:r>
        <w:rPr>
          <w:sz w:val="32"/>
          <w:szCs w:val="32"/>
        </w:rPr>
        <w:t>&lt;/p&gt;&lt;p&gt;&lt;img src="/static-img/3MqstIODvDF8saS9pwmfNX00UUf2Ngw2ayJAgZwxMze8c5SIzoJ9ADsTjbKPSqLVHVVivFiraq1DWOo3McBq6nIyBYqSMIrVGYEhgPsTifKgDY2-xQU5A7PmzM9XJEQVrvjbia235ejiM0wdqUeZxbNh5JWaq0v4-_pYqJ7WH7xDixvjlQyM2XfT4udCiwYt.png"&gt;&lt;/p&gt;&lt;p&gt;</w:t>
      </w:r>
      <w:r>
        <w:rPr>
          <w:sz w:val="32"/>
          <w:szCs w:val="32"/>
        </w:rPr>
        <w:t>第五点：精神上的启示</w:t>
      </w:r>
      <w:r>
        <w:rPr>
          <w:sz w:val="32"/>
          <w:szCs w:val="32"/>
        </w:rPr>
        <w:t>&lt;/p&gt;&lt;p&gt;</w:t>
      </w:r>
      <w:r>
        <w:rPr>
          <w:sz w:val="32"/>
          <w:szCs w:val="32"/>
        </w:rPr>
        <w:t>每当看到这样的场面，我们都会不由自主地停下脚步，为之赞叹。在这个瞬间，我们可以领悟到无论环境如何变化，只要有一丝希望，一切皆有可能重生。这就是“春光乍泄天堂羽”带来的启示——即使在困境中，也要保持信念，不断前行，最终一定能找到属于自己的那片净土。</w:t>
      </w:r>
      <w:r>
        <w:rPr>
          <w:sz w:val="32"/>
          <w:szCs w:val="32"/>
        </w:rPr>
        <w:t>&lt;/p&gt;&lt;p&gt;</w:t>
      </w:r>
      <w:r>
        <w:rPr>
          <w:sz w:val="32"/>
          <w:szCs w:val="32"/>
        </w:rPr>
        <w:t>第六点：未来发展的预兆</w:t>
      </w:r>
      <w:r>
        <w:rPr>
          <w:sz w:val="32"/>
          <w:szCs w:val="32"/>
        </w:rPr>
        <w:t>&lt;/p&gt;&lt;p&gt;</w:t>
      </w:r>
      <w:r>
        <w:rPr>
          <w:sz w:val="32"/>
          <w:szCs w:val="32"/>
        </w:rPr>
        <w:t>最后，“春光初现”的意义并不仅仅局限于这一刻，而是预示着未来的可能性。当我们站在这样的交汇点，我们应该意识到，无论过去发生了什么，现在才是真正决定未来的最佳时机。这就好比说，当你发现周围一切都在准备迎接一个新的时代，你应当毫不犹豫地加入进来，以你的独特见解和努力，为这个新时代贡献力量。</w:t>
      </w:r>
      <w:r>
        <w:rPr>
          <w:sz w:val="32"/>
          <w:szCs w:val="32"/>
        </w:rPr>
        <w:t>&lt;/p&gt;&lt;p&gt;&lt;a href = "/doc/588244-</w:t>
      </w:r>
      <w:r>
        <w:rPr>
          <w:sz w:val="32"/>
          <w:szCs w:val="32"/>
        </w:rPr>
        <w:t>春光初现的羽翼间隙</w:t>
      </w:r>
      <w:r>
        <w:rPr>
          <w:sz w:val="32"/>
          <w:szCs w:val="32"/>
        </w:rPr>
        <w:t>.doc" rel="alternate" download="588244-</w:t>
      </w:r>
      <w:r>
        <w:rPr>
          <w:sz w:val="32"/>
          <w:szCs w:val="32"/>
        </w:rPr>
        <w:t>春光初现的羽翼间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