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来过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电影背景与故事设定</w:t>
      </w:r>
      <w:r>
        <w:rPr>
          <w:sz w:val="32"/>
          <w:szCs w:val="32"/>
        </w:rPr>
        <w:t>&lt;/p&gt;&lt;p&gt;&lt;img src="/static-img/_NC3kx5I7x3zwvw4Ibxf1zC9ROpMVPfiXzboyI-p-ARO3btWDSJ67ZvobMcU6YOi.jpg"&gt;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我们来过》是由台湾导演周立波执导的一部喜剧电影，讲述了两个前夫和她们的孩子之间的复杂关系。影片通过幽默和温馨的情感展现了家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角色塑造与演员表演</w:t>
      </w:r>
      <w:r>
        <w:rPr>
          <w:sz w:val="32"/>
          <w:szCs w:val="32"/>
        </w:rPr>
        <w:t>&lt;/p&gt;&lt;p&gt;&lt;img src="/static-img/AbHuf55N6aUYBHJObmb9PjC9ROpMVPfiXzboyI-p-AQz8AHmAGgmAfEnH5aigzedFgnBDp-5_SVGk1w06uvkPxBqX_BurBJD8vFGz-MT30a4QBicrFdTAYoetSXVAlpi31RTKB9QqFNp2QnjEaJ-mQKXqiKIawl8-VxNaRNYA9cs1pOxwP9Rv584_hqbo9Tffm3gQs6r1yJNiDM0ktXi9B39fF-1FTqeZhe3tLV7EtY.jpg"&gt;&lt;/p&gt;&lt;p&gt;</w:t>
      </w:r>
      <w:r>
        <w:rPr>
          <w:sz w:val="32"/>
          <w:szCs w:val="32"/>
        </w:rPr>
        <w:t>在这部电影中，三个主角——张智霖、吴君如和杨思琦——都展现出了出色的表现力。他们通过精准的对白和细腻的情感交流，为观众带来了真实而又有趣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主题探讨与寓意</w:t>
      </w:r>
      <w:r>
        <w:rPr>
          <w:sz w:val="32"/>
          <w:szCs w:val="32"/>
        </w:rPr>
        <w:t>&lt;/p&gt;&lt;p&gt;&lt;img src="/static-img/RnI6qrh5_1yxjU6a-2FqijC9ROpMVPfiXzboyI-p-AQz8AHmAGgmAfEnH5aigzedFgnBDp-5_SVGk1w06uvkPxBqX_BurBJD8vFGz-MT30a4QBicrFdTAYoetSXVAlpi31RTKB9QqFNp2QnjEaJ-mQKXqiKIawl8-VxNaRNYA9cs1pOxwP9Rv584_hqbo9Tffm3gQs6r1yJNiDM0ktXi9B39fF-1FTqeZhe3tLV7EtY.png"&gt;&lt;/p&gt;&lt;p&gt;</w:t>
      </w:r>
      <w:r>
        <w:rPr>
          <w:sz w:val="32"/>
          <w:szCs w:val="32"/>
        </w:rPr>
        <w:t>影片深刻地探讨了离婚后父母如何重新适应新的生活，以及如何将爱传递给下一代。它不仅是一部关于家庭的喜剧，更是一次对于人际关系复杂性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价值与社会影响</w:t>
      </w:r>
      <w:r>
        <w:rPr>
          <w:sz w:val="32"/>
          <w:szCs w:val="32"/>
        </w:rPr>
        <w:t>&lt;/p&gt;&lt;p&gt;&lt;img src="/static-img/5x8sOzdVAQ7gttXUoseMmzC9ROpMVPfiXzboyI-p-AQz8AHmAGgmAfEnH5aigzedFgnBDp-5_SVGk1w06uvkPxBqX_BurBJD8vFGz-MT30a4QBicrFdTAYoetSXVAlpi31RTKB9QqFNp2QnjEaJ-mQKXqiKIawl8-VxNaRNYA9cs1pOxwP9Rv584_hqbo9Tffm3gQs6r1yJNiDM0ktXi9B39fF-1FTqeZhe3tLV7EtY.png"&gt;&lt;/p&gt;&lt;p&gt;</w:t>
      </w:r>
      <w:r>
        <w:rPr>
          <w:sz w:val="32"/>
          <w:szCs w:val="32"/>
        </w:rPr>
        <w:t>作为一部香港电影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在当地产生了巨大的反响，也为其他地区观众带来了不同文化视角的启示。这部作品提醒我们，即使面对生活中的困难，我们也应该勇敢地去追寻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视觉效果与音乐搭配</w:t>
      </w:r>
      <w:r>
        <w:rPr>
          <w:sz w:val="32"/>
          <w:szCs w:val="32"/>
        </w:rPr>
        <w:t>&lt;/p&gt;&lt;p&gt;&lt;img src="/static-img/0kw809AAaxmbOx_YHHmIwzC9ROpMVPfiXzboyI-p-AQz8AHmAGgmAfEnH5aigzedFgnBDp-5_SVGk1w06uvkPxBqX_BurBJD8vFGz-MT30a4QBicrFdTAYoetSXVAlpi31RTKB9QqFNp2QnjEaJ-mQKXqiKIawl8-VxNaRNYA9cs1pOxwP9Rv584_hqbo9Tffm3gQs6r1yJNiDM0ktXi9B39fF-1FTqeZhe3tLV7EtY.png"&gt;&lt;/p&gt;&lt;p&gt;</w:t>
      </w:r>
      <w:r>
        <w:rPr>
          <w:sz w:val="32"/>
          <w:szCs w:val="32"/>
        </w:rPr>
        <w:t>从视觉效果到音效设计，这部电影无处不体现了一流制作水平。每一个场景都经过精心安排，每一首背景音乐都恰到好处地增强了情节气氛，让观众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言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并非偶然，它激发了一系列关于家庭、爱情以及个人成长的话题。在社交媒体上，粉丝们相互分享他们对影片的看法，同时也分享了自己亲身经历中的类似情况，这种互动进一步加强了影片所传递出的信息。</w:t>
      </w:r>
      <w:r>
        <w:rPr>
          <w:sz w:val="32"/>
          <w:szCs w:val="32"/>
        </w:rPr>
        <w:t>&lt;/p&gt;&lt;p&gt;&lt;a href = "/doc/58803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过完整版免费观看总结</w:t>
      </w:r>
      <w:r>
        <w:rPr>
          <w:sz w:val="32"/>
          <w:szCs w:val="32"/>
        </w:rPr>
        <w:t>.doc" rel="alternate" download="588032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过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