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一沙雕流年如梭中的艺术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尘一沙雕：流年如梭中的艺术追寻</w:t>
      </w:r>
      <w:r>
        <w:rPr>
          <w:sz w:val="32"/>
          <w:szCs w:val="32"/>
        </w:rPr>
        <w:t>&lt;/p&gt;&lt;p&gt;&lt;img src="/static-img/ykAZPBOm2OIlqfOZl6nRDEs-lgD-C2_J0fd8-BRM4XU8RGEmNj5sr5tU5oZjUOdU.jpg"&gt;&lt;/p&gt;&lt;p&gt;</w:t>
      </w:r>
      <w:r>
        <w:rPr>
          <w:sz w:val="32"/>
          <w:szCs w:val="32"/>
        </w:rPr>
        <w:t>在这个世界上，有一种特殊的存在，他们用自己的双手将时间和空间雕琢成艺术。他们是那些不屈不挠、执着于梦想的人，他们用生命的火花点亮了无数人的心房。</w:t>
      </w:r>
      <w:r>
        <w:rPr>
          <w:sz w:val="32"/>
          <w:szCs w:val="32"/>
        </w:rPr>
        <w:t>&lt;/p&gt;&lt;p&gt;</w:t>
      </w:r>
      <w:r>
        <w:rPr>
          <w:sz w:val="32"/>
          <w:szCs w:val="32"/>
        </w:rPr>
        <w:t>红尘一沙雕，这个词汇仿佛是对他们的一种致敬。它意味着在这喧嚣的世间，一个人能够独立地塑造自己的命运，就像是在红尘中不断地为自己雕刻出一个属于自己的世界。每一次铲除，都是为了更接近那个完美的形态；每一次重铸，都是一次对自我的深刻反思。</w:t>
      </w:r>
      <w:r>
        <w:rPr>
          <w:sz w:val="32"/>
          <w:szCs w:val="32"/>
        </w:rPr>
        <w:t>&lt;/p&gt;&lt;p&gt;&lt;img src="/static-img/NI0YR4W5WAMIq1PMd-bNsEs-lgD-C2_J0fd8-BRM4XVX5AheYLOVs8levfZZ1X-Lx2mIa4WVmDgMppJTCBhhrvRfB08PsvcvveKA12rx1jAMFF_l4wICnKs7Af7roC5pBfJmYNmFmX6N3RBGb1lGBy2ZQDmXGpnDirm5kZT-tY0.jpg"&gt;&lt;/p&gt;&lt;p&gt;</w:t>
      </w:r>
      <w:r>
        <w:rPr>
          <w:sz w:val="32"/>
          <w:szCs w:val="32"/>
        </w:rPr>
        <w:t>首先，我们来谈谈“红尘”这个词。在中国文化中，“红尘”常常指的是凡间俗世，是人生旅途中的艰辛与磨难。这是一个充满挑战的地方，每个人都要在这里不断地前行，用自己的方式去应对生活中的各种状况。而“一沙雕”，则是一个隐喻性的表达，它代表的是那种独特而又坚定的精神状态，在众多的人海中，只有少数人才能够保持这种纯净与专注。</w:t>
      </w:r>
      <w:r>
        <w:rPr>
          <w:sz w:val="32"/>
          <w:szCs w:val="32"/>
        </w:rPr>
        <w:t>&lt;/p&gt;&lt;p&gt;</w:t>
      </w:r>
      <w:r>
        <w:rPr>
          <w:sz w:val="32"/>
          <w:szCs w:val="32"/>
        </w:rPr>
        <w:t>那么，什么样的人才能称得上是“红尘一沙雕”呢？首先，他必须有强烈的事业心和追求卓越的心理素质。他不会因为周围人的眼光或者社会的期望而改变自己内心最真实的追求。他会勇敢地站出来，无论环境如何变迁，他都会坚持下去，不断探索，不断创造，最终使自己成为那个时代不可多得的人物。</w:t>
      </w:r>
      <w:r>
        <w:rPr>
          <w:sz w:val="32"/>
          <w:szCs w:val="32"/>
        </w:rPr>
        <w:t>&lt;/p&gt;&lt;p&gt;&lt;img src="/static-img/PRPRt1raHU33TkHASZHIYEs-lgD-C2_J0fd8-BRM4XVX5AheYLOVs8levfZZ1X-Lx2mIa4WVmDgMppJTCBhhrvRfB08PsvcvveKA12rx1jAMFF_l4wICnKs7Af7roC5pBfJmYNmFmX6N3RBGb1lGBy2ZQDmXGpnDirm5kZT-tY0.jpg"&gt;&lt;/p&gt;&lt;p&gt;</w:t>
      </w:r>
      <w:r>
        <w:rPr>
          <w:sz w:val="32"/>
          <w:szCs w:val="32"/>
        </w:rPr>
        <w:t>其次，“红尘一沙雕”还需要有一颗热爱生活的心。在这个快节奏、高压力的时代，我们经常忘记了生活本身就是艺术，一切的一切都是可以被感受和体验到的美好。如果你能以一种更加积极、开放的心态去面对生活，那么你就已经走上了通往成功之路。你会发现，即使是在最忙碌的时候，你也能找到那份宁静，让你的灵魂得到洗涤和恢复，让你的内心充满活力和希望。</w:t>
      </w:r>
      <w:r>
        <w:rPr>
          <w:sz w:val="32"/>
          <w:szCs w:val="32"/>
        </w:rPr>
        <w:t>&lt;/p&gt;&lt;p&gt;</w:t>
      </w:r>
      <w:r>
        <w:rPr>
          <w:sz w:val="32"/>
          <w:szCs w:val="32"/>
        </w:rPr>
        <w:t>再者，“红尘一沙雑”的人通常具备很强的问题意识。他们总是在思考如何改进、如何超越现状，从不满足于平庸。在这条道路上，他们可能会遇到很多困难，但这些困难并不是阻碍，而是催化剂，使他们变得更加坚韧，也更加优秀。当你面临挑战时，如果能从中学到东西，那么这一切都是值得的，因为学习本身就是成长的一部分。</w:t>
      </w:r>
      <w:r>
        <w:rPr>
          <w:sz w:val="32"/>
          <w:szCs w:val="32"/>
        </w:rPr>
        <w:t>&lt;/p&gt;&lt;p&gt;&lt;img src="/static-img/Kmm3yujAd8cs2dIa0zb1I0s-lgD-C2_J0fd8-BRM4XVX5AheYLOVs8levfZZ1X-Lx2mIa4WVmDgMppJTCBhhrvRfB08PsvcvveKA12rx1jAMFF_l4wICnKs7Af7roC5pBfJmYNmFmX6N3RBGb1lGBy2ZQDmXGpnDirm5kZT-tY0.jpg"&gt;&lt;/p&gt;&lt;p&gt;</w:t>
      </w:r>
      <w:r>
        <w:rPr>
          <w:sz w:val="32"/>
          <w:szCs w:val="32"/>
        </w:rPr>
        <w:t>最后，“红尘一沙雑”的人通常拥有广阔的人生视野。不管是在何种环境下，他都能够看到更远方，更宏大的画面。他不会被眼前的局限所束缚，而是愿意去探索未知，愿意去尝试新鲜事物。这一点非常重要，因为只有当我们有了超越当前境界的大志，当我们有了跨越现实边界的心胸，我们才真正意义上的活过了一番丰富多彩的人生。</w:t>
      </w:r>
      <w:r>
        <w:rPr>
          <w:sz w:val="32"/>
          <w:szCs w:val="32"/>
        </w:rPr>
        <w:t>&lt;/p&gt;&lt;p&gt;</w:t>
      </w:r>
      <w:r>
        <w:rPr>
          <w:sz w:val="32"/>
          <w:szCs w:val="32"/>
        </w:rPr>
        <w:t>然而，说到底，“</w:t>
      </w:r>
      <w:r>
        <w:rPr>
          <w:sz w:val="32"/>
          <w:szCs w:val="32"/>
        </w:rPr>
        <w:t xml:space="preserve">red dust one sculptor&amp;#34; </w:t>
      </w:r>
      <w:r>
        <w:rPr>
          <w:sz w:val="32"/>
          <w:szCs w:val="32"/>
        </w:rPr>
        <w:t xml:space="preserve">这个概念并非只是适用于某些特别类型的人群，它其实是一种状态、一种态度、一种选择。一旦你决定成为这样一个人，你就会发现，这整个世界 </w:t>
      </w:r>
      <w:r>
        <w:rPr>
          <w:sz w:val="32"/>
          <w:szCs w:val="32"/>
        </w:rPr>
        <w:t>suddenly becomes your canvas, and every day is a new opportunity to create something unique and beautiful.&lt;/p&gt;&lt;p&gt;&lt;img src="/static-img/ZQ3j0n7U0bTbKRKmgREnCUs-lgD-C2_J0fd8-BRM4XVX5AheYLOVs8levfZZ1X-Lx2mIa4WVmDgMppJTCBhhrvRfB08PsvcvveKA12rx1jAMFF_l4wICnKs7Af7roC5pBfJmYNmFmX6N3RBGb1lGBy2ZQDmXGpnDirm5kZT-tY0.jpg"&gt;&lt;/p&gt;&lt;p&gt;</w:t>
      </w:r>
      <w:r>
        <w:rPr>
          <w:sz w:val="32"/>
          <w:szCs w:val="32"/>
        </w:rPr>
        <w:t>总结来说，“</w:t>
      </w:r>
      <w:r>
        <w:rPr>
          <w:sz w:val="32"/>
          <w:szCs w:val="32"/>
        </w:rPr>
        <w:t xml:space="preserve">red dust one sculptor” </w:t>
      </w:r>
      <w:r>
        <w:rPr>
          <w:sz w:val="32"/>
          <w:szCs w:val="32"/>
        </w:rPr>
        <w:t>代表了一种精神境界，对于任何想要实现自我价值最大化、持续发展个人能力以及寻找内心平静与幸福感的人来说，这个概念都具有极高参考价值。它鼓励人们不要让外部因素限制自己，要勇敢追逐梦想，同时也要学会珍惜现在拥有的每一个瞬间，因为正如古语所说：“昨日黄昏三更，今朝堂前月明。”</w:t>
      </w:r>
      <w:r>
        <w:rPr>
          <w:sz w:val="32"/>
          <w:szCs w:val="32"/>
        </w:rPr>
        <w:t>&lt;/p&gt;&lt;p&gt;&lt;a href = "/doc/587936-</w:t>
      </w:r>
      <w:r>
        <w:rPr>
          <w:sz w:val="32"/>
          <w:szCs w:val="32"/>
        </w:rPr>
        <w:t>红尘一沙雕流年如梭中的艺术追寻</w:t>
      </w:r>
      <w:r>
        <w:rPr>
          <w:sz w:val="32"/>
          <w:szCs w:val="32"/>
        </w:rPr>
        <w:t>.doc" rel="alternate" download="587936-</w:t>
      </w:r>
      <w:r>
        <w:rPr>
          <w:sz w:val="32"/>
          <w:szCs w:val="32"/>
        </w:rPr>
        <w:t>红尘一沙雕流年如梭中的艺术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