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我来教你如何轻松获取到最新的优惠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新鲜事物的追求变得越来越强烈。尤其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中，这些区域内的高端品牌和时尚潮流总是吸引着无数消费者的目光。然而，为了让这些产品能够真正触及到每一个想要拥有它们的人们，一种名为“不卡码”的解决方案逐渐浮出水面。</w:t>
      </w:r>
      <w:r>
        <w:rPr>
          <w:sz w:val="32"/>
          <w:szCs w:val="32"/>
        </w:rPr>
        <w:t>&lt;/p&gt;&lt;p&gt;&lt;img src="/static-img/1ouWuNcTVnX1kaholpRHVSDfPeT6mIVFG8-5t8sZ_cldos_FAzArRctngNgkyMFa.jpeg"&gt;&lt;/p&gt;&lt;p&gt;</w:t>
      </w:r>
      <w:r>
        <w:rPr>
          <w:sz w:val="32"/>
          <w:szCs w:val="32"/>
        </w:rPr>
        <w:t>不卡码网站，它们就像是指南针一样，为那些渴望破圈、享受优质生活的人提供了通往高端品牌世界的大门。在这里，你可以轻松地找到各种各样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，不再需要担心那一层又一层的价格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如何才能找到这类不卡码网站呢？首先，我们得明确一下，这些网站通常会以一些特定的关键词来吸引用户，比如“代购”、“外贸平台”或者是直接提到某个品牌名称等。但记住，不要随便相信网上的广告或推荐，因为安全性和真实性的问题一直困扰着这样的交易。</w:t>
      </w:r>
      <w:r>
        <w:rPr>
          <w:sz w:val="32"/>
          <w:szCs w:val="32"/>
        </w:rPr>
        <w:t>&lt;/p&gt;&lt;p&gt;&lt;img src="/static-img/UXOk2TV52VrYcnwpdxYgKSDfPeT6mIVFG8-5t8sZ_ckY7vXr9c1wq0Y0CFufeEFJvuaJqAygYqXcNFyecPHzDhkZAgsmtsEXBh_UScPtZ16hz_Zq74J19BIHk7OYkVv84vHYBwHFu1YoNIR7MB3_j-IK4X6zwAU0I8q5EcstzytAkUwcGqHvF7szEVol9ld7.jpeg"&gt;&lt;/p&gt;&lt;p&gt;</w:t>
      </w:r>
      <w:r>
        <w:rPr>
          <w:sz w:val="32"/>
          <w:szCs w:val="32"/>
        </w:rPr>
        <w:t>那么，我作为一个经验丰富的网络浏览者，就给你几个小贴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信誉良好：在搜索过程中，最重要的是要找那些有良好口碑、多年历史且拥有积极评价的小型商家。这类商家更可能提供真实有效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区反馈：加入相关论坛或社交媒体群组，与其他购买过这些服务的人交流，他们能给你带来的信息可能比任何广告都要靠谱。</w:t>
      </w:r>
      <w:r>
        <w:rPr>
          <w:sz w:val="32"/>
          <w:szCs w:val="32"/>
        </w:rPr>
        <w:t>&lt;/p&gt;&lt;p&gt;&lt;img src="/static-img/fRI1MmI2jn5DBomXPOwizyDfPeT6mIVFG8-5t8sZ_ckY7vXr9c1wq0Y0CFufeEFJvuaJqAygYqXcNFyecPHzDhkZAgsmtsEXBh_UScPtZ16hz_Zq74J19BIHk7OYkVv84vHYBwHFu1YoNIR7MB3_j-IK4X6zwAU0I8q5EcstzytAkUwcGqHvF7szEVol9ld7.jpeg"&gt;&lt;/p&gt;&lt;p&gt;</w:t>
      </w:r>
      <w:r>
        <w:rPr>
          <w:sz w:val="32"/>
          <w:szCs w:val="32"/>
        </w:rPr>
        <w:t>谨慎支付：不要急于付款，一定要确认所有细节，包括价格、运费以及退换货政策等。此外，对于需要输入密码或验证码的情况，要确保自己操作的是可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信息：任何时候都不应该轻易泄露自己的个人信息，如银行账户号码等，以免遭遇诈骗。</w:t>
      </w:r>
      <w:r>
        <w:rPr>
          <w:sz w:val="32"/>
          <w:szCs w:val="32"/>
        </w:rPr>
        <w:t>&lt;/p&gt;&lt;p&gt;&lt;img src="/static-img/Ns6NoqbWqGv4vYlSrKW8-SDfPeT6mIVFG8-5t8sZ_ckY7vXr9c1wq0Y0CFufeEFJvuaJqAygYqXcNFyecPHzDhkZAgsmtsEXBh_UScPtZ16hz_Zq74J19BIHk7OYkVv84vHYBwHFu1YoNIR7MB3_j-IK4X6zwAU0I8q5EcstzytAkUwcGqHvF7szEVol9ld7.jpeg"&gt;&lt;/p&gt;&lt;p&gt;</w:t>
      </w:r>
      <w:r>
        <w:rPr>
          <w:sz w:val="32"/>
          <w:szCs w:val="32"/>
        </w:rPr>
        <w:t>通过上述方法，你就能够更加安全地使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了。记住，每一步都值得珍惜，因为最终获得的心情才是最宝贵的。</w:t>
      </w:r>
      <w:r>
        <w:rPr>
          <w:sz w:val="32"/>
          <w:szCs w:val="32"/>
        </w:rPr>
        <w:t>&lt;/p&gt;&lt;p&gt;&lt;img src="/static-img/se2iV_xmosuzckIbSvws7CDfPeT6mIVFG8-5t8sZ_ckY7vXr9c1wq0Y0CFufeEFJvuaJqAygYqXcNFyecPHzDhkZAgsmtsEXBh_UScPtZ16hz_Zq74J19BIHk7OYkVv84vHYBwHFu1YoNIR7MB3_j-IK4X6zwAU0I8q5EcstzytAkUwcGqHvF7szEVol9ld7.jpeg"&gt;&lt;/p&gt;&lt;p&gt;&lt;a href = "/doc/58784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来教你如何轻松获取到最新的优惠码</w:t>
      </w:r>
      <w:r>
        <w:rPr>
          <w:sz w:val="32"/>
          <w:szCs w:val="32"/>
        </w:rPr>
        <w:t>.doc" rel="alternate" download="58784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来教你如何轻松获取到最新的优惠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